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2007/QĐ-UBND</w:t>
            </w:r>
          </w:p>
        </w:tc>
        <w:tc>
          <w:tcPr>
            <w:tcW w:w="5508" w:type="dxa"/>
            <w:tcBorders/>
          </w:tcPr>
          <w:p>
            <w:pPr>
              <w:pStyle w:val="Normal"/>
              <w:spacing w:before="120" w:after="0"/>
              <w:jc w:val="right"/>
              <w:rPr>
                <w:i/>
                <w:i/>
                <w:iCs/>
                <w:sz w:val="20"/>
              </w:rPr>
            </w:pPr>
            <w:r>
              <w:rPr>
                <w:i/>
                <w:iCs/>
                <w:sz w:val="20"/>
              </w:rPr>
              <w:t>Vinh, ngày 31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HỖ TRỢ ĐỐI VỚI TRƯỞNG BAN CÔNG TÁC MẶT TRẬN, TRƯỞNG CÁC ĐOÀN THỂ VÀ CHI HỘI TRƯỞNG NGƯỜI CAO TUỔI Ở KHỐI, XÓM, BẢ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170/2006/NQ-HĐND ngày 15/12/2004 của HĐND tỉnh khoá XV kỳ họp thứ 8;</w:t>
      </w:r>
    </w:p>
    <w:p>
      <w:pPr>
        <w:pStyle w:val="Normal"/>
        <w:spacing w:before="0" w:after="120"/>
        <w:rPr>
          <w:i/>
          <w:i/>
          <w:iCs/>
          <w:sz w:val="20"/>
        </w:rPr>
      </w:pPr>
      <w:r>
        <w:rPr>
          <w:i/>
          <w:iCs/>
          <w:sz w:val="20"/>
        </w:rPr>
        <w:t>Xét đề nghị của Giám đốc Sở Nội vụ tại Tờ trình số 103/TTr-SNV ngày 25 tháng 01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ỗ trợ chế độ đối với Trưởng ban công tác mặt trận, Trưởng các đoàn thể và Chi hội trưởng Hội người cao tuổi ở khối, xóm, bản như sau:</w:t>
      </w:r>
    </w:p>
    <w:p>
      <w:pPr>
        <w:pStyle w:val="Normal"/>
        <w:spacing w:before="0" w:after="120"/>
        <w:rPr>
          <w:sz w:val="20"/>
        </w:rPr>
      </w:pPr>
      <w:r>
        <w:rPr>
          <w:sz w:val="20"/>
        </w:rPr>
        <w:t>1. Các đối tượng gồm: Trưởng ban công tác Mặt trận; Chi hội trưởng Hội Nông dân; Chi hội trưởng Hội Phụ nữ; Chi hội trưởng Hội cựu chiến binh; Bí thư chi đoàn thanh niên CSHCM; Chi hội trưởng Hội Người cao tuổi.</w:t>
      </w:r>
    </w:p>
    <w:p>
      <w:pPr>
        <w:pStyle w:val="Normal"/>
        <w:spacing w:before="0" w:after="120"/>
        <w:rPr>
          <w:sz w:val="20"/>
        </w:rPr>
      </w:pPr>
      <w:r>
        <w:rPr>
          <w:sz w:val="20"/>
        </w:rPr>
        <w:t>2. Mức hỗ trợ: 50.000 đồng/người/tháng.</w:t>
      </w:r>
    </w:p>
    <w:p>
      <w:pPr>
        <w:pStyle w:val="Normal"/>
        <w:spacing w:before="0" w:after="120"/>
        <w:rPr/>
      </w:pPr>
      <w:r>
        <w:rPr>
          <w:sz w:val="20"/>
        </w:rPr>
        <w:t>3. Đối với những cán bộ làm việc ở xóm mà kiêm nhiệm thêm nhiệm vụ của các chức danh trên đây thì được hưởng 50% mức hỗ trợ của chức danh đó.</w:t>
      </w:r>
    </w:p>
    <w:p>
      <w:pPr>
        <w:pStyle w:val="Normal"/>
        <w:spacing w:before="0" w:after="120"/>
        <w:rPr>
          <w:sz w:val="20"/>
        </w:rPr>
      </w:pPr>
      <w:r>
        <w:rPr>
          <w:sz w:val="20"/>
        </w:rPr>
        <w:t>4. Đối với những địa phương có nguồn thu lớn và tự cân đối được ngân sách thì có thể chi trả cao hơn cho các đối tượng nêu ở khoản 1 Điều 1 Quyết định này nhưng không quá 2/3 mức quy định phụ cấp của Trưởng xóm.</w:t>
      </w:r>
    </w:p>
    <w:p>
      <w:pPr>
        <w:pStyle w:val="Normal"/>
        <w:spacing w:before="0" w:after="120"/>
        <w:rPr/>
      </w:pPr>
      <w:r>
        <w:rPr>
          <w:b/>
          <w:bCs/>
          <w:sz w:val="20"/>
        </w:rPr>
        <w:t>Điều 2.</w:t>
      </w:r>
      <w:r>
        <w:rPr>
          <w:sz w:val="20"/>
        </w:rPr>
        <w:t xml:space="preserve"> Ciao Sở Tài chính tính toán nguồn kinh phí để hỗ trợ cho các đối tượng cán bộ nêu trên và cân đối vào dự toán ngân sách xã kể từ ngày 01 tháng 01 năm 2007.</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Sở Nội vụ, Giám đốc Sở Tài chính, Chủ tịch Uỷ ban nhân dân các huyện, thành phố Vinh, thị xã Cửa Lò, Uỷ ban nhân dân các xã, phường, thị trấn trong tỉnh và Thủ trưởng các ngành có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Nghệ An; vanbanphapluat.co</dc:creator>
  <dc:description>Xem chi tiết và tải về văn bản tại đây: http://vanbanphapluat.co/quyet-dinh-10-2007-qd-ubnd-ho-tro-truong-ban-cong-tac-mat-tran-truong-cac-doan-the-nghe-an</dc:description>
  <cp:keywords>Quyết định; 10/2007/QĐ-UBND; Tỉnh Nghệ An; Phan Đình Trạc; Bộ máy hành chính; Văn hóa - Xã hội; Tài chính nhà nước</cp:keywords>
  <dc:language>en-US</dc:language>
  <cp:lastModifiedBy>Thư viện vanbanphapluat.co</cp:lastModifiedBy>
  <dcterms:modified xsi:type="dcterms:W3CDTF">2017-08-08T02:24:00Z</dcterms:modified>
  <cp:revision>2</cp:revision>
  <dc:subject>Quyết định 10/2007/QĐ-UBND hỗ trợ Trưởng ban công tác mặt trận Trưởng các đoàn thể Nghệ An</dc:subject>
  <dc:title>Quyết định 10/2007/QĐ-UBND</dc:title>
</cp:coreProperties>
</file>