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CT-UBND </w:t>
            </w:r>
          </w:p>
        </w:tc>
        <w:tc>
          <w:tcPr>
            <w:tcW w:w="6354" w:type="dxa"/>
            <w:tcBorders/>
          </w:tcPr>
          <w:p>
            <w:pPr>
              <w:pStyle w:val="Normal"/>
              <w:jc w:val="right"/>
              <w:rPr/>
            </w:pPr>
            <w:r>
              <w:rPr>
                <w:i/>
                <w:iCs/>
              </w:rPr>
              <w:t>Thành phố Hồ Chí Minh, ngày 03 tháng 01 năm 2007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IẾP TỤC TĂNG CƯỜNG VẬN ĐỘNG HIẾN MÁU NHÂN ĐẠO NĂM 2007</w:t>
      </w:r>
    </w:p>
    <w:p>
      <w:pPr>
        <w:pStyle w:val="Normal"/>
        <w:spacing w:before="0" w:after="120"/>
        <w:rPr/>
      </w:pPr>
      <w:r>
        <w:rPr/>
        <w:t>Hiến máu nhân đạo là một trong những hoạt động xã hội mang ý nghĩa nhân đạo, từ thiện, cần được thực hiện thường xuyên, liên tục và triển khai sâu rộng trong toàn thể cán bộ, công chức, lực lượng võ trang, học sinh, sinh viên và nhân dân cùng tham gia. Trong nhiều năm qua, phong trào Hiến máu nhân đạo của thành phố ngày càng tăng, đã đáp ứng một phần nhu cầu về máu cấp cứu và điều trị cho nhân dân tại các bệnh viện của thành phố.</w:t>
      </w:r>
    </w:p>
    <w:p>
      <w:pPr>
        <w:pStyle w:val="Normal"/>
        <w:spacing w:before="0" w:after="120"/>
        <w:rPr/>
      </w:pPr>
      <w:r>
        <w:rPr/>
        <w:t>Năm 2006, phong trào Hiến máu nhân đạo của thành phố tiếp tục tăng hơn năm 2005 cả về số lượng và chất lượng máu. Tuy nhiên, do nhu cầu máu cấp cứu và điều trị tại thành phố ngày càng tăng cao, nên có lúc chưa đáp ứng được kịp thời, nhiều bệnh nhân tại các bệnh viện còn phải chờ đợi máu.</w:t>
      </w:r>
    </w:p>
    <w:p>
      <w:pPr>
        <w:pStyle w:val="Normal"/>
        <w:spacing w:before="0" w:after="120"/>
        <w:rPr/>
      </w:pPr>
      <w:r>
        <w:rPr/>
        <w:t>Nhằm đáp ứng nhu cầu cung cấp đủ máu an toàn cho cấp cứu và điều trị bệnh nhân, Ủy ban nhân dân thành phố chỉ thị như sau:</w:t>
      </w:r>
    </w:p>
    <w:p>
      <w:pPr>
        <w:pStyle w:val="Normal"/>
        <w:spacing w:before="0" w:after="120"/>
        <w:rPr/>
      </w:pPr>
      <w:r>
        <w:rPr>
          <w:b/>
          <w:bCs/>
        </w:rPr>
        <w:t>1.</w:t>
      </w:r>
      <w:r>
        <w:rPr/>
        <w:t xml:space="preserve"> Thủ trưởng các Sở, ban, ngành, đoàn thể thành phố, Ủy ban nhân dân các quận - huyện, các cơ quan đơn vị, công ty, xí nghiệp, trường học, các đơn vị lực lượng võ trang trên địa bàn thành phố trong năm 2007 tiếp tục tăng cường công tác vận động Hiến máu nhân đạo phấn đấu đạt trên 75.000 đơn vị máu, chất lượng máu sạch trên 94%, tích cực vận động người hiến máu nhân đạo loại 350ml - 450ml đạt trên 15% với chỉ tiêu cụ thể như sau:</w:t>
      </w:r>
    </w:p>
    <w:p>
      <w:pPr>
        <w:pStyle w:val="Normal"/>
        <w:spacing w:before="0" w:after="120"/>
        <w:rPr/>
      </w:pPr>
      <w:r>
        <w:rPr/>
        <w:t>a) Giao Ban chỉ đạo vận động Hiến máu nhân đạo 24 quận - huyện phấn đấu vận động đạt trên 47.700 đơn vị máu trong năm 2007, trong đó:</w:t>
      </w:r>
    </w:p>
    <w:p>
      <w:pPr>
        <w:pStyle w:val="Normal"/>
        <w:spacing w:before="0" w:after="120"/>
        <w:rPr/>
      </w:pPr>
      <w:r>
        <w:rPr/>
        <w:t>- Quận 3, quận Bình Thạnh, quận Gò Vấp:                                   3.000 đơn vị;</w:t>
      </w:r>
    </w:p>
    <w:p>
      <w:pPr>
        <w:pStyle w:val="Normal"/>
        <w:spacing w:before="0" w:after="120"/>
        <w:rPr/>
      </w:pPr>
      <w:r>
        <w:rPr/>
        <w:t>- Quận 1, quận 5, quận 6, quận 10:                                             2.900 đơn vị;</w:t>
      </w:r>
    </w:p>
    <w:p>
      <w:pPr>
        <w:pStyle w:val="Normal"/>
        <w:spacing w:before="0" w:after="120"/>
        <w:rPr/>
      </w:pPr>
      <w:r>
        <w:rPr/>
        <w:t>- Quận 11:                                                                                2.850 đơn vị;</w:t>
      </w:r>
    </w:p>
    <w:p>
      <w:pPr>
        <w:pStyle w:val="Normal"/>
        <w:spacing w:before="0" w:after="120"/>
        <w:rPr/>
      </w:pPr>
      <w:r>
        <w:rPr/>
        <w:t>- Quận Phú Nhuận:                                                                   2.750 đơn vị;</w:t>
      </w:r>
    </w:p>
    <w:p>
      <w:pPr>
        <w:pStyle w:val="Normal"/>
        <w:spacing w:before="0" w:after="120"/>
        <w:rPr/>
      </w:pPr>
      <w:r>
        <w:rPr/>
        <w:t>- Quận Thủ Đức:                                                                       2.400 đơn vị;</w:t>
      </w:r>
    </w:p>
    <w:p>
      <w:pPr>
        <w:pStyle w:val="Normal"/>
        <w:spacing w:before="0" w:after="120"/>
        <w:rPr/>
      </w:pPr>
      <w:r>
        <w:rPr/>
        <w:t>- Quận 8, quận Tân Bình:                                                           2.300 đơn vị;</w:t>
      </w:r>
    </w:p>
    <w:p>
      <w:pPr>
        <w:pStyle w:val="Normal"/>
        <w:spacing w:before="0" w:after="120"/>
        <w:rPr/>
      </w:pPr>
      <w:r>
        <w:rPr/>
        <w:t>- Quận 4:                                                                                 1.800 đơn vị;</w:t>
      </w:r>
    </w:p>
    <w:p>
      <w:pPr>
        <w:pStyle w:val="Normal"/>
        <w:spacing w:before="0" w:after="120"/>
        <w:rPr/>
      </w:pPr>
      <w:r>
        <w:rPr/>
        <w:t>- Quận 7, quận Tân Phú:                                                           1.500 đơn vị;</w:t>
      </w:r>
    </w:p>
    <w:p>
      <w:pPr>
        <w:pStyle w:val="Normal"/>
        <w:spacing w:before="0" w:after="120"/>
        <w:rPr/>
      </w:pPr>
      <w:r>
        <w:rPr/>
        <w:t>- Quận 9, quận Bình Tân:                                                           1.400 đơn vị;</w:t>
      </w:r>
    </w:p>
    <w:p>
      <w:pPr>
        <w:pStyle w:val="Normal"/>
        <w:spacing w:before="0" w:after="120"/>
        <w:rPr/>
      </w:pPr>
      <w:r>
        <w:rPr/>
        <w:t>- Huyện Bình Chánh:                                                                 1.300 đơn vị;</w:t>
      </w:r>
    </w:p>
    <w:p>
      <w:pPr>
        <w:pStyle w:val="Normal"/>
        <w:spacing w:before="0" w:after="120"/>
        <w:rPr/>
      </w:pPr>
      <w:r>
        <w:rPr/>
        <w:t>- Quận 2, quận 12:                                                                    1.100 đơn vị;</w:t>
      </w:r>
    </w:p>
    <w:p>
      <w:pPr>
        <w:pStyle w:val="Normal"/>
        <w:spacing w:before="0" w:after="120"/>
        <w:rPr/>
      </w:pPr>
      <w:r>
        <w:rPr/>
        <w:t>- Huyện Củ Chi:                                                                        1.000 đơn vị;</w:t>
      </w:r>
    </w:p>
    <w:p>
      <w:pPr>
        <w:pStyle w:val="Normal"/>
        <w:spacing w:before="0" w:after="120"/>
        <w:rPr/>
      </w:pPr>
      <w:r>
        <w:rPr/>
        <w:t>- Huyện Hóc Môn, huyện Nhà Bè, huyện Cần Giờ:                       800 đơn vị.</w:t>
      </w:r>
    </w:p>
    <w:p>
      <w:pPr>
        <w:pStyle w:val="Normal"/>
        <w:spacing w:before="0" w:after="120"/>
        <w:rPr/>
      </w:pPr>
      <w:r>
        <w:rPr/>
        <w:t>b) Giao Trung tâm Hiến máu nhân đạo thành phố phối hợp với các Sở, ban, ngành, đoàn thể và các cơ quan, đơn vị lực lượng võ trang, các công ty, xí nghiệp, trường học trên địa bàn thành phố vận động ít nhất 10% cán bộ, công nhân viên tham gia hiến máu nhân đạo, đạt chất lượng máu tốt trên 94% và phấn đấu đạt trên 27.300 đơn vị trong năm 2007.</w:t>
      </w:r>
    </w:p>
    <w:p>
      <w:pPr>
        <w:pStyle w:val="Normal"/>
        <w:spacing w:before="0" w:after="120"/>
        <w:rPr/>
      </w:pPr>
      <w:r>
        <w:rPr>
          <w:b/>
          <w:bCs/>
        </w:rPr>
        <w:t>2.</w:t>
      </w:r>
      <w:r>
        <w:rPr/>
        <w:t xml:space="preserve"> Trung tâm Hiến máu nhân đạo thành phố, Ban chỉ đạo vận động Hiến máu nhân đạo các quận - huyện, phường - xã, thị trấn cần có kế hoạch cụ thể để tổ chức triển khai thực hiện chỉ tiêu được giao, đảm bảo số lượng và chất lượng về máu, tích cực vận động Hiến máu tình nguyện, phù hợp với nguyên tắc nhân đạo quốc tế của Hội Chữ thập đỏ và thực hiện đúng quy định về chế độ bồi dưỡng cho người hiến máu nhân đạo theo Thông tư liên tịch số 12/2004/TTLT-BTC-BYT ngày 25 tháng 02 năm 2004 của Bộ Tài chính - Bộ Y tế.</w:t>
      </w:r>
    </w:p>
    <w:p>
      <w:pPr>
        <w:pStyle w:val="Normal"/>
        <w:spacing w:before="0" w:after="120"/>
        <w:rPr/>
      </w:pPr>
      <w:r>
        <w:rPr>
          <w:b/>
          <w:bCs/>
        </w:rPr>
        <w:t>3.</w:t>
      </w:r>
      <w:r>
        <w:rPr/>
        <w:t xml:space="preserve"> Thủ trưởng các Sở, ban, ngành, đoàn thể của thành phố, các cơ quan, đơn vị lực lượng võ trang, các công ty, xí nghiệp, trường học trên địa bàn thành phố có kế hoạch cụ thể xếp lịch cho cán bộ công chức, học sinh, sinh viên hiến máu nhân đạo trong năm 2007, phối hợp với Trung tâm Hiến máu nhân đạo thuộc Hội Chữ thập đỏ thành phố tổ chức tốt các địa điểm tiếp nhận máu tại cơ quan, đơn vị, bộ phận y tế các cơ quan có trách nhiệm kiểm tra sức khỏe và tuyển chọn cán bộ, công nhân viên có đủ điều kiện để hiến máu, nhằm bảo đảm nguồn máu có chất lượng và an toàn.</w:t>
      </w:r>
    </w:p>
    <w:p>
      <w:pPr>
        <w:pStyle w:val="Normal"/>
        <w:spacing w:before="0" w:after="120"/>
        <w:rPr/>
      </w:pPr>
      <w:r>
        <w:rPr>
          <w:b/>
          <w:bCs/>
        </w:rPr>
        <w:t>4.</w:t>
      </w:r>
      <w:r>
        <w:rPr/>
        <w:t xml:space="preserve"> Sở Văn hóa và Thông tin, các cơ quan Báo, Đài thành phố phối hợp với Hội Chữ thập đỏ thành phố, Trung tâm Hiến máu nhân đạo có kế hoạch cụ thể để thông tin tuyên truyền, vận động toàn dân tham gia Hiến máu nhân đạo hàng năm, nhân ngày 07 tháng 4 “Ngày toàn dân Hiến máu tình nguyện”, ngày 16 tháng 4 “Ngày thế giới tôn vinh hiến máu” mở chuyên mục “Hiến máu cứu người” và có kế hoạch tuyên truyền trong các đợt cao điểm của chương trình Hiến máu nhân đạo thành phố.</w:t>
      </w:r>
    </w:p>
    <w:p>
      <w:pPr>
        <w:pStyle w:val="Normal"/>
        <w:spacing w:before="0" w:after="120"/>
        <w:rPr/>
      </w:pPr>
      <w:r>
        <w:rPr>
          <w:b/>
          <w:bCs/>
        </w:rPr>
        <w:t>5.</w:t>
      </w:r>
      <w:r>
        <w:rPr/>
        <w:t xml:space="preserve"> Sở Y tế chỉ đạo Bệnh viện Truyền máu Huyết học phối hợp chặt chẽ với Trung tâm Hiến máu nhân đạo đảm bảo công tác chuyển giao máu đạt số lượng, chất lượng và đảm bảo yêu cầu chuyên môn, kỹ thuật, trang thiết bị xét nghiệm, phân tích máu, để bảo đảm an toàn trong truyền máu cho bệnh nhân; đồng thời chỉ đạo các Trung tâm Y tế quận - huyện, y tế của các cơ quan sở - ngành, đoàn thể, lực lượng võ trang, công ty, xí nghiệp, trường học tích cực tham gia tuyên truyền vận động hiến máu và tuyển chọn người hiến máu có đủ sức khỏe và đảm bảo an toàn về máu.</w:t>
      </w:r>
    </w:p>
    <w:p>
      <w:pPr>
        <w:pStyle w:val="Normal"/>
        <w:spacing w:before="0" w:after="120"/>
        <w:rPr/>
      </w:pPr>
      <w:r>
        <w:rPr>
          <w:b/>
          <w:bCs/>
        </w:rPr>
        <w:t>6.</w:t>
      </w:r>
      <w:r>
        <w:rPr/>
        <w:t xml:space="preserve"> Trung tâm Hiến máu nhân đạo thành phố cần có kế hoạch tăng cường, sử dụng tốt các trang thiết bị phục vụ tiếp nhận máu, đồng thời thường xuyên phối hợp với Ban quản lý dự án Trung tâm Truyền máu khu vực Bệnh viện Chợ Rẫy trong việc đào tạo chuyên môn, tập huấn kỹ năng vận động hiến máu nhân đạo, kỹ năng tiếp xúc với người hiến máu nhân đạo nhằm thực hiện đạt kết quả cao trong năm 2007.</w:t>
      </w:r>
    </w:p>
    <w:p>
      <w:pPr>
        <w:pStyle w:val="Normal"/>
        <w:spacing w:before="0" w:after="120"/>
        <w:rPr/>
      </w:pPr>
      <w:r>
        <w:rPr>
          <w:b/>
          <w:bCs/>
        </w:rPr>
        <w:t>7.</w:t>
      </w:r>
      <w:r>
        <w:rPr/>
        <w:t xml:space="preserve"> Trung tâm Hiến máu nhân đạo thành phố phối hợp chặt chẽ với Ban Thi đua - Khen thưởng thành phố kịp thời tôn vinh, khen thưởng các cá nhân, tập thể có thành tích xuất sắc trong công tác vận động hiến máu nhân đạo.</w:t>
      </w:r>
    </w:p>
    <w:p>
      <w:pPr>
        <w:pStyle w:val="Normal"/>
        <w:spacing w:before="0" w:after="120"/>
        <w:rPr/>
      </w:pPr>
      <w:r>
        <w:rPr/>
        <w:t>Ủy ban nhân dân thành phố yêu cầu Thủ trưởng các Sở, ban, ngành, đoàn thể thành phố và các cơ quan, đơn vị lực lượng võ trang, công ty, xí nghiệp, các trường học trên địa bàn thành phố, Chủ tịch Ủy ban nhân dân các quận - huyện tiếp tục tăng cường công tác tuyên truyền vận động hiến máu nhân đạo trong nhân dân, đồng thời chỉ đạo thực hiện tốt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94"/>
        <w:gridCol w:w="9266"/>
      </w:tblGrid>
      <w:tr>
        <w:trPr/>
        <w:tc>
          <w:tcPr>
            <w:tcW w:w="94" w:type="dxa"/>
            <w:tcBorders/>
          </w:tcPr>
          <w:p>
            <w:pPr>
              <w:pStyle w:val="Normal"/>
              <w:rPr/>
            </w:pPr>
            <w:r>
              <w:rPr/>
              <w:t> </w:t>
            </w:r>
          </w:p>
        </w:tc>
        <w:tc>
          <w:tcPr>
            <w:tcW w:w="926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t xml:space="preserve"> </w:t>
              <w:br/>
            </w:r>
            <w:r>
              <w:rPr>
                <w:rFonts w:eastAsia="Arial" w:cs="Arial" w:ascii="Arial" w:hAnsi="Arial"/>
                <w:b/>
                <w:bCs/>
              </w:rPr>
              <w:t>PHÓ CHỦ TỊCH THƯỜNG TRỰC</w:t>
            </w:r>
            <w:r>
              <w:rPr/>
              <w:br/>
              <w:br/>
              <w:br/>
              <w:br/>
              <w:t> </w:t>
              <w:br/>
            </w:r>
            <w:r>
              <w:rPr>
                <w:rFonts w:eastAsia="Arial" w:cs="Arial" w:ascii="Arial" w:hAnsi="Arial"/>
                <w:b/>
                <w:bCs/>
              </w:rPr>
              <w:t xml:space="preserve"> 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hành phố Hồ Chí Minh; vanbanphapluat.co</dc:creator>
  <dc:description>Xem chi tiết và tải về văn bản tại đây: http://vanbanphapluat.co/chi-thi-01-2007-ct-ubnd-tiep-tuc-tang-cuong-van-dong-hien-mau-nhan-dao-nam-2007</dc:description>
  <cp:keywords>Chỉ thị; 01/2007/CT-UBND; Thành phố Hồ Chí Minh; Nguyễn Thành Tài; Văn hóa - Xã hội; Thể thao - Y tế</cp:keywords>
  <dc:language>en-US</dc:language>
  <cp:lastModifiedBy>Thư viện vanbanphapluat.co</cp:lastModifiedBy>
  <dcterms:modified xsi:type="dcterms:W3CDTF">2017-08-08T06:01:00Z</dcterms:modified>
  <cp:revision>2</cp:revision>
  <dc:subject>Chỉ thị 01/2007/CT-UBND tiếp tục tăng cường vận động Hiến máu nhân đạo năm 2007</dc:subject>
  <dc:title>Chỉ thị 01/2007/CT-UBND</dc:title>
</cp:coreProperties>
</file>