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UBND TỈNH BẮC NINH</w:t>
            </w:r>
            <w:r>
              <w:rPr>
                <w:b/>
                <w:bCs/>
              </w:rPr>
              <w:br/>
              <w:t>SỞ XÂY DỰ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HD-SXD</w:t>
            </w:r>
          </w:p>
        </w:tc>
        <w:tc>
          <w:tcPr>
            <w:tcW w:w="5400" w:type="dxa"/>
            <w:tcBorders/>
          </w:tcPr>
          <w:p>
            <w:pPr>
              <w:pStyle w:val="Normal"/>
              <w:jc w:val="right"/>
              <w:rPr>
                <w:i/>
                <w:i/>
                <w:iCs/>
              </w:rPr>
            </w:pPr>
            <w:r>
              <w:rPr>
                <w:i/>
                <w:iCs/>
              </w:rPr>
              <w:t>Bắc Ninh, ngày 03 tháng 01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THÔNG TƯ SỐ 07/TT-BXD NGÀY 10/11/2006 CỦA BỘ XÂY DỰNG VỀ VIỆC HƯỚNG DẪN ĐIỀU CHỈNH DỰ TOÁN XÂY DỰNG CÔNG TRÌNH</w:t>
      </w:r>
    </w:p>
    <w:p>
      <w:pPr>
        <w:pStyle w:val="Normal"/>
        <w:spacing w:before="0" w:after="120"/>
        <w:rPr>
          <w:i/>
          <w:i/>
          <w:iCs/>
        </w:rPr>
      </w:pPr>
      <w:r>
        <w:rPr>
          <w:i/>
          <w:iCs/>
        </w:rPr>
        <w:t>- Căn cứ Nghị định số 94/2006/NĐ-CP ngày 07 tháng 9 năm 2006 của Chính phủ về điều chỉnh mức lương tối thiểu chung;</w:t>
        <w:br/>
        <w:t>- Căn cứ Thông tư số 07/2006/TT-BXD ngày 10 tháng 11 năm 2006 của Bộ Xây dựng hướng dẫn điều chỉnh dự toán xây dựng công trình;</w:t>
        <w:br/>
        <w:t>- Căn cứ công văn số 1578/UBND-XDCB ngày 29 tháng 12 năm 2006 của Chủ tịch UBND tỉnh Bắc Ninh giao Sở Xây dựng hướng dẫn thực hiện Thông tư số 07/TT-BXD ngày 10 tháng 11 năm 2006 của Bộ Xây dựng.</w:t>
        <w:br/>
        <w:t>Để tạo điều kiện thuận lợi cho các chủ đầu tư, các doanh nghiệp xây dựng, các tổ chức tư vấn, các cơ quan quản lý nhà nước trong việc điều chỉnh dự toán xây dựng công trình. Sở Xây dựng cụ thể hoá một số nội dung Thông tư số 07/TT-BXD ngày 10 tháng 11 năm 2006 của Bộ Xây dựng áp dựng trên địa bàn tỉnh Bắc Ninh kể từ ngày 01 tháng 10 năm 2006 như sau:</w:t>
      </w:r>
    </w:p>
    <w:p>
      <w:pPr>
        <w:pStyle w:val="Normal"/>
        <w:spacing w:before="0" w:after="120"/>
        <w:rPr>
          <w:b/>
          <w:b/>
          <w:bCs/>
        </w:rPr>
      </w:pPr>
      <w:r>
        <w:rPr>
          <w:b/>
          <w:bCs/>
        </w:rPr>
        <w:t>I/. Nguyên tắc điều chỉnh dự toán xây dựng công trình theo thông tư số 07/TT-BXD ngày 10 tháng 11 năm 2006 của Bộ Xây dựng.</w:t>
      </w:r>
    </w:p>
    <w:p>
      <w:pPr>
        <w:pStyle w:val="Normal"/>
        <w:spacing w:before="0" w:after="120"/>
        <w:rPr/>
      </w:pPr>
      <w:r>
        <w:rPr/>
        <w:t>1/ Nội dung điều chỉnh dự toán xây dựng công trình áp dụng đối với các công trình sử dụng vốn nhà nước lập theo các đơn giá do Chủ tịch UBND tỉnh ban hành:</w:t>
      </w:r>
    </w:p>
    <w:p>
      <w:pPr>
        <w:pStyle w:val="Normal"/>
        <w:spacing w:before="0" w:after="120"/>
        <w:rPr/>
      </w:pPr>
      <w:r>
        <w:rPr/>
        <w:t>- Đơn giá XDCB số 324/1999/QĐ-CT ngày 20 tháng 4 năm 1999.</w:t>
      </w:r>
    </w:p>
    <w:p>
      <w:pPr>
        <w:pStyle w:val="Normal"/>
        <w:spacing w:before="0" w:after="120"/>
        <w:rPr/>
      </w:pPr>
      <w:r>
        <w:rPr/>
        <w:t>- Đơn giá XDCB cấp thoát nước số 1246/2000/QĐ-CT ngày 13 tháng 12 năm 2000.</w:t>
      </w:r>
    </w:p>
    <w:p>
      <w:pPr>
        <w:pStyle w:val="Normal"/>
        <w:spacing w:before="0" w:after="120"/>
        <w:rPr/>
      </w:pPr>
      <w:r>
        <w:rPr/>
        <w:t>- Đơn giá sửa chữa trong XDCB số 522/QĐ-CT ngày 05 tháng 6 năm 2001.</w:t>
      </w:r>
    </w:p>
    <w:p>
      <w:pPr>
        <w:pStyle w:val="Normal"/>
        <w:spacing w:before="0" w:after="120"/>
        <w:rPr/>
      </w:pPr>
      <w:r>
        <w:rPr/>
        <w:t>2/ Khuyến khích các dự án đầu tư xây dựng công trình sử dụng các nguồn vốn khác áp dụng các quy định điều chỉnh dự toán theo thông tư hướng dẫn số 07/TT-BXD ngày 10 tháng 11 năm 2006 của Bộ Xây dựng.</w:t>
      </w:r>
    </w:p>
    <w:p>
      <w:pPr>
        <w:pStyle w:val="Normal"/>
        <w:spacing w:before="0" w:after="120"/>
        <w:rPr>
          <w:b/>
          <w:b/>
          <w:bCs/>
        </w:rPr>
      </w:pPr>
      <w:r>
        <w:rPr>
          <w:b/>
          <w:bCs/>
        </w:rPr>
        <w:t>II/. Điều chỉnh dự toán xây dựng công trình.</w:t>
      </w:r>
    </w:p>
    <w:p>
      <w:pPr>
        <w:pStyle w:val="Normal"/>
        <w:spacing w:before="0" w:after="120"/>
        <w:rPr/>
      </w:pPr>
      <w:r>
        <w:rPr/>
        <w:t>1/ Dự toán xây dựng công trình đã lập theo các định mức dự toán mới do Bộ Xây dựng ban hành như: Định mức số 24/2005/QĐ-BXD ngày 29 tháng 7 năm 2005, Định mức số 33/2005/QĐ-BXD ngày 04 tháng 10 năm 2005 mà chi phí nhân công tính với mức lương tối thiểu 350.000đ/tháng; chi phí máy thi công tính theo thông tư số 06/2005/TT-BXD ngày 15 tháng 4 năm 2005 của Bộ Xây dựng với mức lương tối thiểu 350.000đ/tháng thì dự toán được điều chỉnh:</w:t>
      </w:r>
    </w:p>
    <w:p>
      <w:pPr>
        <w:pStyle w:val="Normal"/>
        <w:spacing w:before="0" w:after="120"/>
        <w:rPr/>
      </w:pPr>
      <w:r>
        <w:rPr/>
        <w:t>- Hệ số điều chỉnh chi phí nhân công KĐCNC = 1,286</w:t>
      </w:r>
    </w:p>
    <w:p>
      <w:pPr>
        <w:pStyle w:val="Normal"/>
        <w:spacing w:before="0" w:after="120"/>
        <w:rPr/>
      </w:pPr>
      <w:r>
        <w:rPr/>
        <w:t>- Hệ số điều chỉnh chi phí máy thi công KĐCMTC = 1,05</w:t>
      </w:r>
    </w:p>
    <w:p>
      <w:pPr>
        <w:pStyle w:val="Normal"/>
        <w:spacing w:before="0" w:after="120"/>
        <w:rPr/>
      </w:pPr>
      <w:r>
        <w:rPr/>
        <w:t>2/ Dự toán xây dựng công trình lập theo các loại đơn giá có mức lương tối thiểu 144.000đ/tháng bao gồm: Đơn giá XDCB số 324/1999/QĐ-CT ngày 20 tháng 4 năm 1999, Đơn giá sửa chữa trong xây dựng cơ bản số 522/QĐ-CT ngày 05 tháng 6 năm 200 của Chủ tịch UBND tỉnh Bắc Ninh được điều chỉnh:</w:t>
      </w:r>
    </w:p>
    <w:p>
      <w:pPr>
        <w:pStyle w:val="Normal"/>
        <w:spacing w:before="0" w:after="120"/>
        <w:rPr/>
      </w:pPr>
      <w:r>
        <w:rPr/>
        <w:t>- Hệ số điều chỉnh chi phí nhân công KĐCNC = 4,32</w:t>
      </w:r>
    </w:p>
    <w:p>
      <w:pPr>
        <w:pStyle w:val="Normal"/>
        <w:spacing w:before="0" w:after="120"/>
        <w:rPr/>
      </w:pPr>
      <w:r>
        <w:rPr/>
        <w:t>- Hệ số điều chỉnh chi phí máy thi công KĐCMTC = 1,55</w:t>
      </w:r>
    </w:p>
    <w:p>
      <w:pPr>
        <w:pStyle w:val="Normal"/>
        <w:spacing w:before="0" w:after="120"/>
        <w:rPr/>
      </w:pPr>
      <w:r>
        <w:rPr/>
        <w:t>3/ Dự toán xây dựng công trình lập theo đơn giá XDCB cấp thoát nước số 1246/2000/QĐ-CT ngày 13 tháng 12 năm 2000 được điều chỉnh:</w:t>
      </w:r>
    </w:p>
    <w:p>
      <w:pPr>
        <w:pStyle w:val="Normal"/>
        <w:spacing w:before="0" w:after="120"/>
        <w:rPr/>
      </w:pPr>
      <w:r>
        <w:rPr/>
        <w:t>- Hệ số điều chỉnh chi phí nhân công KĐCNC = 3,45</w:t>
      </w:r>
    </w:p>
    <w:p>
      <w:pPr>
        <w:pStyle w:val="Normal"/>
        <w:spacing w:before="0" w:after="120"/>
        <w:rPr/>
      </w:pPr>
      <w:r>
        <w:rPr/>
        <w:t>- Hệ số điều chỉnh chi phí máy thi công KĐCMTC = 1,50</w:t>
      </w:r>
    </w:p>
    <w:p>
      <w:pPr>
        <w:pStyle w:val="Normal"/>
        <w:spacing w:before="0" w:after="120"/>
        <w:rPr>
          <w:b/>
          <w:b/>
          <w:bCs/>
        </w:rPr>
      </w:pPr>
      <w:r>
        <w:rPr>
          <w:b/>
          <w:bCs/>
        </w:rPr>
        <w:t>III/. Điều chỉnh một số khoản mục chi phí khác</w:t>
      </w:r>
    </w:p>
    <w:p>
      <w:pPr>
        <w:pStyle w:val="Normal"/>
        <w:spacing w:before="0" w:after="120"/>
        <w:rPr/>
      </w:pPr>
      <w:r>
        <w:rPr/>
        <w:t>1/ Điều chỉnh dự toán khảo sát xây dựng</w:t>
      </w:r>
    </w:p>
    <w:p>
      <w:pPr>
        <w:pStyle w:val="Normal"/>
        <w:spacing w:before="0" w:after="120"/>
        <w:rPr/>
      </w:pPr>
      <w:r>
        <w:rPr/>
        <w:t>Dự toán khảo sát xây dựng lập theo đơn giá khảo sát số 1245/2000/QĐ-CT ngày 13 tháng 12 năm 2000 của Chủ tịch UBND tỉnh Bắc Ninh với mức lương tối thiểu 180.000đ/tháng và mức phụ cấp lưu động 40% được điều chỉnh với hệ số KĐCKS = 1,92.</w:t>
      </w:r>
    </w:p>
    <w:p>
      <w:pPr>
        <w:pStyle w:val="Normal"/>
        <w:spacing w:before="0" w:after="120"/>
        <w:rPr/>
      </w:pPr>
      <w:r>
        <w:rPr/>
        <w:t>Dự toán khảo sát xây dựng xác định theo định mức dự toán xây dựng phần khảo sát xây dựng ban hành kèm theo quyết định số 28/2005/QĐ-BXD ngày 10 tháng 8 năm 2005 của Bộ Xây dựng với mức lương tối thiểu là 350.000đ/tháng; chi phí máy thi công áp dụng theo thông tư 06/2005/TT-BXD ngày 15 tháng 4 năm 2005 và chi phí nhân công thợ điều khiển máy tính với mức lương tối thiểu là 350.000đ/tháng thì chi phí nhân công và chi phí máy thi công được điều chỉnh với các hệ số:</w:t>
      </w:r>
    </w:p>
    <w:p>
      <w:pPr>
        <w:pStyle w:val="Normal"/>
        <w:spacing w:before="0" w:after="120"/>
        <w:rPr/>
      </w:pPr>
      <w:r>
        <w:rPr/>
        <w:t>- Hệ số điều chỉnh chi phí nhân công KĐCNC = 1,286</w:t>
      </w:r>
    </w:p>
    <w:p>
      <w:pPr>
        <w:pStyle w:val="Normal"/>
        <w:spacing w:before="0" w:after="120"/>
        <w:rPr/>
      </w:pPr>
      <w:r>
        <w:rPr/>
        <w:t>- Hệ số điều chỉnh chi phí máy thi công KĐCMTC = 1,05</w:t>
      </w:r>
    </w:p>
    <w:p>
      <w:pPr>
        <w:pStyle w:val="Normal"/>
        <w:spacing w:before="0" w:after="120"/>
        <w:rPr/>
      </w:pPr>
      <w:r>
        <w:rPr/>
        <w:t>Trường hợp dự toán khảo sát xây dựng đã lập theo mức lương tối thiểu 450.000đ/tháng thì không được điều chỉnh theo các hệ số trên.</w:t>
      </w:r>
    </w:p>
    <w:p>
      <w:pPr>
        <w:pStyle w:val="Normal"/>
        <w:spacing w:before="0" w:after="120"/>
        <w:rPr/>
      </w:pPr>
      <w:r>
        <w:rPr/>
        <w:t>2/ Điều chỉnh chi phí nhân công trong dự toán thí nghiệm vật liệu và cấu kiện xây dựng theo định mức, đơn giá thí nghiệm vật liệu và cấu kiện xây dựng ban hành kèm theo Quyết định số 32/2001/QĐ-BXD ngày 20 tháng 12 năm 2001 của Bộ trưởng Bộ Xây dựng được nhân với hệ số điều chỉnh KĐCTN = 2,37.</w:t>
      </w:r>
    </w:p>
    <w:p>
      <w:pPr>
        <w:pStyle w:val="Normal"/>
        <w:spacing w:before="0" w:after="120"/>
        <w:rPr/>
      </w:pPr>
      <w:r>
        <w:rPr/>
        <w:t>Dự toán thí nghiệm vật liệu và cấu kiện xây dựng xác định theo định mức dự toán xây dựng công trình phần thí nghiệm vật liệu, cấu kiện và kết cấu xây dựng ban hành kèm theo quyết định số 25/2006/QĐ-BXD ngày 05 tháng 9 năm 2006 của Bộ Xây dựng với mức lương tối thiểu là 350.000đ/tháng; chi phí máy thi công áp dụng theo thông tư 06/2005/TT-BXD ngày 15 tháng 4 năm 2005 và chi phí nhân công thợ điều khiển máy tính với mức lương tối thiểu là 350.000đ/tháng thì chi phí nhân công và chi phí máy thi công được điều chỉnh với các hệ số:</w:t>
      </w:r>
    </w:p>
    <w:p>
      <w:pPr>
        <w:pStyle w:val="Normal"/>
        <w:spacing w:before="0" w:after="120"/>
        <w:rPr/>
      </w:pPr>
      <w:r>
        <w:rPr/>
        <w:t>- Hệ số điều chỉnh chi phí nhân công KĐCNC = 1,286</w:t>
      </w:r>
    </w:p>
    <w:p>
      <w:pPr>
        <w:pStyle w:val="Normal"/>
        <w:spacing w:before="0" w:after="120"/>
        <w:rPr/>
      </w:pPr>
      <w:r>
        <w:rPr/>
        <w:t>- Hệ số điều chỉnh chi phí máy thi công KĐCMTC = 1,05</w:t>
      </w:r>
    </w:p>
    <w:p>
      <w:pPr>
        <w:pStyle w:val="Normal"/>
        <w:spacing w:before="0" w:after="120"/>
        <w:rPr/>
      </w:pPr>
      <w:r>
        <w:rPr/>
        <w:t>Trường hợp dự toán thí nghiệm vật liệu và cấu kiện xây dựng đã lập theo mức lương tối thiểu 450.000đ/tháng thì không được điều chỉnh theo các hệ số trên.</w:t>
      </w:r>
    </w:p>
    <w:p>
      <w:pPr>
        <w:pStyle w:val="Normal"/>
        <w:spacing w:before="0" w:after="120"/>
        <w:rPr/>
      </w:pPr>
      <w:r>
        <w:rPr/>
        <w:t>3/ Đối với dự toán chi phí trước thuế cho công tác quy hoạch xây dựng xác định trên cơ sở định mức chi phí quy hoạch xây dựng ban hành kèm theo Quyết định số 06/2005/QĐ-BXD ngày 03 tháng 02 năm 2005 của Bộ trưởng Bộ Xây dựng được nhân với hệ số điều chỉnh KĐCQHXD = 1,15.</w:t>
      </w:r>
    </w:p>
    <w:p>
      <w:pPr>
        <w:pStyle w:val="Normal"/>
        <w:spacing w:before="0" w:after="120"/>
        <w:rPr>
          <w:b/>
          <w:b/>
          <w:bCs/>
        </w:rPr>
      </w:pPr>
      <w:r>
        <w:rPr>
          <w:b/>
          <w:bCs/>
        </w:rPr>
        <w:t xml:space="preserve">IV/. Phạm vi áp dụng và xử lý chuyển tiếp, thực hiện điều chỉnh dự toán xây dựng công trình. </w:t>
      </w:r>
    </w:p>
    <w:p>
      <w:pPr>
        <w:pStyle w:val="Normal"/>
        <w:spacing w:before="0" w:after="120"/>
        <w:rPr/>
      </w:pPr>
      <w:r>
        <w:rPr/>
        <w:t>Việc xử lý chuyển tiếp và điều chỉnh dự toán xây dựng công trình thực hiện cụ thể như sau:</w:t>
      </w:r>
    </w:p>
    <w:p>
      <w:pPr>
        <w:pStyle w:val="Normal"/>
        <w:spacing w:before="0" w:after="120"/>
        <w:rPr/>
      </w:pPr>
      <w:r>
        <w:rPr/>
        <w:t>1/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before="0" w:after="120"/>
        <w:rPr/>
      </w:pPr>
      <w:r>
        <w:rPr/>
        <w:t>2/ Công trình xây dựng của các dự án đầu tư xây dựng đang tổ chức thực hiện lập hồ sơ thiết kế - tổng dự toán, dự toán thì dự toán xây dựng công trình được điều chỉnh theo các nội dung hướng dẫn tại văn bản này.</w:t>
      </w:r>
    </w:p>
    <w:p>
      <w:pPr>
        <w:pStyle w:val="Normal"/>
        <w:spacing w:before="0" w:after="120"/>
        <w:rPr/>
      </w:pPr>
      <w:r>
        <w:rPr/>
        <w:t>3/ Những công trình, hạng mục công trình đã được cấp có thẩm quyền phê duyệt tổng dự toán, dự toán nhưng chưa hoặc đang tổ chức đấu thầu, chỉ định thầu hoặc đã hoàn tất kết quả đầu thầu nhưng chưa ký hợp đồng, Chủ đầu tư điều chỉnh lại tổng dự toán, dự toán, giá gói thầu theo quy định tại văn bản này.</w:t>
      </w:r>
    </w:p>
    <w:p>
      <w:pPr>
        <w:pStyle w:val="Normal"/>
        <w:spacing w:before="0" w:after="120"/>
        <w:rPr/>
      </w:pPr>
      <w:r>
        <w:rPr/>
        <w:t>4/ Các công trình, hạng mục công trình đang thi công dở dang thì khối lượng xây dựng thực hiện từ ngày 01 tháng 10 năm 2006 được áp dụng điều chỉnh dự toán xây dựng công trình theo quy định tại văn bản này.</w:t>
      </w:r>
    </w:p>
    <w:p>
      <w:pPr>
        <w:pStyle w:val="Normal"/>
        <w:spacing w:before="0" w:after="120"/>
        <w:rPr/>
      </w:pPr>
      <w:r>
        <w:rPr/>
        <w:t>Trường hợp khối lượng xây dựng thực hiện từ ngày 01 tháng 10 năm 2006 nhưng trong hợp đồng các bên đã thoả thuận không điều chỉnh giá trong suốt quá trình thực hiện, Chủ đầu tư và Nhà thầu xây dựng có thể thương thảo bổ sung hợp đồng để đảm bảo quyền lợi cho người lao động theo quy định.</w:t>
      </w:r>
    </w:p>
    <w:p>
      <w:pPr>
        <w:pStyle w:val="Normal"/>
        <w:spacing w:before="0" w:after="120"/>
        <w:rPr/>
      </w:pPr>
      <w:r>
        <w:rPr/>
        <w:t>5/ Chi phí máy thi công trong dự toán xây dựng công trình đã lập theo bảng giá ca máy và thiết bị thi công ban hành kèm theo Quyết định số 1206/QĐ-UBND ngày 15 tháng 9 năm 2006 của Chủ tịch UBND tỉnh Bắc Ninh thì không được điều chỉnh các hệ số theo quy định tại văn bản này.</w:t>
      </w:r>
    </w:p>
    <w:p>
      <w:pPr>
        <w:pStyle w:val="Normal"/>
        <w:spacing w:before="0" w:after="120"/>
        <w:rPr/>
      </w:pPr>
      <w:r>
        <w:rPr/>
        <w:t>6/ Các nội dung khác không nêu tại quy định này thì áp dụng theo Thông tư số 07/TT-BXD ngày 10 tháng 11 năm 2006 của Bộ Xây dựng.</w:t>
      </w:r>
    </w:p>
    <w:p>
      <w:pPr>
        <w:pStyle w:val="Normal"/>
        <w:spacing w:before="0" w:after="120"/>
        <w:rPr/>
      </w:pPr>
      <w:r>
        <w:rPr/>
        <w:t>7/ Chủ đầu tư tổ chức thực hiện và phê duyệt kết quả điều chỉnh dự toán, tổng dự toán xây dựng công trình theo quy định hiện hành.</w:t>
      </w:r>
    </w:p>
    <w:p>
      <w:pPr>
        <w:pStyle w:val="Normal"/>
        <w:spacing w:before="0" w:after="120"/>
        <w:rPr/>
      </w:pPr>
      <w:r>
        <w:rPr/>
        <w:t>8/ Nội dung điều chỉnh dự toán công trình xây dựng trên đây áp dụng từ ngày 01 tháng 10 năm 2006.</w:t>
      </w:r>
    </w:p>
    <w:p>
      <w:pPr>
        <w:pStyle w:val="Normal"/>
        <w:spacing w:before="0" w:after="120"/>
        <w:rPr/>
      </w:pPr>
      <w:r>
        <w:rPr/>
        <w:t>Trong quá trình thực hiện Thông tư số 07/TT-BXD ngày 10 tháng 11 năm 2006 của Bộ Xây dựng và văn bản này, nếu gặp khó khăn, vướng mắc đề nghị các đơn vị phản ảnh trực tiếp về Sở Xây dự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UNND tỉnh (b/c);</w:t>
              <w:br/>
              <w:t>- UBND các huyện, TP Bắc Ninh;</w:t>
              <w:br/>
              <w:t>- Các ngành tổng hợp;</w:t>
              <w:br/>
              <w:t>- Các chủ đầu tư;</w:t>
              <w:br/>
              <w:t>- Các đơn vị tư vấn xây dựng;</w:t>
              <w:br/>
              <w:t>- Các doanh nghiệp xây dựng;</w:t>
              <w:br/>
              <w:t>- Lãnh đạo;</w:t>
              <w:br/>
              <w:t>- Lưu VP, QLKT-TH</w:t>
            </w:r>
          </w:p>
        </w:tc>
        <w:tc>
          <w:tcPr>
            <w:tcW w:w="4342" w:type="dxa"/>
            <w:tcBorders/>
          </w:tcPr>
          <w:p>
            <w:pPr>
              <w:pStyle w:val="Normal"/>
              <w:jc w:val="center"/>
              <w:rPr>
                <w:b/>
                <w:b/>
                <w:bCs/>
              </w:rPr>
            </w:pPr>
            <w:r>
              <w:rPr>
                <w:b/>
                <w:bCs/>
              </w:rPr>
              <w:t xml:space="preserve">GIÁM ĐỐC </w:t>
              <w:br/>
              <w:br/>
              <w:br/>
              <w:br/>
              <w:br/>
              <w:t>Nguyễn Bá L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Bắc Ninh; vanbanphapluat.co</dc:creator>
  <dc:description>Xem chi tiết và tải về văn bản tại đây: http://vanbanphapluat.co/huong-dan-03-hd-sxd-thuc-hien-thong-tu-07-2006-tt-bxd</dc:description>
  <cp:keywords>Hướng dẫn; 03/HD-SXD; Tỉnh Bắc Ninh; Nguyễn Bá Lạc; Xây dựng - Đô thị</cp:keywords>
  <dc:language>en-US</dc:language>
  <cp:lastModifiedBy>Thư viện vanbanphapluat.co</cp:lastModifiedBy>
  <dcterms:modified xsi:type="dcterms:W3CDTF">2017-08-08T06:01:00Z</dcterms:modified>
  <cp:revision>2</cp:revision>
  <dc:subject>Hướng dẫn 03/HD-SXD thực hiện Thông tư 07/2006/TT-BXD</dc:subject>
  <dc:title>Hướng dẫn 03/HD-SXD</dc:title>
</cp:coreProperties>
</file>