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CT-BBCVT </w:t>
            </w:r>
          </w:p>
        </w:tc>
        <w:tc>
          <w:tcPr>
            <w:tcW w:w="6354" w:type="dxa"/>
            <w:tcBorders/>
          </w:tcPr>
          <w:p>
            <w:pPr>
              <w:pStyle w:val="Normal"/>
              <w:jc w:val="right"/>
              <w:rPr/>
            </w:pPr>
            <w:r>
              <w:rPr>
                <w:i/>
                <w:iCs/>
              </w:rPr>
              <w:t>Hà Nội, ngày 05 tháng 01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SỐ 02/2007/CT-BBCVT CỦA BỘ BƯU CHÍNH, VIỄN THÔNG VỀ TỔ CHỨC ĐÓN TẾT VÀ ĐẢM BẢO THÔNG TIN LIÊN LẠC PHỤC VỤ TẾT ĐINH HỢI NĂM 2007</w:t>
      </w:r>
    </w:p>
    <w:p>
      <w:pPr>
        <w:pStyle w:val="Normal"/>
        <w:spacing w:before="0" w:after="120"/>
        <w:rPr/>
      </w:pPr>
      <w:r>
        <w:rPr/>
        <w:t>Năm 2006, ngành Bưu chính, Viễn thông và Công nghệ thông tin tiếp tục phát triển mạnh mẽ và đạt được những thành tựu quan trọng. Mạng lưới bưu chính tiếp tục được củng cố và phát triển, số lượng điện thoại phát triển mới trong năm 2006 đạt mức cao nhất từ trước tới nay, Công nghệ thông tin đạt nhiều kết quả trong hợp tác và thu hút đầu tư nước ngoài, khẳng định được vai trò quan trong của Ngành đối với phát triển kinh tế - xã hội của đất nước.</w:t>
      </w:r>
    </w:p>
    <w:p>
      <w:pPr>
        <w:pStyle w:val="Normal"/>
        <w:spacing w:before="0" w:after="120"/>
        <w:rPr/>
      </w:pPr>
      <w:r>
        <w:rPr/>
        <w:t>Bước vào năm 2007 năm thứ 2 thực hiện kế hoạch phát triển kinh tế - xã hội 5 năm (2006 – 2010), trong bối cảnh cả nước đứng trước nhiều cơ hội và thách thức sau khi gia nhập Tổ chức thương mại quốc tế (WTO); nguy cơ thiên tai, dịch bệnh đang là những vấn đề khó khăn bức xúc không thể chủ quan, lơ là.  </w:t>
      </w:r>
    </w:p>
    <w:p>
      <w:pPr>
        <w:pStyle w:val="Normal"/>
        <w:spacing w:before="0" w:after="120"/>
        <w:rPr/>
      </w:pPr>
      <w:r>
        <w:rPr/>
        <w:t>Để đảm bảo thông tin liên lạc phục vụ đón Tết Đinh Hợi năm 2007 được tốt; phát huy những thành tích to lớn của năm 2006, thực hiện tốt những mục tiêu của Chính phủ năm 2007 là tiếp tục duy trì mức tăng trưởng kinh tế cao, bền vững; đẩy mạnh cải cách hành chính, đấu tranh ngăn chặn tham nhũng có hiệu quả, Bộ trưởng Bộ Bưu chính Viễn thông yêu cầu Thủ trưởng các cơ quan, đơn vị thuộc Bộ; Giám đốc Sở Bưu chính viễn thông các tỉnh, thành phố trực thuộc Trung ương; Giám đốc các doanh nghiệp Bưu chính, Viễn thông và Công nghệ thông tin tập trung chỉ đạo làm tốt những việc sau đây:</w:t>
      </w:r>
    </w:p>
    <w:p>
      <w:pPr>
        <w:pStyle w:val="Normal"/>
        <w:spacing w:before="0" w:after="120"/>
        <w:rPr/>
      </w:pPr>
      <w:r>
        <w:rPr/>
        <w:t xml:space="preserve">1. Khẩn trương phổ biến sâu rộng và tổ chức chỉ đạo thực hiện Chỉ thị số 01/2007/CT-TTg ngày 09/01/2007 của Thủ tướng Chính phủ về việc tổ chức đón Tết Đinh Hợi năm 2007, trong toàn thể cơ quan, đơn vị. Đặc biệt chú ý phối hợp chặt chẽ với các tổ chức Đảng, Công đoàn, Đoàn thanh niên tổ chức chúc tết ở trụ sở cơ quan, đơn vị vui tươi, lành mạnh và triệt để tiết kiệm; Tổ chức thăm hỏi, tặng quà chu đáo tới thương binh, thân nhân liệt sỹ, gia đình có công, cán bộ lão thành cách mạng, bà mẹ Việt nam anh hùng ngành Bưu điện và các điểm trực Tết trọng điểm, xa xôi điều kiện sinh hoạt còn nhiều khó khăn. </w:t>
      </w:r>
    </w:p>
    <w:p>
      <w:pPr>
        <w:pStyle w:val="Normal"/>
        <w:spacing w:before="0" w:after="120"/>
        <w:rPr/>
      </w:pPr>
      <w:r>
        <w:rPr/>
        <w:t>Không mang quà, hoa đến nhà riêng các đồng chí lãnh đạo để chúc tết;</w:t>
      </w:r>
    </w:p>
    <w:p>
      <w:pPr>
        <w:pStyle w:val="Normal"/>
        <w:spacing w:before="0" w:after="120"/>
        <w:rPr/>
      </w:pPr>
      <w:r>
        <w:rPr/>
        <w:t xml:space="preserve">Không dùng tiền, tài sản của Nhà nước, của tập thể hoặc có nguồn gốc từ ngân sách, từ công quỹ, từ các nguồn tài trợ để tổ chức liên hoan, chiêu đãi, thưởng, biếu, cho, tặng sai chế độ quy định của Nhà nước; </w:t>
      </w:r>
    </w:p>
    <w:p>
      <w:pPr>
        <w:pStyle w:val="Normal"/>
        <w:spacing w:before="0" w:after="120"/>
        <w:rPr/>
      </w:pPr>
      <w:r>
        <w:rPr/>
        <w:t xml:space="preserve">Không dùng rượu ngoại để chiêu đãi, tiếp khách; </w:t>
      </w:r>
    </w:p>
    <w:p>
      <w:pPr>
        <w:pStyle w:val="Normal"/>
        <w:spacing w:before="0" w:after="120"/>
        <w:rPr/>
      </w:pPr>
      <w:r>
        <w:rPr/>
        <w:t>Không sử dụng xe công để phục vụ cho các hoạt động cá nhân.   </w:t>
      </w:r>
    </w:p>
    <w:p>
      <w:pPr>
        <w:pStyle w:val="Normal"/>
        <w:spacing w:before="0" w:after="120"/>
        <w:rPr/>
      </w:pPr>
      <w:r>
        <w:rPr/>
        <w:t>2. Tổ chức, triển khai thực hiện các phương án đảm bảo an toàn mạng lưới và an ninh thông tin, bảo đảm tuyệt đối an toàn thông tin liên lạc phục vụ các cơ quan Đảng, Nhà nước, chính quyền địa phương các cấp; đáp ứng tối các nhu cầu thông tin liên lạc tăng cao trong dịp tết nguyên đán của mọi tầng lớp nhân dân.</w:t>
      </w:r>
    </w:p>
    <w:p>
      <w:pPr>
        <w:pStyle w:val="Normal"/>
        <w:spacing w:before="0" w:after="120"/>
        <w:rPr/>
      </w:pPr>
      <w:r>
        <w:rPr/>
        <w:t>Chủ động  phối hợp với các cơ quan, đơn vị thuộc lực lượng vũ trang liên quan để có kế hoạch đáp ứng kịp thời các nhu cầu về thông tin liên lạc phục vụ công tác an ninh, công tác quốc phòng và nhu cầu thông tin cho công tác phát thanh, truyền hình, đưa tin trực tiếp các hoạt động của lãnh đạo Đảng và Nhà nước.   </w:t>
      </w:r>
    </w:p>
    <w:p>
      <w:pPr>
        <w:pStyle w:val="Normal"/>
        <w:spacing w:before="0" w:after="120"/>
        <w:rPr/>
      </w:pPr>
      <w:r>
        <w:rPr/>
        <w:t>Tổ chức kiểm tra, kiểm soát chặt chẽ hoạt động khai thác các dịch vụ bưu chính, chuyển phát đảm bảo tuyệt đối an toàn việc tiếp nhận, chuyển phát các loại bưu phẩm, ấn phẩm, công điện của các cơ quan Đảng, Nhà nước, lực lượng vũ trang ở Trung ương và địa phương.</w:t>
      </w:r>
    </w:p>
    <w:p>
      <w:pPr>
        <w:pStyle w:val="Normal"/>
        <w:spacing w:before="0" w:after="120"/>
        <w:rPr/>
      </w:pPr>
      <w:r>
        <w:rPr/>
        <w:t>3. Các Sở Bưu chính, Viễn thông chủ động đề xuất, tham mưu cho Uỷ ban nhân dân tỉnh, thành phố trực thuộc Trung ương chỉ đạo, hướng dẫn và tạo điều kiện cho các doanh nghiệp Bưu chính, Viễn thông và Internet trên địa bàn đảm bảo tốt thông tin liên lạc trong dịp tết.</w:t>
      </w:r>
    </w:p>
    <w:p>
      <w:pPr>
        <w:pStyle w:val="Normal"/>
        <w:spacing w:before="0" w:after="120"/>
        <w:rPr/>
      </w:pPr>
      <w:r>
        <w:rPr/>
        <w:t>4. Các doanh nghiệp Bưu chính, Viễn thông, Chuyển phát và Internet:</w:t>
      </w:r>
    </w:p>
    <w:p>
      <w:pPr>
        <w:pStyle w:val="Normal"/>
        <w:spacing w:before="0" w:after="120"/>
        <w:rPr/>
      </w:pPr>
      <w:r>
        <w:rPr/>
        <w:t xml:space="preserve">Chủ động tổ chức tăng cường đủ lực lượng, phương tiện và vật tư thiết bị phục vụ sản xuất. Thực hiện nghiêm chế độ trực lãnh đạo, trực điều hành, trực ca, trực ứng cứu thông tin và trực vận hành khai thác mạng lưới bưu chính, viễn thông, đảm bảo hoạt động thông suốt 24 giờ trong ngày </w:t>
      </w:r>
    </w:p>
    <w:p>
      <w:pPr>
        <w:pStyle w:val="Normal"/>
        <w:spacing w:before="0" w:after="120"/>
        <w:rPr/>
      </w:pPr>
      <w:r>
        <w:rPr/>
        <w:t xml:space="preserve">a) Bưu chính, Chuyển phát: Niêm yết Thông báo thời gian mở, đóng cửa giao dịch  trong dịp đón Tết tại các điểm giao dịch; chuyển phát nhanh chóng, kịp thời báo chí, bưu phẩm, bưu kiện, điện tín, điện hoa, thư công phát sinh trong dịp tết; đề cao cảnh giác kịp thời phát hiện, ngăn chặn các hành vi lợi dụng mạng lưới bưu chính, chuyển phát để vận chuyển, phát tán hàng cấm, hàng lậu và các ấn phẩm có nội dung kích động lôi kéo các phần tử xấu và chống đối chính quyền. </w:t>
      </w:r>
    </w:p>
    <w:p>
      <w:pPr>
        <w:pStyle w:val="Normal"/>
        <w:spacing w:before="0" w:after="120"/>
        <w:rPr/>
      </w:pPr>
      <w:r>
        <w:rPr/>
        <w:t>b) Viễn thông, Internet: Tổ chức rà soát, kiểm tra đo thử, bảo dưỡng các hệ thống thiết bị, đường truyền; điều chỉnh sắp xếp hợp lý mạng lưới, bố trí đủ kênh, đủ luồng đảm bảo cho mạng lưới hoạt động tốt; xây dựng các phương án tối ưu dự phòng phân tải, ứng cứu tình huống, sự cố bất thường gây tắc nghẽn các mạng dịch vụ viễn thông, di động cũng như cố định. Có biện pháp hướng dẫn khách hàng sử dụng dịch vụ để phân tải lưu lượng, đặc biệt đối với thời điểm giao thừa.</w:t>
      </w:r>
    </w:p>
    <w:p>
      <w:pPr>
        <w:pStyle w:val="Normal"/>
        <w:spacing w:before="0" w:after="120"/>
        <w:rPr/>
      </w:pPr>
      <w:r>
        <w:rPr/>
        <w:t xml:space="preserve">Nâng cao tinh thần cảnh giác kịp thời phát hiện, ngăn chặn các hành vi lợi dụng mạng lưới viễn thông và Internet để gửi, phát tán thư điện tử, điện thoại, điện tín có nội dung phản động, trái pháp luật và phát tán vi rút phá hoại các trang thông tin điện tử của các hacker. </w:t>
      </w:r>
    </w:p>
    <w:p>
      <w:pPr>
        <w:pStyle w:val="Normal"/>
        <w:spacing w:before="0" w:after="120"/>
        <w:rPr/>
      </w:pPr>
      <w:r>
        <w:rPr/>
        <w:t xml:space="preserve">c) Các doanh nghiệp thông tin di động không thực hiện việc khuyến mại nếu không có biện pháp chắc chắn đảm bảo chất lượng dịch vụ trong thời gian trước và trong Tết Đinh Hợi năm 2007.    </w:t>
      </w:r>
    </w:p>
    <w:p>
      <w:pPr>
        <w:pStyle w:val="Normal"/>
        <w:spacing w:before="0" w:after="120"/>
        <w:rPr/>
      </w:pPr>
      <w:r>
        <w:rPr/>
        <w:t xml:space="preserve">Bộ trưởng Bộ Bưu chính, Viễn thông yêu cầu Thủ trưởng các cơ quan, đơn vị thuộc Bộ; Giám đốc Sở Bưu chính viễn thông các tỉnh, thành phố trực thuộc Trung ương; Giám đốc các doanh nghiệp Bưu chính, Viễn thông và Công nghệ thông tin phổ biến quán triệt và chỉ đạo thực hiện Chỉ thị này và báo cáo kết quả thực hiện về Bộ Bưu chính Viễn thông trước ngày 24 tháng 2 năm 2007, </w:t>
      </w:r>
    </w:p>
    <w:p>
      <w:pPr>
        <w:pStyle w:val="Normal"/>
        <w:spacing w:before="0" w:after="120"/>
        <w:rPr/>
      </w:pPr>
      <w:r>
        <w:rPr/>
        <w:t>Chánh Văn phòng Bộ Bưu chính Viễn thông có trách nhiệm kiểm tra, đôn đốc việc thực hiện Chỉ thị và tổng hợp báo cáo kết quả lên Bộ trưở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07"/>
        <w:gridCol w:w="3953"/>
      </w:tblGrid>
      <w:tr>
        <w:trPr/>
        <w:tc>
          <w:tcPr>
            <w:tcW w:w="5407"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 (để b/c);</w:t>
              <w:br/>
              <w:t>- Bộ trưởng và các thứ trưởng;</w:t>
              <w:br/>
              <w:t>- Các đơn vị thuộc Bộ;</w:t>
              <w:br/>
              <w:t>- Các sở BCVT;</w:t>
              <w:br/>
              <w:t>- Các doanh nghiệp BCVT;</w:t>
              <w:br/>
              <w:t>- Lưu VT , VP.</w:t>
            </w:r>
          </w:p>
        </w:tc>
        <w:tc>
          <w:tcPr>
            <w:tcW w:w="3953" w:type="dxa"/>
            <w:tcBorders/>
          </w:tcPr>
          <w:p>
            <w:pPr>
              <w:pStyle w:val="Normal"/>
              <w:jc w:val="center"/>
              <w:rPr/>
            </w:pPr>
            <w:r>
              <w:rPr>
                <w:rFonts w:eastAsia="Arial" w:cs="Arial" w:ascii="Arial" w:hAnsi="Arial"/>
                <w:b/>
                <w:bCs/>
              </w:rPr>
              <w:t>BỘ TRƯỞNG</w:t>
            </w:r>
            <w:r>
              <w:rPr/>
              <w:br/>
              <w:t> </w:t>
              <w:br/>
              <w:br/>
              <w:br/>
              <w:br/>
            </w:r>
            <w:r>
              <w:rPr>
                <w:rFonts w:eastAsia="Arial" w:cs="Arial" w:ascii="Arial" w:hAnsi="Arial"/>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Viễn thông; Bộ Bưu chính; vanbanphapluat.co</dc:creator>
  <dc:description>Xem chi tiết và tải về văn bản tại đây: http://vanbanphapluat.co/chi-thi-02-2007-ct-bbcvt-to-chuc-don-tet-dam-bao-thong-tin-lien-lac-phuc-vu-tet-dinh-hoi-nam-2007</dc:description>
  <cp:keywords>Chỉ thị; 02/2007/CT-BBCVT; Viễn thông; Bộ Bưu chính; ***; Đỗ Trung Tá; Công nghệ thông tin</cp:keywords>
  <dc:language>en-US</dc:language>
  <cp:lastModifiedBy>Thư viện vanbanphapluat.co</cp:lastModifiedBy>
  <dcterms:modified xsi:type="dcterms:W3CDTF">2017-08-08T06:02:00Z</dcterms:modified>
  <cp:revision>2</cp:revision>
  <dc:subject>Chị thị 02/2007/CT-BBCVT tổ chức đón Tết đảm bảo thông tin liên lạc phục vụ Tết Đinh Hợi năm 2007</dc:subject>
  <dc:title>Chỉ thị 02/2007/CT-BBCVT</dc:title>
</cp:coreProperties>
</file>