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03/2007/CT-UBND</w:t>
            </w:r>
          </w:p>
        </w:tc>
        <w:tc>
          <w:tcPr>
            <w:tcW w:w="5508" w:type="dxa"/>
            <w:tcBorders/>
          </w:tcPr>
          <w:p>
            <w:pPr>
              <w:pStyle w:val="Normal"/>
              <w:jc w:val="right"/>
              <w:rPr>
                <w:i/>
                <w:i/>
                <w:iCs/>
              </w:rPr>
            </w:pPr>
            <w:r>
              <w:rPr>
                <w:i/>
                <w:iCs/>
              </w:rPr>
              <w:t>Vũng Tàu, ngày 05 tháng 01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RIỂN KHAI THỰC HIỆN QUYẾT ĐỊNH SỐ 2585/2006/QĐ-UBND NGÀY 31 THÁNG 8 NĂM 2006 CỦA ỦY BAN NHÂN DÂN TỈNH BÀ RỊA - VŨNG TÀU VỀ VIỆC PHÊ DUYỆT ĐỀ ÁN GIẢM NGHÈO GIAI ĐOẠN 2006 - 2010</w:t>
      </w:r>
    </w:p>
    <w:p>
      <w:pPr>
        <w:pStyle w:val="Normal"/>
        <w:spacing w:before="0" w:after="120"/>
        <w:ind w:right="-29" w:hanging="0"/>
        <w:rPr/>
      </w:pPr>
      <w:r>
        <w:rPr/>
        <w:t>Ngày 31 tháng 8 năm 2006, Ủy ban nhân dân tỉnh Bà Rịa - Vũng Tàu đã ban hành Quyết định số 2585/2006/QĐ-UBND về việc phê duyệt Đề án giảm nghèo giai đoạn 2006 - 2010. Để đảm bảo thực hiện tốt nhiệm vụ giảm tỷ lệ hộ nghèo theo chuẩn của tỉnh từ 25,65% của năm 2006 xuống còn dưới 2% vào năm 2010, Ủy ban nhân dân tỉnh Bà Rịa - Vũng Tàu yêu cầu Giám đốc các sở, ngành, Chủ tịch Ủy ban nhân dân các huyện, thị xã, thành phố triển khai việc thực hiện đề án giảm nghèo giai đoạn 2006 - 2010 theo những nội dung cụ thể như sau:</w:t>
      </w:r>
    </w:p>
    <w:p>
      <w:pPr>
        <w:pStyle w:val="Normal"/>
        <w:spacing w:before="0" w:after="120"/>
        <w:ind w:right="-29" w:hanging="0"/>
        <w:rPr>
          <w:b/>
          <w:b/>
          <w:bCs/>
        </w:rPr>
      </w:pPr>
      <w:r>
        <w:rPr>
          <w:b/>
          <w:bCs/>
        </w:rPr>
        <w:t>1. Sở Lao động – Thương binh – Xã hội:</w:t>
      </w:r>
    </w:p>
    <w:p>
      <w:pPr>
        <w:pStyle w:val="Normal"/>
        <w:spacing w:before="0" w:after="120"/>
        <w:ind w:right="-29" w:hanging="0"/>
        <w:rPr/>
      </w:pPr>
      <w:r>
        <w:rPr/>
        <w:t>- Kịp thời tham mưu cho Ủy ban nhân dân tỉnh soạn thảo và in ấn mẫu biểu chi tiết phản ánh đầy đủ nghiệp vụ quản lý, như : xây dựng và in ấn sổ hộ nghèo, giấy chứng nhận hộ thoát nghèo, sổ theo dõi hộ nghèo.</w:t>
      </w:r>
    </w:p>
    <w:p>
      <w:pPr>
        <w:pStyle w:val="Normal"/>
        <w:spacing w:before="0" w:after="120"/>
        <w:ind w:right="-29" w:hanging="0"/>
        <w:rPr/>
      </w:pPr>
      <w:r>
        <w:rPr/>
        <w:t>- Phối hợp cùng các sở, ngành có liên quan, các tổ chức chính trị xã hội và Ủy ban nhân dân các huyện, thị xã, thành phố triển khai thực hiện các giải pháp giảm nghèo về: y tế, giáo dục, tín dụng, xây dựng mô hình giảm nghèo, khuyến nông lâm ngư, nhà tình thương, trợ cấp xã hội…</w:t>
      </w:r>
    </w:p>
    <w:p>
      <w:pPr>
        <w:pStyle w:val="Normal"/>
        <w:spacing w:before="0" w:after="120"/>
        <w:ind w:right="-29" w:hanging="0"/>
        <w:rPr/>
      </w:pPr>
      <w:r>
        <w:rPr>
          <w:b/>
          <w:bCs/>
        </w:rPr>
        <w:t>2. Chi nhánh Ngân hàng Chính sách Xã hội tỉnh:</w:t>
      </w:r>
      <w:r>
        <w:rPr/>
        <w:t xml:space="preserve"> căn cứ vào danh sách hộ nghèo đã được Ủy ban nhân dân tỉnh phê duyệt thực hiện tốt công tác cho vay theo đúng qui định hiện hành, thực hiện tốt chính sách bồi vốn cho những hộ làm ăn hiệu quả để nhanh chóng thoát nghèo.</w:t>
      </w:r>
    </w:p>
    <w:p>
      <w:pPr>
        <w:pStyle w:val="Normal"/>
        <w:spacing w:before="0" w:after="120"/>
        <w:ind w:right="-29" w:hanging="0"/>
        <w:rPr/>
      </w:pPr>
      <w:r>
        <w:rPr>
          <w:b/>
          <w:bCs/>
        </w:rPr>
        <w:t>3. Sở Giáo dục - Đào tạo:</w:t>
      </w:r>
      <w:r>
        <w:rPr/>
        <w:t xml:space="preserve"> triển khai tốt chính sách miễn 100% học phí và các khoản đóng góp khác đối với học sinh là con hộ nghèo theo chuẩn quốc gia và chuẩn của Tỉnh.</w:t>
      </w:r>
    </w:p>
    <w:p>
      <w:pPr>
        <w:pStyle w:val="Normal"/>
        <w:spacing w:before="0" w:after="120"/>
        <w:ind w:right="-29" w:hanging="0"/>
        <w:rPr/>
      </w:pPr>
      <w:r>
        <w:rPr>
          <w:b/>
          <w:bCs/>
        </w:rPr>
        <w:t>4. Sở Y tế và Bảo hiểm xã hội tỉnh:</w:t>
      </w:r>
      <w:r>
        <w:rPr/>
        <w:t xml:space="preserve"> triển khai tốt việc mua và cấp thẻ bảo hiểm xã hội cho 100% người nghèo theo chuẩn quốc gia và chuẩn của tỉnh.</w:t>
      </w:r>
    </w:p>
    <w:p>
      <w:pPr>
        <w:pStyle w:val="Normal"/>
        <w:spacing w:before="0" w:after="120"/>
        <w:ind w:right="-29" w:hanging="0"/>
        <w:rPr/>
      </w:pPr>
      <w:r>
        <w:rPr>
          <w:b/>
          <w:bCs/>
        </w:rPr>
        <w:t>5. Sở Thuỷ sản và Sở Nông nghiệp và Phát triển nông thôn:</w:t>
      </w:r>
      <w:r>
        <w:rPr/>
        <w:t xml:space="preserve"> phối hợp với Sở Lao động - Thương binh - Xã hội, Hội Nông dân tỉnh và Ủy ban nhân dân các huyện, thị xã, thành phố triển khai thực hiện tốt mô hình khuyến nông, lâm, ngư, chuyển giao khoa học kỹ thuật và hướng dẫn cách làm ăn cho hộ nghèo.</w:t>
      </w:r>
    </w:p>
    <w:p>
      <w:pPr>
        <w:pStyle w:val="Normal"/>
        <w:spacing w:before="0" w:after="120"/>
        <w:ind w:right="-29" w:hanging="0"/>
        <w:rPr/>
      </w:pPr>
      <w:r>
        <w:rPr>
          <w:b/>
          <w:bCs/>
        </w:rPr>
        <w:t>6. Sở Nội vụ:</w:t>
      </w:r>
      <w:r>
        <w:rPr/>
        <w:t xml:space="preserve"> phối hợp với Sở Lao động - Thương binh - Xã hội tham mưu, đề xuất trình Ủy ban nhân dân tỉnh kiện toàn bộ máy tổ chức nhân sự làm công tác giảm nghèo từ cấp tỉnh, cấp huyện đến cấp xã, phường, thị trấn; đặc biệt là bộ phận chuyên trách ở cấp tỉnh và cấp huyện; đảm bảo bố trí đủ số lượng và đủ năng lực công tác để dáp ứng được đòi hỏi của công việc nhằm hoàn thành tốt mục tiêu chương trình đặt ra.</w:t>
      </w:r>
    </w:p>
    <w:p>
      <w:pPr>
        <w:pStyle w:val="Normal"/>
        <w:spacing w:before="0" w:after="120"/>
        <w:ind w:right="-29" w:hanging="0"/>
        <w:rPr>
          <w:b/>
          <w:b/>
          <w:bCs/>
        </w:rPr>
      </w:pPr>
      <w:r>
        <w:rPr>
          <w:b/>
          <w:bCs/>
        </w:rPr>
        <w:t>7. Sở Kế hoạch - Đầu tư:</w:t>
      </w:r>
    </w:p>
    <w:p>
      <w:pPr>
        <w:pStyle w:val="Normal"/>
        <w:spacing w:before="0" w:after="120"/>
        <w:ind w:right="-29" w:hanging="0"/>
        <w:rPr/>
      </w:pPr>
      <w:r>
        <w:rPr/>
        <w:t>Phối hợp với Sở Tài chính, Sở Lao động - Thương binh - Xã hội tham mưu trình Ủy ban nhân dân tỉnh quyết định nguồn vốn thực hiện Đề án.</w:t>
      </w:r>
    </w:p>
    <w:p>
      <w:pPr>
        <w:pStyle w:val="Normal"/>
        <w:spacing w:before="0" w:after="120"/>
        <w:ind w:right="-29" w:hanging="0"/>
        <w:rPr/>
      </w:pPr>
      <w:r>
        <w:rPr/>
        <w:t>Chủ trì phối hợp với các sở chuyên ngành thẩm định các nội dung, chương trình thuộc Đề án giảm nghèo giai đoạn 2006 - 2010.</w:t>
      </w:r>
    </w:p>
    <w:p>
      <w:pPr>
        <w:pStyle w:val="Normal"/>
        <w:spacing w:before="0" w:after="120"/>
        <w:ind w:right="-29" w:hanging="0"/>
        <w:rPr>
          <w:b/>
          <w:b/>
          <w:bCs/>
        </w:rPr>
      </w:pPr>
      <w:r>
        <w:rPr>
          <w:b/>
          <w:bCs/>
        </w:rPr>
        <w:t>8. Sở Tài chính:</w:t>
      </w:r>
    </w:p>
    <w:p>
      <w:pPr>
        <w:pStyle w:val="Normal"/>
        <w:spacing w:before="0" w:after="120"/>
        <w:ind w:right="-29" w:hanging="0"/>
        <w:rPr/>
      </w:pPr>
      <w:r>
        <w:rPr/>
        <w:t>Theo dõi và đảm bảo cấp phát kinh phí theo tiến độ thực hiện Đề án, kiểm tra việc thanh quyết toán kinh phí của đề án.</w:t>
      </w:r>
    </w:p>
    <w:p>
      <w:pPr>
        <w:pStyle w:val="Normal"/>
        <w:spacing w:before="0" w:after="120"/>
        <w:ind w:right="-29" w:hanging="0"/>
        <w:rPr/>
      </w:pPr>
      <w:r>
        <w:rPr>
          <w:b/>
          <w:bCs/>
        </w:rPr>
        <w:t>9. Ban Tôn giáo và Dân tộc tỉnh</w:t>
      </w:r>
      <w:r>
        <w:rPr/>
        <w:t>: triển khai thực hiện tốt Chương trình 134 đối với đồng bào dân tộc.</w:t>
      </w:r>
    </w:p>
    <w:p>
      <w:pPr>
        <w:pStyle w:val="Normal"/>
        <w:spacing w:before="0" w:after="120"/>
        <w:ind w:right="-29" w:hanging="0"/>
        <w:rPr/>
      </w:pPr>
      <w:r>
        <w:rPr>
          <w:b/>
          <w:bCs/>
        </w:rPr>
        <w:t>10. Sở Văn hoá – Thông tin, Báo Bà Rịa – Vũng Tàu và Đài Phát thanh - Truyền hình tỉnh phối hợp với Sở Lao động – Thương binh – Xã hội và các tổ chức chính trị xã hội như:</w:t>
      </w:r>
      <w:r>
        <w:rPr/>
        <w:t xml:space="preserve"> Ủy ban mặt trận tổ quốc tỉnh, Hội Nông dân tỉnh, Hội liên hiệp phụ nữ tỉnh, Hội cựu chiến binh tỉnh, Đoàn thanh niên cộng sản Hồ Chí Minh tỉnh tổ chức các hoạt động thông tin tuyên truyền với nội dung và hình thức phong phú, sinh động nhằm tuyên truyền phổ biến sâu rộng cho nhân dân trên địa bàn tỉnh chủ trương, chính sách của Đảng và Nhà nước về công tác giảm nghèo và Đề án giảm nghèo giai đoạn 2006 – 2010 trên địa bàn tỉnh.</w:t>
      </w:r>
    </w:p>
    <w:p>
      <w:pPr>
        <w:pStyle w:val="Normal"/>
        <w:spacing w:before="0" w:after="120"/>
        <w:ind w:right="-29" w:hanging="0"/>
        <w:rPr/>
      </w:pPr>
      <w:r>
        <w:rPr>
          <w:b/>
          <w:bCs/>
        </w:rPr>
        <w:t>11. Đề nghị UBMTTQ tỉnh:</w:t>
      </w:r>
      <w:r>
        <w:rPr/>
        <w:t xml:space="preserve"> bảo đảm thực hiện tốt nguồn vận động quỹ “Tình nghĩa, tình thương” và “Ngày vì người nghèo” để phối hợp cùng Sở Lao động - Thương binh – Xã hội, Ủy ban nhân dân các huyện, thị xã, thành phố triển khai công tác hỗ trợ về giáo dục cho học sinh nghèo, xây dựng nhà tình thương cho hộ nghèo đảm bảo đúng đối tượng.</w:t>
      </w:r>
    </w:p>
    <w:p>
      <w:pPr>
        <w:pStyle w:val="Normal"/>
        <w:spacing w:before="0" w:after="120"/>
        <w:ind w:right="-29" w:hanging="0"/>
        <w:rPr/>
      </w:pPr>
      <w:r>
        <w:rPr>
          <w:b/>
          <w:bCs/>
        </w:rPr>
        <w:t>12. Ủy ban nhân dân các huyện, thị xã, thành phố</w:t>
      </w:r>
      <w:r>
        <w:rPr/>
        <w:t>: phối hợp cùng các sở, ngành liên quan triển khai thực hiện tốt các giải pháp giảm nghèo của Đề án. Cập nhật danh sách vào sổ hộ nghèo, giấy chứng nhận hộ thoát nghèo, sổ theo dõi hộ nghèo theo đúng nội dung mẫu biểu qui định, thực hiện tốt chỉ tiêu thoát nghèo hàng năm.</w:t>
      </w:r>
    </w:p>
    <w:p>
      <w:pPr>
        <w:pStyle w:val="Normal"/>
        <w:spacing w:before="0" w:after="120"/>
        <w:ind w:right="-29" w:hanging="0"/>
        <w:rPr/>
      </w:pPr>
      <w:r>
        <w:rPr/>
        <w:t>Giao cho Sở Lao động - Thương binh – Xã hội, thường trực Ban Chỉ đạo giảm nghèo của tỉnh theo dõi và báo cáo kết qủa triển khai thực hiện Chỉ thị này về Ủy ban nhân dân tỉnh.</w:t>
      </w:r>
    </w:p>
    <w:p>
      <w:pPr>
        <w:pStyle w:val="Normal"/>
        <w:spacing w:before="0" w:after="120"/>
        <w:ind w:right="-29" w:hanging="0"/>
        <w:rPr/>
      </w:pPr>
      <w:r>
        <w:rPr/>
        <w:t>Yêu cầu Thủ trưởng các sở, ban, ngành, Ủy ban nhân dân các huyện, thị xã, thành phố, các cơ quan, tổ chức liên quan nghiêm túc thực hiện Chỉ thị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rPr>
              <w:t>Nơi nhận :</w:t>
            </w:r>
            <w:r>
              <w:rPr>
                <w:sz w:val="16"/>
              </w:rPr>
              <w:t xml:space="preserve"> </w:t>
              <w:br/>
              <w:t xml:space="preserve">- VP Chính phủ ( báo cáo ) </w:t>
              <w:br/>
              <w:t xml:space="preserve">- TTr tỉnh ủy, HĐND Tỉnh ( b/cáo) </w:t>
              <w:br/>
              <w:t>- Các PCT UBND Tỉnh ( để biết )</w:t>
              <w:br/>
              <w:t>- Đoàn Đại biểu QH tỉnh</w:t>
              <w:br/>
              <w:t>- Các sở, ngành ( thực hiện )</w:t>
              <w:br/>
              <w:t>- UBMTTQ Tỉnh, các đoàn thể ( phối hợp thực hiện )</w:t>
              <w:br/>
              <w:t>- UBND các H,TX,TP ( thực hiện )</w:t>
              <w:br/>
              <w:t>- Các thành viên BCĐ GN tỉnh ( thực hiện )</w:t>
              <w:br/>
              <w:t>- Báo BRVT</w:t>
              <w:br/>
              <w:t>- Đài PTTH tỉnh</w:t>
              <w:br/>
              <w:t>- Lưu.</w:t>
            </w:r>
          </w:p>
        </w:tc>
        <w:tc>
          <w:tcPr>
            <w:tcW w:w="5508" w:type="dxa"/>
            <w:tcBorders/>
          </w:tcPr>
          <w:p>
            <w:pPr>
              <w:pStyle w:val="Normal"/>
              <w:jc w:val="center"/>
              <w:rPr/>
            </w:pPr>
            <w:r>
              <w:rPr>
                <w:b/>
                <w:bCs/>
              </w:rPr>
              <w:t>TM. UBND TỈNH</w:t>
            </w:r>
            <w:r>
              <w:rPr/>
              <w:br/>
            </w:r>
            <w:r>
              <w:rPr>
                <w:b/>
                <w:bCs/>
              </w:rPr>
              <w:t>KT. CHỦ TỊCH</w:t>
            </w:r>
            <w:r>
              <w:rPr/>
              <w:br/>
            </w:r>
            <w:r>
              <w:rPr>
                <w:b/>
                <w:bCs/>
              </w:rPr>
              <w:t>PHÓ CHỦ TỊCH</w:t>
              <w:br/>
              <w:br/>
              <w:br/>
              <w:br/>
            </w:r>
            <w:r>
              <w:rPr/>
              <w:br/>
            </w:r>
            <w:r>
              <w:rPr>
                <w:b/>
                <w:bCs/>
              </w:rPr>
              <w:t>Võ Thành Kỳ</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Bà Rịa - Vũng Tàu; vanbanphapluat.co</dc:creator>
  <dc:description>Xem chi tiết và tải về văn bản tại đây: http://vanbanphapluat.co/chi-thi-03-2007-ct-ubnd-thuc-hien-quyet-dinh-so-2585-2006-qd-ubnd-giam-ngheo</dc:description>
  <cp:keywords>Chỉ thị; 03/2007/CT-UBND; Tỉnh Bà Rịa - Vũng Tàu; Võ Thành Kỳ; Bộ máy hành chính; Văn hóa - Xã hội; Tài chính nhà nước</cp:keywords>
  <dc:language>en-US</dc:language>
  <cp:lastModifiedBy>Thư viện vanbanphapluat.co</cp:lastModifiedBy>
  <dcterms:modified xsi:type="dcterms:W3CDTF">2017-08-08T06:02:00Z</dcterms:modified>
  <cp:revision>2</cp:revision>
  <dc:subject>Chỉ thị 03/2007/CT-UBND thực hiện Quyết định số 2585/2006/QĐ-UBND giảm nghèo</dc:subject>
  <dc:title>Chỉ thị 03/2007/CT-UBND</dc:title>
</cp:coreProperties>
</file>