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  <w:br/>
              <w:t>TỈNH PHÚ YÊN</w:t>
              <w:br/>
              <w:t>------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8/2007/QĐ-UB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uy Hòa, ngày 05 tháng 01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MỨC PHỤ CẤP CHO TRƯỞNG BAN CÔNG TÁC MẶT TRẬN Ở THÔN, BUÔN, KHU PHỐ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ÐND và UBND ngày 26 tháng 11 năm 2003;</w:t>
        <w:br/>
        <w:t>Căn cứ Nghị quyết số: 67/2006/NQ-HĐND ngày 15/12/2006 của Hội đồng nhân dân tỉnh Phú Yên khoá V, kỳ họp thứ 8 về phê chuẩn mức phụ cấp cho Trưởng ban công tác Mặt trận ở thôn, buôn, khu phố;</w:t>
        <w:br/>
        <w:t>Theo đề nghị của Giám đốc Sở Nội vụ Phú Yê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Nay qui định mức phụ cấp cho Trưởng ban công tác Mặt trận ở thôn, buôn, khu phố thuộc UBND các xã, phường, thị trấn trên địa bàn tỉnh là 100.000đồng/người/tháng.</w:t>
      </w:r>
    </w:p>
    <w:p>
      <w:pPr>
        <w:pStyle w:val="Normal"/>
        <w:spacing w:before="0" w:after="120"/>
        <w:rPr/>
      </w:pPr>
      <w:r>
        <w:rPr>
          <w:sz w:val="20"/>
        </w:rPr>
        <w:t>Nguồn kinh phí chi trả được cân đối từ ngân sách xã, phường, thị trấn; những đơn vị nào có khó khăn thì ngân sách cấp huyện, thành phố hỗ trợ chi trả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Mức phụ cấp này được áp dụng từ ngày 01/01/2007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UBND Tỉnh; Giám đốc Sở Nội vụ, Giám đốc Sở Tài chính, Chủ tịch UBND các huyện, thành phố; Thủ trưởng các cơ quan, đơn vị có liên quan liên qua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Quyết định này có hiệu lực kể từ ngày ký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Bộ Nội vụ (b/c);</w:t>
              <w:br/>
              <w:t>- Bộ Tài chính (b/c);</w:t>
              <w:br/>
              <w:t>- TT HĐND tỉnh (b/c);</w:t>
              <w:br/>
              <w:t>- Lưu: VT, SNV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BND TỈNH PHÚ YÊN</w:t>
              <w:br/>
              <w:t>CHỦ TỊCH</w:t>
              <w:br/>
              <w:br/>
              <w:br/>
              <w:br/>
              <w:br/>
              <w:t>Phạm Ngọc C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2:00Z</dcterms:created>
  <dc:creator>Tỉnh Phú Yên; vanbanphapluat.co</dc:creator>
  <dc:description>Xem chi tiết và tải về văn bản tại đây: http://vanbanphapluat.co/quyet-dinh-28-2007-qd-ubnd-muc-phu-captruong-ban-cong-tac-mat-tran</dc:description>
  <cp:keywords>Quyết định; 28/2007/QĐ-UBND; Tỉnh Phú Yên; Phạm Ngọc Chi; Bộ máy hành chính; Lao động - Tiền lương</cp:keywords>
  <dc:language>en-US</dc:language>
  <cp:lastModifiedBy>Thư viện vanbanphapluat.co</cp:lastModifiedBy>
  <dcterms:modified xsi:type="dcterms:W3CDTF">2017-08-08T06:02:00Z</dcterms:modified>
  <cp:revision>2</cp:revision>
  <dc:subject>Quyết định 28/2007/QĐ-UBND mức phụ cấpTrưởng ban công tác Mặt trận</dc:subject>
  <dc:title>Quyết định 28/2007/QĐ-UBND</dc:title>
</cp:coreProperties>
</file>