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3/2007/CT-UBND</w:t>
            </w:r>
          </w:p>
        </w:tc>
        <w:tc>
          <w:tcPr>
            <w:tcW w:w="5508" w:type="dxa"/>
            <w:tcBorders/>
          </w:tcPr>
          <w:p>
            <w:pPr>
              <w:pStyle w:val="Normal"/>
              <w:jc w:val="right"/>
              <w:rPr>
                <w:i/>
                <w:i/>
                <w:iCs/>
              </w:rPr>
            </w:pPr>
            <w:r>
              <w:rPr>
                <w:i/>
                <w:iCs/>
              </w:rPr>
              <w:t>Huế, ngày 09 tháng 01 năm 200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IẾP TỤC ĐẨY MẠNH THỰC HIỆN CÁC QUY ĐỊNH VỀ QUẢN LÝ VŨ KHÍ, VẬT LIỆU NỔ, CÔNG CỤ HỖ TRỢ; CẤM SẢN XUẤT, VẬN CHUYỂN, BUÔN BÁN, TÀNG TRỮ VÀ ĐỐT CÁC LOẠI PHÁO</w:t>
      </w:r>
    </w:p>
    <w:p>
      <w:pPr>
        <w:pStyle w:val="Normal"/>
        <w:spacing w:before="0" w:after="120"/>
        <w:rPr/>
      </w:pPr>
      <w:r>
        <w:rPr/>
        <w:t>Để tiếp tục thực hiện Nghị định số 47/CP ngày 12/8/1996, Chỉ thị số 406-TTg ngày 08/8/1994 của Thủ tướng Chính phủ và Nghị quyết số 05/CP ngày 11/01/1997 của Chính phủ; nhằm ngăn chặn kịp thời việc tàng trữ, sử dụng vũ khí, vật liệu nổ, công cụ hỗ trợ trái phép, không để tái diễn tình trạng đốt pháo trong dịp Tết Nguyên đán Đinh Hợi và các dịp lễ, hội năm 2007, Uỷ ban nhân dân tỉnh yêu cầu:</w:t>
      </w:r>
    </w:p>
    <w:p>
      <w:pPr>
        <w:pStyle w:val="Normal"/>
        <w:spacing w:before="0" w:after="120"/>
        <w:rPr/>
      </w:pPr>
      <w:r>
        <w:rPr>
          <w:b/>
          <w:bCs/>
        </w:rPr>
        <w:t>1.</w:t>
      </w:r>
      <w:r>
        <w:rPr/>
        <w:t xml:space="preserve"> Chủ tịch UBND các huyện, thành phố Huế và Thủ trưởng các sở, ban, ngành, đoàn thể các cấp có kế hoạch tổ chức tuyên truyền, phổ biến, giáo dục, nâng cao nhận thức cho cán bộ, nhân dân trên địa bàn toàn tỉnh về Nghị định số 47/CP của Chính phủ, Chỉ thị số 406-TTg của Thủ tướng Chính phủ, Nghị quyết số 05/CP của Chính phủ về quản lý vũ khí, vật liệu nổ, công cụ hỗ trợ, cấm buôn </w:t>
      </w:r>
      <w:r>
        <w:rPr>
          <w:spacing w:val="-12"/>
        </w:rPr>
        <w:t>bán, vận chuyển, tàng trữ và đốt các loại pháo, các loại đồ chơi nguy hiểm bị cấm.</w:t>
      </w:r>
    </w:p>
    <w:p>
      <w:pPr>
        <w:pStyle w:val="Normal"/>
        <w:spacing w:before="0" w:after="120"/>
        <w:rPr/>
      </w:pPr>
      <w:r>
        <w:rPr>
          <w:b/>
          <w:bCs/>
        </w:rPr>
        <w:t>2.</w:t>
      </w:r>
      <w:r>
        <w:rPr/>
        <w:t xml:space="preserve"> Bộ Chỉ huy Quân sự tỉnh, Bộ Chỉ huy Biên phòng tỉnh, Cục Hải quan tỉnh, Sở Thương mại, Sở Công nghiệp và Chi cục Kiểm lâm tỉnh theo chức năng, nhiệm vụ của mình có kế hoạch mở đợt cao điểm về kiểm tra vũ khí, vật liệu nổ, công cụ hỗ trợ, việc buôn bán, tàng trữ, nhập khẩu và sử dụng trái phép các loại pháo và đồ chơi trẻ em nguy hiểm bị cấm. Sở Thương mại chỉ đạo lực lượng Quản lý thị trường tăng cường kiểm tra việc vận chuyển trên các tuyến giao thông, các đầu mối thương mại lớn, ở các chợ thuộc phạm vi thành phố và khu vực nông thôn...để phát hiện, xử lý việc vi phạm các quy định về buôn bán, vận chuyển, tàng trữ các loại pháo, vật liệu nổ, các loại đồ chơi trẻ em nguy hiểm bị cấm.</w:t>
      </w:r>
    </w:p>
    <w:p>
      <w:pPr>
        <w:pStyle w:val="Normal"/>
        <w:spacing w:before="0" w:after="120"/>
        <w:rPr/>
      </w:pPr>
      <w:r>
        <w:rPr>
          <w:b/>
          <w:bCs/>
        </w:rPr>
        <w:t>3.</w:t>
      </w:r>
      <w:r>
        <w:rPr/>
        <w:t xml:space="preserve"> Giám đốc Công an tỉnh chỉ đạo Công an thành phố Huế và các huyện tăng cường công tác tấn công, trấn áp tội phạm gắn với công tác kiểm tra, xử lý nghiêm các vi phạm về vũ khí, vật liệu nổ, công cụ hỗ trợ; sản xuất, buôn bán, tàng trữ và sử dụng các loại pháo, đồ chơi trẻ em bị cấm trên địa bàn, đảm bảo tuyệt đối an toàn trước, trong và sau Tết Nguyên đán Đinh Hợi và các ngày lễ lớn năm 2007.</w:t>
      </w:r>
    </w:p>
    <w:p>
      <w:pPr>
        <w:pStyle w:val="Normal"/>
        <w:spacing w:before="0" w:after="120"/>
        <w:rPr/>
      </w:pPr>
      <w:r>
        <w:rPr>
          <w:b/>
          <w:bCs/>
        </w:rPr>
        <w:t>4.</w:t>
      </w:r>
      <w:r>
        <w:rPr/>
        <w:t xml:space="preserve"> Sở Văn hoá Thông tin chủ trì, phối hợp với các cơ quan báo chí Trung ương và địa phương trên địa bàn tỉnh có kế hoạch tuyên truyền, phổ biến về nội dung Nghị định số 47/CP, Chỉ thị 406-TTg, Nghị quyết 05/CP của Chính phủ; về những kết quả kiểm tra phát hiện, thu hồi, xử lý cũng như kịp thời tuyên truyền biểu dương những tổ chức, cá nhân có thành tích trong công tác này.</w:t>
      </w:r>
    </w:p>
    <w:p>
      <w:pPr>
        <w:pStyle w:val="Normal"/>
        <w:spacing w:before="0" w:after="120"/>
        <w:rPr/>
      </w:pPr>
      <w:r>
        <w:rPr/>
        <w:t>UBND tỉnh giao Công an tỉnh và Sở Thương mại theo chức năng, nhiệm vụ phối hợp kiểm tra, đôn đốc, tổ chức triển khai thực hiện Chỉ thị này và định kỳ báo cáo UBND tỉ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Bộ Công an;</w:t>
              <w:br/>
              <w:t>- Bộ Thương mại;</w:t>
              <w:br/>
              <w:t>- Thường vụ Tỉnh ủy;</w:t>
              <w:br/>
              <w:t>- Thường trực HĐND tỉnh;</w:t>
              <w:br/>
              <w:t>- CT và các PCT UBND tỉnh;</w:t>
              <w:br/>
              <w:t>- UBND thành phố Huế và các huyện;</w:t>
              <w:br/>
              <w:t>- Các sở, ban, ngành, đoàn thể cấp tỉnh;</w:t>
              <w:br/>
              <w:t>- Các cơ quan đài, báo trên địa bàn tỉnh;</w:t>
              <w:br/>
              <w:t>- VP: LĐ và các CV;</w:t>
              <w:br/>
              <w:t>- Lưu VT, LT.</w:t>
            </w:r>
          </w:p>
        </w:tc>
        <w:tc>
          <w:tcPr>
            <w:tcW w:w="4788" w:type="dxa"/>
            <w:tcBorders/>
          </w:tcPr>
          <w:p>
            <w:pPr>
              <w:pStyle w:val="Normal"/>
              <w:jc w:val="center"/>
              <w:rPr>
                <w:b/>
                <w:b/>
                <w:bCs/>
              </w:rPr>
            </w:pPr>
            <w:r>
              <w:rPr>
                <w:b/>
                <w:bCs/>
              </w:rPr>
              <w:t>TM. ỦY BAN NHÂN DÂN</w:t>
              <w:br/>
              <w:t>KT.CHỦ TỊCH</w:t>
              <w:br/>
              <w:t>PHÓ CHỦ TỊCH</w:t>
              <w:br/>
              <w:br/>
              <w:br/>
              <w:br/>
              <w:br/>
              <w:t>Nguyễn Thị Thúy Hòa</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3:00Z</dcterms:created>
  <dc:creator>Tỉnh Thừa Thiên Huế; vanbanphapluat.co</dc:creator>
  <dc:description>Xem chi tiết và tải về văn bản tại đây: http://vanbanphapluat.co/chi-thi-03-2007-ct-ubnd-quan-ly-vu-khi-vat-lieu-no-cong-cu-ho-tro-thua-thien-hue</dc:description>
  <cp:keywords>Chỉ thị; 03/2007/CT-UBND; Tỉnh Thừa Thiên Huế; Nguyễn Thị Thúy Hòa; Văn hóa - Xã hội; Thương mại</cp:keywords>
  <dc:language>en-US</dc:language>
  <cp:lastModifiedBy>Thư viện vanbanphapluat.co</cp:lastModifiedBy>
  <dcterms:modified xsi:type="dcterms:W3CDTF">2017-08-08T06:03:00Z</dcterms:modified>
  <cp:revision>2</cp:revision>
  <dc:subject>Chỉ thị 03/2007/CT-UBND quản lý vũ khí vật liệu nổ công cụ hỗ trợ Thừa Thiên Huế</dc:subject>
  <dc:title>Chỉ thị 03/2007/CT-UBND</dc:title>
</cp:coreProperties>
</file>