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7/NQ-HĐND</w:t>
            </w:r>
          </w:p>
        </w:tc>
        <w:tc>
          <w:tcPr>
            <w:tcW w:w="5508" w:type="dxa"/>
            <w:tcBorders/>
          </w:tcPr>
          <w:p>
            <w:pPr>
              <w:pStyle w:val="Normal"/>
              <w:jc w:val="right"/>
              <w:rPr>
                <w:i/>
                <w:i/>
                <w:iCs/>
              </w:rPr>
            </w:pPr>
            <w:r>
              <w:rPr>
                <w:i/>
                <w:iCs/>
              </w:rPr>
              <w:t>Vũng Tàu, ngày 10 tháng 01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ÁC TỜ TRÌNH CỦA ỦY BAN NHÂN DÂN TỈNH TẠI KỲ HỌP THỨ 7/2007</w:t>
      </w:r>
    </w:p>
    <w:p>
      <w:pPr>
        <w:pStyle w:val="Normal"/>
        <w:spacing w:before="0" w:after="120"/>
        <w:jc w:val="center"/>
        <w:rPr>
          <w:b/>
          <w:b/>
          <w:bCs/>
        </w:rPr>
      </w:pPr>
      <w:r>
        <w:rPr>
          <w:b/>
          <w:bCs/>
        </w:rPr>
        <w:t>HỘI ĐỒNG NHÂN DÂN TỈNH BÀ RỊA - VŨNG TÀU</w:t>
        <w:br/>
        <w:t>KHÓA IV KỲ HỌP THỨ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vào các Đề án, Tờ trình của Ủy ban nhân dân tỉnh trình tại kỳ họp thứ 7 Hội đồng nhân dân tỉnh:</w:t>
      </w:r>
    </w:p>
    <w:p>
      <w:pPr>
        <w:pStyle w:val="Normal"/>
        <w:spacing w:before="0" w:after="120"/>
        <w:rPr>
          <w:i/>
          <w:i/>
          <w:iCs/>
        </w:rPr>
      </w:pPr>
      <w:r>
        <w:rPr>
          <w:i/>
          <w:iCs/>
        </w:rPr>
        <w:t>Sau khi xem xét các báo cáo thẩm tra của các Ban Hội đồng nhân dân tỉnh, các ý kiến thảo luận của các đại biểu Hội đồng nhân dân tỉnh tại kỳ họp,</w:t>
      </w:r>
    </w:p>
    <w:p>
      <w:pPr>
        <w:pStyle w:val="Normal"/>
        <w:spacing w:before="0" w:after="120"/>
        <w:jc w:val="center"/>
        <w:rPr>
          <w:b/>
          <w:b/>
          <w:bCs/>
        </w:rPr>
      </w:pPr>
      <w:r>
        <w:rPr>
          <w:b/>
          <w:bCs/>
        </w:rPr>
        <w:t>QUYẾT NGHỊ :</w:t>
      </w:r>
    </w:p>
    <w:p>
      <w:pPr>
        <w:pStyle w:val="Normal"/>
        <w:spacing w:before="0" w:after="120"/>
        <w:rPr/>
      </w:pPr>
      <w:r>
        <w:rPr>
          <w:b/>
          <w:bCs/>
        </w:rPr>
        <w:t>Điều 1.</w:t>
      </w:r>
      <w:r>
        <w:rPr/>
        <w:t xml:space="preserve"> Quyết định điều chỉnh bổ sung biên chế cho sự nghiệp Giáo dục và Đào tạo năm học 2006 - 2007. Nội dung theo Tờ trình số 6733/TTr.UBND ngày 16 tháng 11 năm 2006 của Ủy ban nhân dân tỉnh.</w:t>
      </w:r>
    </w:p>
    <w:p>
      <w:pPr>
        <w:pStyle w:val="Normal"/>
        <w:spacing w:before="0" w:after="120"/>
        <w:rPr/>
      </w:pPr>
      <w:r>
        <w:rPr>
          <w:b/>
          <w:bCs/>
        </w:rPr>
        <w:t>Điều 2.</w:t>
      </w:r>
      <w:r>
        <w:rPr/>
        <w:t xml:space="preserve"> Quyết định việc quy định /ai mức thu phí đấu giá tài sản trên địa bàn tỉnh phù hợp với tình hình thực tế về mặt bằng giá sinh hoạt tại địa phương và phù hợp với quy định tại Thông tư 96/2006/TT-BTC. Nội dung tại Tờ trình số 6734 /TTr-UBND ngày 16 tháng 11năm 2006 của Ủy ban nhân dân tỉnh.</w:t>
      </w:r>
    </w:p>
    <w:p>
      <w:pPr>
        <w:pStyle w:val="Normal"/>
        <w:spacing w:before="0" w:after="120"/>
        <w:rPr/>
      </w:pPr>
      <w:bookmarkStart w:id="0" w:name="dieu_3"/>
      <w:r>
        <w:rPr>
          <w:b/>
          <w:bCs/>
        </w:rPr>
        <w:t>Điều 3</w:t>
      </w:r>
      <w:bookmarkEnd w:id="0"/>
      <w:r>
        <w:rPr>
          <w:b/>
          <w:bCs/>
        </w:rPr>
        <w:t>.</w:t>
      </w:r>
      <w:r>
        <w:rPr/>
        <w:t xml:space="preserve"> </w:t>
      </w:r>
      <w:bookmarkStart w:id="1" w:name="dieu_3_name"/>
      <w:r>
        <w:rPr/>
        <w:t>Quyết định phê chuẩn việc quy định lạii mức thu lệ phí đăng ký hộ tịch trên địa bàn tỉnh. Nội dung theo Tờ trình số 6735/TTr-UBND, ngày 16 tháng 11 2006 của Ủy ban nhân dân tỉnh, đối với đồng bào dân tộc được miễn loại phí này.</w:t>
      </w:r>
      <w:bookmarkEnd w:id="1"/>
    </w:p>
    <w:p>
      <w:pPr>
        <w:pStyle w:val="Normal"/>
        <w:spacing w:before="0" w:after="120"/>
        <w:rPr/>
      </w:pPr>
      <w:r>
        <w:rPr>
          <w:b/>
          <w:bCs/>
        </w:rPr>
        <w:t>Điều 4.</w:t>
      </w:r>
      <w:r>
        <w:rPr/>
        <w:t xml:space="preserve"> Quyết định việc nâng mức trợ cấp tiền ăn hàng tháng cho học sinh khuyết tật trên địa bàn tỉnh Bà Rịa - Vũng Tàu. Nội dung tại Tờ trình số 6982/TTr-UBND, ngày 27 tháng 11 năm 2006 của Ủy ban nhân dân tỉnh. Đề nghị Ủy ban nhân dân tỉnh xem xét đến đối tượng là các cháu mồ côi trình thường trực Hội đồng nhân dân quyết định.</w:t>
      </w:r>
    </w:p>
    <w:p>
      <w:pPr>
        <w:pStyle w:val="Normal"/>
        <w:spacing w:before="0" w:after="120"/>
        <w:rPr/>
      </w:pPr>
      <w:r>
        <w:rPr>
          <w:b/>
          <w:bCs/>
        </w:rPr>
        <w:t>Điều 5.</w:t>
      </w:r>
      <w:r>
        <w:rPr/>
        <w:t xml:space="preserve"> Giao cho Ủy ban nhân dân tỉnh căn cứ vào Nghị Quyết này ban hành quyết định thực hiện, có kế hoạch cụ thể, giải pháp đồng bộ, tổ chức triển khai thực hiện Nghị quyết này.</w:t>
      </w:r>
    </w:p>
    <w:p>
      <w:pPr>
        <w:pStyle w:val="Normal"/>
        <w:spacing w:before="0" w:after="120"/>
        <w:rPr/>
      </w:pPr>
      <w:r>
        <w:rPr/>
        <w:t>Giao cho Thường trực Hội đồng nhân dân tỉnh và các ban Hội đồng nhân dân tỉnh tăng cường công tác giám sát, chấn chỉnh kịp thời những thiếu sót trong quá trình thực hiện Nghị quyết.</w:t>
      </w:r>
    </w:p>
    <w:p>
      <w:pPr>
        <w:pStyle w:val="Normal"/>
        <w:spacing w:before="0" w:after="120"/>
        <w:rPr/>
      </w:pPr>
      <w:r>
        <w:rPr/>
        <w:t>Nghị quyết này đã được Hội đồng nhân dân tỉnh Bà Rịa - Vũng Tàu, khóa IV, kỳ họp thứ 7 năm 2007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VP QH, VPCTN; VPCP Bộ tư pháp (để b/c);</w:t>
              <w:br/>
              <w:t>- Ban Thường vụ Tỉnh ủy;</w:t>
              <w:br/>
              <w:t>- UBNĐ, UBMTTQ tỉnh;</w:t>
              <w:br/>
              <w:t>- Đoàn đại biểu quốc hội tỉnh;</w:t>
              <w:br/>
              <w:t>- Đại biểu HĐND tỉnh;</w:t>
              <w:br/>
              <w:t>- Các ban HĐND tỉnh;</w:t>
              <w:br/>
              <w:t>- Các sở, ban, ngành, đoàn thể trong tỉnh;</w:t>
              <w:br/>
              <w:t>- TTr.HĐND và UBNĐ cặc huyện, thị xã, thành phố thuộc tỉnh;</w:t>
              <w:br/>
              <w:t>- Báo BR-VT, Đài PT-TH tỉnh;</w:t>
              <w:br/>
              <w:t>- Lưu VT-TH.</w:t>
            </w:r>
          </w:p>
        </w:tc>
        <w:tc>
          <w:tcPr>
            <w:tcW w:w="4548" w:type="dxa"/>
            <w:tcBorders/>
          </w:tcPr>
          <w:p>
            <w:pPr>
              <w:pStyle w:val="Normal"/>
              <w:jc w:val="center"/>
              <w:rPr>
                <w:b/>
                <w:b/>
                <w:bCs/>
              </w:rPr>
            </w:pPr>
            <w:r>
              <w:rPr>
                <w:b/>
                <w:bCs/>
              </w:rPr>
              <w:t>CHỦ TỊCH</w:t>
              <w:br/>
              <w:br/>
              <w:br/>
              <w:br/>
              <w:br/>
              <w:t>Nguyễn Tu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Bà Rịa - Vũng Tàu; vanbanphapluat.co</dc:creator>
  <dc:description>Xem chi tiết và tải về văn bản tại đây: http://vanbanphapluat.co/nghi-quyet-04-2007-nq-hdnd-to-trinh-uy-ban-nhan-dan-ba-ria-ky-hop-7-2007</dc:description>
  <cp:keywords>Nghị quyết; 04/2007/NQ-HĐND; Tỉnh Bà Rịa - Vũng Tàu; Nguyễn Tuấn Minh; Bộ máy hành chính</cp:keywords>
  <dc:language>en-US</dc:language>
  <cp:lastModifiedBy>Thư viện vanbanphapluat.co</cp:lastModifiedBy>
  <dcterms:modified xsi:type="dcterms:W3CDTF">2017-08-09T02:39:00Z</dcterms:modified>
  <cp:revision>3</cp:revision>
  <dc:subject>Nghị quyết 04/2007/NQ-HĐND tờ trình ủy ban nhân dân Bà Rịa kỳ họp 7/2007</dc:subject>
  <dc:title>Nghị quyết 04/2007/NQ-HĐND</dc:title>
</cp:coreProperties>
</file>