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Normal"/>
              <w:jc w:val="right"/>
              <w:rPr>
                <w:i/>
                <w:i/>
                <w:iCs/>
              </w:rPr>
            </w:pPr>
            <w:r>
              <w:rPr>
                <w:i/>
                <w:iCs/>
              </w:rPr>
              <w:t>Đà Nẵng, ngày 11 tháng 01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ĂNG CƯỜNG CÔNG TÁC QUẢN LÝ VÀ CHẤN CHỈNH MÔI TRƯỜNG DU LỊCH TẠI CÁC ĐIỂM THAM QUAN DU LỊCH TRÊN ĐỊA BÀN THÀNH PHỐ ĐÀ NẴNG</w:t>
      </w:r>
    </w:p>
    <w:p>
      <w:pPr>
        <w:pStyle w:val="Normal"/>
        <w:spacing w:before="0" w:after="120"/>
        <w:rPr/>
      </w:pPr>
      <w:r>
        <w:rPr/>
        <w:t>Trong thời gian qua, thành phố đã đề ra nhiều biện pháp tích cực nhằm khai thác và phát huy những tiềm năng, thế mạnh về du lịch của địa phương và bước đầu đã đạt được một số kết quả nhất định. Tuy nhiên, việc tổ chức quản lý các điểm tham quan, du lịch, nhất là việc duy trì, bảo đảm an ninh, trật tự và vệ sinh môi trường còn nhiều tồn tại, đó là: Tình trạng đeo bám, chèo kéo, tranh giành du khách, ép giá, tranh mua, tranh bán... vẫn còn diễn ra đã gây bất bình cho du khách, ảnh hưởng không tốt đến hình ảnh và môi trường phát triển du lịch của thành phố.</w:t>
      </w:r>
    </w:p>
    <w:p>
      <w:pPr>
        <w:pStyle w:val="Normal"/>
        <w:spacing w:before="0" w:after="120"/>
        <w:rPr/>
      </w:pPr>
      <w:r>
        <w:rPr/>
        <w:t>Để khắc phục tình trạng trên và nhằm làm lành mạnh môi trường du lịch của thành phố trong thời gian đến, UBND thành phố chỉ thị:</w:t>
      </w:r>
    </w:p>
    <w:p>
      <w:pPr>
        <w:pStyle w:val="Normal"/>
        <w:spacing w:before="0" w:after="120"/>
        <w:rPr/>
      </w:pPr>
      <w:r>
        <w:rPr/>
        <w:t>1. Ủy ban nhân dân các quận, huyện chịu trách nhiệm:</w:t>
      </w:r>
    </w:p>
    <w:p>
      <w:pPr>
        <w:pStyle w:val="Normal"/>
        <w:spacing w:before="0" w:after="120"/>
        <w:rPr/>
      </w:pPr>
      <w:r>
        <w:rPr/>
        <w:t>a) Chỉ đạo Công an cùng cấp, các cơ quan, đơn vị có liên quan và UBND các phường, xã triển khai các biện pháp có hiệu quả nhằm đảm bảo an ninh, trật tự, tạo lập môi trường du lịch văn minh, lịch sự tại các điểm tham quan du lịch trên địa bàn; đặc biệt, cần tập trung giải quyết tốt môi trường du lịch tại các địa điểm như: khu danh thắng Ngũ Hành Sơn, Bảo tàng nghệ thuật điêu khắc Chăm, đỉnh đèo Hải Vân, khu vực chợ Hàn, các điểm dừng, đỗ đón khách du lịch tàu biển, các bãi tắm du lịch.</w:t>
      </w:r>
    </w:p>
    <w:p>
      <w:pPr>
        <w:pStyle w:val="Normal"/>
        <w:spacing w:before="0" w:after="120"/>
        <w:rPr/>
      </w:pPr>
      <w:r>
        <w:rPr/>
        <w:t>b) Đẩy mạnh công tác tuyên truyền, phổ biến, giáo dục sâu rộng trong nhân dân ý nghĩa và tầm quan trọng của môi trường du lịch nhằm nâng cao ý thức về bảo vệ, phát triển cảnh quan môi trường du lịch và giữ gìn an ninh trật tự tại các điểm tham quan du lịch. Xử lý kiên quyết, kịp thời và theo đúng quy định pháp luật đối với các hành vi đeo bám, chèo kéo, tranh giành mua, bán, ép giá du khách, buôn bán hàng rong, đá bóng trên bãi biển; giải quyết dứt điểm tình trạng lấn chiếm bãi biển, xây dựng các lều quán kinh doanh dịch vụ trái phép không đúng quy định tại các điểm du lịch.</w:t>
      </w:r>
    </w:p>
    <w:p>
      <w:pPr>
        <w:pStyle w:val="Normal"/>
        <w:spacing w:before="0" w:after="120"/>
        <w:rPr/>
      </w:pPr>
      <w:r>
        <w:rPr/>
        <w:t>c) Chủ tịch UBND các quận, huyện chịu trách nhiệm trước Chủ tịch UBND thành phố về tình trạng vi phạm các quy định về vệ sinh môi trường, cảnh quan du lịch và an ninh, trật tự tại các điểm du lịch trên địa bàn thuộc phạm vi quản lý</w:t>
      </w:r>
    </w:p>
    <w:p>
      <w:pPr>
        <w:pStyle w:val="Normal"/>
        <w:spacing w:before="0" w:after="120"/>
        <w:rPr/>
      </w:pPr>
      <w:r>
        <w:rPr/>
        <w:t>2) Công an thành phố chỉ đạo các lực lượng chức năng, Công an các quận, huyện phối hợp với các ngành hữu quan tăng cường tuần tra, kiểm soát và xử lý nghiêm các hành vi vi phạm về an ninh, trật tự, bảo đảm mỹ quan và an toàn, văn minh tại các điểm tham quan du lịch trên địa bàn thành phố.</w:t>
      </w:r>
    </w:p>
    <w:p>
      <w:pPr>
        <w:pStyle w:val="Normal"/>
        <w:spacing w:before="0" w:after="120"/>
        <w:rPr/>
      </w:pPr>
      <w:r>
        <w:rPr/>
        <w:t>3) Sở Thương mại chịu trách nhiệm chỉ đạo lực lượng Quản lý thị trường phối hợp cùng các cơ quan, đơn vị có liên quan và chính quyền địa phương kiểm tra, yêu cầu các hộ kinh doanh buôn bán tại các điểm tham quan du lịch niêm yết công khai giá bán và nghiêm túc thực hiện bán đúng giá các loại sản phẩm hàng hóa, dịch vụ; đảm bảo văn minh thương mại; có kế hoạch kiểm tra thường xuyên và xử lý nghiêm các hành vi bán vượt giá so với giá niêm yết.</w:t>
      </w:r>
    </w:p>
    <w:p>
      <w:pPr>
        <w:pStyle w:val="Normal"/>
        <w:spacing w:before="0" w:after="120"/>
        <w:rPr/>
      </w:pPr>
      <w:r>
        <w:rPr/>
        <w:t>4) Sở Du lịch chịu trách nhiệm chỉ đạo việc thông tin, thông báo về các đoàn du khách đến thành phố và phối hợp chặt chẽ với các cơ quan, đơn vị có liên quan và chính quyền địa phương tổ chức đón tiếp chu đáo du khách tham quan du lịch bằng tàu biển, các đoàn có số lượng khách đông.</w:t>
      </w:r>
    </w:p>
    <w:p>
      <w:pPr>
        <w:pStyle w:val="Normal"/>
        <w:spacing w:before="0" w:after="120"/>
        <w:rPr/>
      </w:pPr>
      <w:r>
        <w:rPr/>
        <w:t>5) Cảng Đà Nẵng chủ trì, phối hợp với Sở Du lịch, Biên phòng thành phố và các cơ quan, đơn vị có liên quan củng cố việc tổ chức đón khách tàu biển chu đáo, văn minh, lịch sự, không gây phiền hà cho du khách; địa điểm đón tiếp du khách phải đảm bảo đầy đủ và có chất lượng các dịch vụ hướng dẫn thông tin, đổi tiền, bán hàng lưu niệm, tổ chức xe đưa đón khách.... qua đó tạo ấn tượng tốt đẹp về hình ảnh thành phố du lịch.</w:t>
      </w:r>
    </w:p>
    <w:p>
      <w:pPr>
        <w:pStyle w:val="Normal"/>
        <w:spacing w:before="0" w:after="120"/>
        <w:rPr/>
      </w:pPr>
      <w:r>
        <w:rPr/>
        <w:t>6) Lực lượng thanh niên xung kích có trách nhiệm phối hợp với Công an và chính quyền địa phương tăng cường công tác kiểm tra nhằm phát hiện, ngăn chặn, và thông báo cho cơ quan chức năng xử lý các đối tượng có hành vi vi phạm về an ninh, trật tự, vệ sinh môi trường, văn minh, mỹ quan đô thị tại các bãi biển, các điểm tham quan du lịch theo đúng thẩm quyền.</w:t>
      </w:r>
    </w:p>
    <w:p>
      <w:pPr>
        <w:pStyle w:val="Normal"/>
        <w:spacing w:before="0" w:after="120"/>
        <w:rPr/>
      </w:pPr>
      <w:r>
        <w:rPr/>
        <w:t>7) Công ty Môi trường đô thị tổ chức tốt việc thu dọn vệ sinh, làm sạch môi trường tại các điểm du lịch, các bãi tắm biển; đến hết quý 1/2007 phải hoàn thành việc đặt các thùng rác công cộng tại các địa điểm tham quan du lịch.</w:t>
      </w:r>
    </w:p>
    <w:p>
      <w:pPr>
        <w:pStyle w:val="Normal"/>
        <w:spacing w:before="0" w:after="120"/>
        <w:rPr/>
      </w:pPr>
      <w:r>
        <w:rPr/>
        <w:t>Chỉ thị này có hiệu lực sau 10 ngày, kể từ ngày ký.</w:t>
      </w:r>
    </w:p>
    <w:p>
      <w:pPr>
        <w:pStyle w:val="Normal"/>
        <w:spacing w:before="0" w:after="120"/>
        <w:rPr/>
      </w:pPr>
      <w:r>
        <w:rPr/>
        <w:t>Nhận được Chỉ thị này, yêu cầu Thủ trưởng các cơ quan chuyên môn thuộc UBND thành phố, Chủ tịch UBND các quận, huyện và các cơ quan, đơn vị có liên quan khẩn trương tổ chức thực hiện nghiêm túc và định kỳ vào ngày 25 hàng tháng báo cáo về Ủy ban nhân dân thành phố để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Đà Nẵng; vanbanphapluat.co</dc:creator>
  <dc:description>Xem chi tiết và tải về văn bản tại đây: http://vanbanphapluat.co/chi-thi-02-2007-ct-ubnd-quan-ly-moi-truong-du-lich-diem-tham-quan-da-nang</dc:description>
  <cp:keywords>Chỉ thị; 02/2007/CT-UBND; Thành phố Đà Nẵng; Trần Văn Minh; Bộ máy hành chính; Văn hóa - Xã hội; Tài nguyên - Môi trường</cp:keywords>
  <dc:language>en-US</dc:language>
  <cp:lastModifiedBy>Thư viện vanbanphapluat.co</cp:lastModifiedBy>
  <dcterms:modified xsi:type="dcterms:W3CDTF">2017-08-09T02:39:00Z</dcterms:modified>
  <cp:revision>3</cp:revision>
  <dc:subject>Chỉ thị 02/2007/CT-UBND quản lý môi trường du lịch điểm tham quan Đà Nẵng</dc:subject>
  <dc:title>Chỉ thị 02/2007/CT-UBND</dc:title>
</cp:coreProperties>
</file>