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32"/>
        <w:gridCol w:w="6028"/>
      </w:tblGrid>
      <w:tr>
        <w:trPr/>
        <w:tc>
          <w:tcPr>
            <w:tcW w:w="33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Ộ Y TẾ</w:t>
              <w:br/>
            </w:r>
            <w:r>
              <w:rPr/>
              <w:t xml:space="preserve">******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spacing w:before="0" w:after="280"/>
              <w:rPr/>
            </w:pPr>
            <w:r>
              <w:rPr/>
              <w:t xml:space="preserve">Số: 679/BYT-QLD 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V/v: Thu hồi Quyết định số 41/2006/QĐ-BYT ngày 28/12/2006 của Bộ Trưởng Bộ Y tế.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01 tháng 02 năm 2007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Kính gửi: </w:t>
      </w:r>
      <w:r>
        <w:rPr/>
        <w:t xml:space="preserve">Sở Y tế các tỉnh, thành phố trực thuộc Trung ương </w:t>
      </w:r>
    </w:p>
    <w:p>
      <w:pPr>
        <w:pStyle w:val="Normal"/>
        <w:spacing w:before="0" w:after="120"/>
        <w:rPr/>
      </w:pPr>
      <w:r>
        <w:rPr/>
        <w:t>Ngày 28 tháng 12 năm 2006, Bộ Y tế đã ban hành Quyết định số 41/2006/QĐ-BYT về việc điều chỉnh thời gian thực hiện “Quy chế Quản lý mỹ phẩm” ban hành kèm theo Quyết định số 35/2006/QĐ-BYT ngày 10/11/2006 của Bộ trưởng Bộ Y tế. Do sơ xuất trong quá trình soạn thảo nên văn bản chưa phù hợp với quy định về hình thức văn bản quy phạm pháp luật.</w:t>
      </w:r>
    </w:p>
    <w:p>
      <w:pPr>
        <w:pStyle w:val="Normal"/>
        <w:spacing w:before="0" w:after="120"/>
        <w:rPr/>
      </w:pPr>
      <w:r>
        <w:rPr/>
        <w:t xml:space="preserve">Bộ Y tế đề nghị các đơn vị thu hồi Quyết định số 41/2006/QĐ-BYT ngày 28/12/2006 và thay thế bằng Quyết định số 13/2007/QĐ-BYT ngày 30/01/2007 của Bộ trưởng Bộ Y tế về việc sửa đổi </w:t>
      </w:r>
      <w:bookmarkStart w:id="0" w:name="dc_29"/>
      <w:r>
        <w:rPr/>
        <w:t>Điều 2 của Quyết định số 35/2006/QĐ-BYT</w:t>
      </w:r>
      <w:bookmarkEnd w:id="0"/>
      <w:r>
        <w:rPr/>
        <w:t xml:space="preserve"> ngày 10/11/2006 của Bộ trưởng Bộ Y tế về việc ban hành “Quy chế Quản lý mỹ phẩm”.</w:t>
      </w:r>
    </w:p>
    <w:p>
      <w:pPr>
        <w:pStyle w:val="Normal"/>
        <w:spacing w:before="0" w:after="120"/>
        <w:rPr/>
      </w:pPr>
      <w:r>
        <w:rPr/>
        <w:t>Bộ Y tế thông báo để các đơn vị biết và thực hiện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4436"/>
      </w:tblGrid>
      <w:tr>
        <w:trPr/>
        <w:tc>
          <w:tcPr>
            <w:tcW w:w="420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36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TRƯỞNG </w:t>
              <w:br/>
              <w:br/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br/>
              <w:t>Trần Thị Trung Chiế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6:11:00Z</dcterms:created>
  <dc:creator>Bộ Y tế; vanbanphapluat.co</dc:creator>
  <dc:description>Xem chi tiết và tải về văn bản tại đây: http://vanbanphapluat.co/cong-van-679-byt-qld-thu-hoi-qd-41-2006-qd-byt-quy-che-quan-ly-my-pham</dc:description>
  <cp:keywords>Công văn; 679/BYT-QLD; Bộ Y tế; Trần Thị Trung Chiến; Thể thao - Y tế</cp:keywords>
  <dc:language>en-US</dc:language>
  <cp:lastModifiedBy>Thư viện vanbanphapluat.co</cp:lastModifiedBy>
  <dcterms:modified xsi:type="dcterms:W3CDTF">2017-08-13T16:11:00Z</dcterms:modified>
  <cp:revision>2</cp:revision>
  <dc:subject>Công văn 679/BYT-QLD  thu hồi QĐ 41/2006/QĐ-BYT "quy chế quản lý mỹ phẩm"</dc:subject>
  <dc:title>Công văn 679/BYT-QLD</dc:title>
</cp:coreProperties>
</file>