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23/TCHQ-KTTT </w:t>
              <w:br/>
            </w:r>
            <w:r>
              <w:rPr>
                <w:i/>
                <w:iCs/>
                <w:sz w:val="16"/>
              </w:rPr>
              <w:t xml:space="preserve">V/v: cưỡng chế đối với hàng </w:t>
            </w:r>
            <w:r>
              <w:rPr/>
              <w:br/>
            </w:r>
            <w:r>
              <w:rPr>
                <w:i/>
                <w:iCs/>
                <w:sz w:val="16"/>
              </w:rPr>
              <w:t>phải nộp thuế ngay nhưng chưa nhận hàng</w:t>
            </w:r>
          </w:p>
        </w:tc>
        <w:tc>
          <w:tcPr>
            <w:tcW w:w="6028" w:type="dxa"/>
            <w:tcBorders/>
          </w:tcPr>
          <w:p>
            <w:pPr>
              <w:pStyle w:val="Normal"/>
              <w:jc w:val="right"/>
              <w:rPr/>
            </w:pPr>
            <w:r>
              <w:rPr>
                <w:i/>
                <w:iCs/>
              </w:rPr>
              <w:t>Hà Nội, ngày 05 tháng 02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P. Hồ Chí Minh</w:t>
      </w:r>
    </w:p>
    <w:p>
      <w:pPr>
        <w:pStyle w:val="Normal"/>
        <w:spacing w:before="0" w:after="120"/>
        <w:rPr/>
      </w:pPr>
      <w:r>
        <w:rPr/>
        <w:t>Trả lời công văn số 112/HQTP-NV ngày 11/01/2007 của Cục Hải quan TP. Hồ Chí Minh về việc xử lý cưỡng chế đối với hàng phải nộp thuế ngay nhưng chưa nhận hàng, Tổng cục Hải quan có ý kiến như sau:</w:t>
      </w:r>
    </w:p>
    <w:p>
      <w:pPr>
        <w:pStyle w:val="Normal"/>
        <w:spacing w:before="0" w:after="120"/>
        <w:rPr/>
      </w:pPr>
      <w:r>
        <w:rPr/>
        <w:t>Đối với tờ khai phải nộp thuế ngay, Tổng cục Hải quan đã chỉ đạo Cục Công nghệ thông tin chỉnh sửa hệ thống KTT559 theo hướng: trong thời hạn 15 ngày kể từ ngày đăng ký tờ khai, trạng thái nợ của tờ khai nộp thuế ngay nhưng chưa giải phóng hàng được thiết lập là trong hạn, không cưỡng chế và không tính phạt chậm nộp (Cục Hải quan TP. Hồ Chí Minh có thể tham khảo hướng dẫn tại công văn số 3760/TCHQ-KTTT ngày 17/8/2006 của Tổng cục Hải quan). Sau 15 ngày kể từ ngày đăng ký tờ khai, nếu doanh nghiệp chưa nộp thuế hoặc tờ khai không bị hủy thì trạng thái nợ của tờ khai sẽ là cưỡng chế.</w:t>
      </w:r>
    </w:p>
    <w:p>
      <w:pPr>
        <w:pStyle w:val="Normal"/>
        <w:spacing w:before="0" w:after="120"/>
        <w:rPr/>
      </w:pPr>
      <w:r>
        <w:rPr/>
        <w:t>Khi hủy tờ khai thì tờ khai đó sẽ xuất hiện trên hệ thống QLRR. Vì vậy, đề nghị Cục Hải quan TP. Hồ Chí Minh xác nhận theo hướng dẫn tại công văn 2396/TCHQ-KTTT ngày 2/6/2006 của Tổng cục Hải quan.</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16"/>
        <w:gridCol w:w="5444"/>
      </w:tblGrid>
      <w:tr>
        <w:trPr/>
        <w:tc>
          <w:tcPr>
            <w:tcW w:w="39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ải quan các tỉnh, thành phố (để t/hiện);</w:t>
              <w:br/>
              <w:t>- Lưu: VT, KTTT.</w:t>
            </w:r>
          </w:p>
        </w:tc>
        <w:tc>
          <w:tcPr>
            <w:tcW w:w="5444"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Hải quan; vanbanphapluat.co</dc:creator>
  <dc:description>Xem chi tiết và tải về văn bản tại đây: http://vanbanphapluat.co/cong-van-823-tchq-kttt-cuong-che-hang-phai-nop-thue-ngay-nhung-chua-nhan-hang</dc:description>
  <cp:keywords>Công văn; 823/TCHQ-KTTT; Tổng cục Hải quan; Nguyễn Ngọc Túc; Xuất nhập khẩu</cp:keywords>
  <dc:language>en-US</dc:language>
  <cp:lastModifiedBy>Thư viện vanbanphapluat.co</cp:lastModifiedBy>
  <dcterms:modified xsi:type="dcterms:W3CDTF">2017-08-13T16:11:00Z</dcterms:modified>
  <cp:revision>2</cp:revision>
  <dc:subject>Công văn  823/TCHQ-KTTT  cưỡng chế  hàng phải nộp thuế ngay nhưng chưa nhận hàng</dc:subject>
  <dc:title>Công văn 823/TCHQ-KTTT</dc:title>
</cp:coreProperties>
</file>