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0/TCT-TS </w:t>
              <w:br/>
            </w:r>
            <w:r>
              <w:rPr>
                <w:i/>
                <w:iCs/>
                <w:sz w:val="16"/>
              </w:rPr>
              <w:t>V/v: ưu đãi về tiền thuê đất đối với Công ty TNHH nước sạch Thái Nguyên</w:t>
            </w:r>
          </w:p>
        </w:tc>
        <w:tc>
          <w:tcPr>
            <w:tcW w:w="6028" w:type="dxa"/>
            <w:tcBorders/>
          </w:tcPr>
          <w:p>
            <w:pPr>
              <w:pStyle w:val="Normal"/>
              <w:jc w:val="right"/>
              <w:rPr/>
            </w:pPr>
            <w:r>
              <w:rPr>
                <w:i/>
                <w:iCs/>
              </w:rPr>
              <w:t>Hà Nội, ngày 07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ái Nguyên</w:t>
      </w:r>
    </w:p>
    <w:p>
      <w:pPr>
        <w:pStyle w:val="Normal"/>
        <w:spacing w:before="0" w:after="120"/>
        <w:rPr/>
      </w:pPr>
      <w:r>
        <w:rPr/>
        <w:t>Trả lời Công văn số 981/CT-THDT ngày 21/11/2006 của Cục thuế tỉnh Thái Nguyên v/v giải quyết ưu đãi đầu tư về tiền thuê đất cho Công ty TNHH nước sạch Thái Nguyên, Tổng cục Thuế có ý kiến như sau:</w:t>
      </w:r>
    </w:p>
    <w:p>
      <w:pPr>
        <w:pStyle w:val="Normal"/>
        <w:spacing w:before="0" w:after="120"/>
        <w:rPr/>
      </w:pPr>
      <w:r>
        <w:rPr/>
        <w:t xml:space="preserve">- Tại </w:t>
      </w:r>
      <w:bookmarkStart w:id="0" w:name="dc_10"/>
      <w:r>
        <w:rPr/>
        <w:t>Khoản 1, Điều 18 Nghị định số 51/1999/NĐ-CP</w:t>
      </w:r>
      <w:bookmarkEnd w:id="0"/>
      <w:r>
        <w:rPr/>
        <w:t xml:space="preserve"> ngày 08/7/1999 của Chính phủ quy định chi tiết thi hành Luật khuyến khích đầu tư trong nước (sửa đổi) số 03/1998/QH10 quy định: "Nhà đầu tư có dự án đầu tư quy định tại Điều 15 của Nghị định này được miễn nộp tiền thuê đất, kể từ ngày ký hợp đồng thuê đất như sau:…"</w:t>
      </w:r>
    </w:p>
    <w:p>
      <w:pPr>
        <w:pStyle w:val="Normal"/>
        <w:spacing w:before="0" w:after="120"/>
        <w:rPr/>
      </w:pPr>
      <w:r>
        <w:rPr/>
        <w:t xml:space="preserve">- Tại </w:t>
      </w:r>
      <w:bookmarkStart w:id="1" w:name="dc_11"/>
      <w:r>
        <w:rPr/>
        <w:t>Khoản 2, Điều 7 Nghị định số 142/2005/NĐ-CP</w:t>
      </w:r>
      <w:bookmarkEnd w:id="1"/>
      <w:r>
        <w:rPr/>
        <w:t xml:space="preserve"> ngày 14/11/2005 của Chính phủ về thuê đất, thuê mặt nước quy định: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pPr>
      <w:r>
        <w:rPr/>
        <w:t xml:space="preserve">- Tại </w:t>
      </w:r>
      <w:bookmarkStart w:id="2" w:name="dc_12"/>
      <w:r>
        <w:rPr/>
        <w:t>Khoản 5, Điều 13 Nghị định số 142/2005/NĐ-CP</w:t>
      </w:r>
      <w:bookmarkEnd w:id="2"/>
      <w:r>
        <w:rPr/>
        <w:t xml:space="preserve"> quy định: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Căn cứ các quy định trên đây thì tiền thuê đất và việc thực hiện miễn, giảm tiền thuê đất đối với Công ty TNHH nước sạch Thái Nguyên được xác định theo thời điểm bàn giao đất để thực hiện dự án. Tuy nhiên, theo công văn số 981/CT-THDT ngày 21/11/2006 của Cục thuế báo cáo và hồ sơ kèm theo thì cho đến nay, Công ty vẫn chưa hoàn thiện hồ sơ thuê đất (Chưa có quyết định cho thuê đất và chưa được cơ quan nhà nước có thẩm quyền ký hợp đồng thuê đất đối với diện tích đất sử dụng cho dự án cấp nước; chưa có biên bản bàn giao đất thực hiện dự án), do đó không có cơ sở để xác định ưu đãi về tiền thuê đất đối với Công ty TNHH nước sạch Thái Nguyên.</w:t>
      </w:r>
    </w:p>
    <w:p>
      <w:pPr>
        <w:pStyle w:val="Normal"/>
        <w:spacing w:before="0" w:after="120"/>
        <w:rPr/>
      </w:pPr>
      <w:r>
        <w:rPr/>
        <w:t>Tổng cục Thuế thông báo để Cục thuế tỉnh Thái Ngu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br/>
              <w:t> </w:t>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60-tct-ts-uu-dai-ve-tien-thue-dat-doi-voi-cong-ty-tnhh-nuoc-sach-thai-nguyen</dc:description>
  <cp:keywords>Công văn; 660/TCT-TS; Tổng cục Thuế; Phạm Duy Khương; Thuế - Phí - Lệ Phí</cp:keywords>
  <dc:language>en-US</dc:language>
  <cp:lastModifiedBy>Thư viện vanbanphapluat.co</cp:lastModifiedBy>
  <dcterms:modified xsi:type="dcterms:W3CDTF">2017-08-13T16:12:00Z</dcterms:modified>
  <cp:revision>2</cp:revision>
  <dc:subject>Công văn  660/TCT-TS  ưu đãi về tiền thuê đất đối với Công ty TNHH nước sạch Thái Nguyên</dc:subject>
  <dc:title>Công văn 660/TCT-TS</dc:title>
</cp:coreProperties>
</file>