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4/TCT-PCCS </w:t>
              <w:br/>
            </w:r>
            <w:r>
              <w:rPr>
                <w:i/>
                <w:iCs/>
                <w:sz w:val="16"/>
              </w:rPr>
              <w:t>V/v: Xử phạt kê khai bổ sung thuế</w:t>
            </w:r>
          </w:p>
        </w:tc>
        <w:tc>
          <w:tcPr>
            <w:tcW w:w="6028" w:type="dxa"/>
            <w:tcBorders/>
          </w:tcPr>
          <w:p>
            <w:pPr>
              <w:pStyle w:val="Normal"/>
              <w:jc w:val="right"/>
              <w:rPr/>
            </w:pPr>
            <w:r>
              <w:rPr>
                <w:i/>
                <w:iCs/>
              </w:rPr>
              <w:t>Hà Nội, ngày 07 tháng 02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Doanh nghiệp tư nhân Phước Thành</w:t>
      </w:r>
    </w:p>
    <w:p>
      <w:pPr>
        <w:pStyle w:val="Normal"/>
        <w:spacing w:before="0" w:after="120"/>
        <w:rPr/>
      </w:pPr>
      <w:r>
        <w:rPr/>
        <w:t>Trả lời công văn ngày 04/12/2006 của Doanh nghiệp tư nhân Phước Thành hỏi về việc xử phạt vi phạm hành chính đối với hành vi chậm nộp tờ khai điều chỉnh; Tổng cục Thuế có ý kiến như sau:</w:t>
      </w:r>
    </w:p>
    <w:p>
      <w:pPr>
        <w:pStyle w:val="Normal"/>
        <w:spacing w:before="0" w:after="120"/>
        <w:rPr/>
      </w:pPr>
      <w:r>
        <w:rPr/>
        <w:t xml:space="preserve">Tại điểm 1.1 công văn số 8585/BTC-TCT ngày 08/7/2005 của Bộ Tài chính hướng dẫn cụ thể điểm 1, Mục IV, Phần B Thông tư số 41/2004/TT-BTC về việc xử phạt vi phạm hành chính trong lĩnh vực thuế nêu: </w:t>
      </w:r>
      <w:r>
        <w:rPr>
          <w:i/>
          <w:iCs/>
        </w:rPr>
        <w:t>"Tổ chức, cá nhân kinh doanh trong quá trình kê khai, quyết toán thuế có hành vi kê khai, xác định không đúng căn cứ tính thuế theo quy định của từng sắc thuế (điểm 1g) và các hành vi vi phạm khác (điểm 1i) làm giảm số thuế phải nộp hoặc làm tăng số thuế được hoàn hoặc được miễn, giảm, nhưng các số liệu về các nghiệp vụ kinh tế phát sinh liên quan đến việc xác định nghĩa vụ thuế đã được phản ánh đầy đủ trên sổ sách kế toán và trên Báo cáo tài chính đơn vị gửi cơ quan thuế theo đúng quy định thì chưa đủ căn cứ kết luận là hành vi trốn thuế. Trường hợp này, cơ quan thuế truy thu đủ số thuế còn thiếu theo quy định và tùy theo tính chất, mức độ  vi phạm mà xử phạt trong lĩnh vực kế toán theo quy định tại Nghị định số 185/2004/NĐ-CP…"</w:t>
      </w:r>
    </w:p>
    <w:p>
      <w:pPr>
        <w:pStyle w:val="Normal"/>
        <w:spacing w:before="0" w:after="120"/>
        <w:rPr/>
      </w:pPr>
      <w:r>
        <w:rPr/>
        <w:t>Căn cứ các nội dung hướng dẫn nêu trên, năm 2005 Doanh nghiệp tư nhân Phước Thành đã kê khai chi phí khấu hao tài sản cố định vào chi phí hợp lý tính thuế thu nhập doanh nghiệp không đúng quy định làm giảm số thuế thu nhập doanh nghiệp phải nộp. Đến tháng 9 năm 2006, Doanh nghiệp đã tự giác điều chỉnh và kê khai bổ sung với cơ quan thuế về số thuế thu nhập doanh nghiệp còn phải nộp của năm 2005. Nếu tài liệu, hồ sơ về tài sản cố định năm 2005 doanh nghiệp đã phản ánh đầy đủ trên sổ kế toán và trong Báo cáo tài chính gửi cơ quan thuế thì Doanh nghiệp bị xử phạt trong lĩnh vực kế toán theo quy định.</w:t>
      </w:r>
    </w:p>
    <w:p>
      <w:pPr>
        <w:pStyle w:val="Normal"/>
        <w:spacing w:before="0" w:after="120"/>
        <w:rPr/>
      </w:pPr>
      <w:r>
        <w:rPr/>
        <w:t>Tổng cục Thuế thông báo để Doanh nghiệp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35"/>
        <w:gridCol w:w="5525"/>
      </w:tblGrid>
      <w:tr>
        <w:trPr/>
        <w:tc>
          <w:tcPr>
            <w:tcW w:w="3835" w:type="dxa"/>
            <w:tcBorders/>
          </w:tcPr>
          <w:p>
            <w:pPr>
              <w:pStyle w:val="Normal"/>
              <w:rPr/>
            </w:pPr>
            <w:r>
              <w:rPr/>
              <w:br/>
            </w:r>
            <w:r>
              <w:rPr>
                <w:rFonts w:eastAsia="Arial" w:cs="Arial" w:ascii="Arial" w:hAnsi="Arial"/>
                <w:b/>
                <w:bCs/>
                <w:i/>
                <w:iCs/>
              </w:rPr>
              <w:t>Nơi nhận:</w:t>
              <w:br/>
            </w:r>
            <w:r>
              <w:rPr>
                <w:rFonts w:eastAsia="Arial" w:cs="Arial" w:ascii="Arial" w:hAnsi="Arial"/>
                <w:iCs/>
                <w:sz w:val="16"/>
              </w:rPr>
              <w:t>- Như trên;</w:t>
              <w:br/>
            </w:r>
            <w:r>
              <w:rPr>
                <w:sz w:val="16"/>
              </w:rPr>
              <w:t>- Cục thuế Tiền Giang;</w:t>
              <w:br/>
              <w:t>- Vụ Pháp chế;</w:t>
              <w:br/>
              <w:t>- Lưu: VT, PCCS.</w:t>
            </w:r>
          </w:p>
        </w:tc>
        <w:tc>
          <w:tcPr>
            <w:tcW w:w="552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64-tct-pccs-xu-phat-ke-khai-bo-sung-thue</dc:description>
  <cp:keywords>Công văn; 664/TCT-PCCS; Tổng cục Thuế; Phạm Duy Khương; Thuế - Phí - Lệ Phí</cp:keywords>
  <dc:language>en-US</dc:language>
  <cp:lastModifiedBy>Thư viện vanbanphapluat.co</cp:lastModifiedBy>
  <dcterms:modified xsi:type="dcterms:W3CDTF">2017-08-13T16:12:00Z</dcterms:modified>
  <cp:revision>2</cp:revision>
  <dc:subject>Công văn  664/TCT-PCCS  Xử phạt kê khai bổ sung thuế</dc:subject>
  <dc:title>Công văn 664/TCT-PCCS</dc:title>
</cp:coreProperties>
</file>