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9/TCT-TS</w:t>
              <w:br/>
            </w:r>
            <w:r>
              <w:rPr>
                <w:i/>
                <w:iCs/>
                <w:sz w:val="16"/>
              </w:rPr>
              <w:t>V/v miễn tiền thuê đất</w:t>
            </w:r>
          </w:p>
        </w:tc>
        <w:tc>
          <w:tcPr>
            <w:tcW w:w="5724" w:type="dxa"/>
            <w:tcBorders/>
          </w:tcPr>
          <w:p>
            <w:pPr>
              <w:pStyle w:val="Normal"/>
              <w:spacing w:before="120" w:after="0"/>
              <w:jc w:val="right"/>
              <w:rPr>
                <w:i/>
                <w:i/>
                <w:iCs/>
              </w:rPr>
            </w:pPr>
            <w:r>
              <w:rPr>
                <w:i/>
                <w:iCs/>
              </w:rPr>
              <w:t xml:space="preserve">Hà Nội, ngày 08 tháng 02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rả lời công văn số 322/CT-TTHT ngày 26/12/2006 của Cục Thuế thành phố Cần Thơ xin ý kiến chỉ đạo về miễn tiền thuê lại đất trong Khu công nghiệp, Tổng cục Thuế có ý kiến như sau:</w:t>
      </w:r>
    </w:p>
    <w:p>
      <w:pPr>
        <w:pStyle w:val="Normal"/>
        <w:spacing w:before="120" w:after="280"/>
        <w:rPr/>
      </w:pPr>
      <w:r>
        <w:rPr/>
        <w:t xml:space="preserve">Tại </w:t>
      </w:r>
      <w:bookmarkStart w:id="0" w:name="dc_1"/>
      <w:r>
        <w:rPr/>
        <w:t>khoản 4 Điều 13 Nghị định số 142/2005/NĐ-CP</w:t>
      </w:r>
      <w:bookmarkEnd w:id="0"/>
      <w:r>
        <w:rPr/>
        <w:t xml:space="preserve"> ngày 15/11/2005 của Chính phủ về thu tiền thuê đất, thuê mặt nước quy định: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Căn cứ vào quy định trên đây, việc ưu đãi chỉ áp dụng đối với đơn vị trực tiếp thuê đất của nhà nước là Công ty Xây dựng hạ tầng Khu công nghiệp Cần Thơ (nếu đủ điều kiện theo quy định); các tổ chức, cá nhân thuê lại đất trong Khu công nghiệp phải trả tiền thuê đất cho Công ty và không được hưởng chế độ ưu đãi về tiền thuê đất theo Nghị định số 142/2005/NĐ-CP nêu trên.</w:t>
      </w:r>
    </w:p>
    <w:p>
      <w:pPr>
        <w:pStyle w:val="Normal"/>
        <w:spacing w:before="120" w:after="280"/>
        <w:rPr/>
      </w:pPr>
      <w:r>
        <w:rPr/>
        <w:t>Đề nghị Cục Thuế thành phố Cần Thơ thông báo để đơn vị biết và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u Pháp chế, Cục QLCS</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69-tct-ts-ve-mien-tien-thue-lai-dat-trong-khu-cong-nghiep</dc:description>
  <cp:keywords>Công văn; 669/TCT-TS; Tổng cục Thuế; Phạm Duy Khương; Doanh nghiệp; Thuế - Phí - Lệ Phí; Bất động sản</cp:keywords>
  <dc:language>en-US</dc:language>
  <cp:lastModifiedBy>Thư viện vanbanphapluat.co</cp:lastModifiedBy>
  <dcterms:modified xsi:type="dcterms:W3CDTF">2017-08-13T16:12:00Z</dcterms:modified>
  <cp:revision>2</cp:revision>
  <dc:subject>Công văn 669/TCT-TS về miễn tiền thuê lại đất trong Khu công nghiệp</dc:subject>
  <dc:title>Công văn 669/TCT-TS</dc:title>
</cp:coreProperties>
</file>