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25/TCT-PCCS </w:t>
              <w:br/>
            </w:r>
            <w:r>
              <w:rPr>
                <w:i/>
                <w:iCs/>
                <w:sz w:val="16"/>
              </w:rPr>
              <w:t>V/v: kê khai nộp thuế GTGT</w:t>
            </w:r>
          </w:p>
        </w:tc>
        <w:tc>
          <w:tcPr>
            <w:tcW w:w="5724" w:type="dxa"/>
            <w:tcBorders/>
          </w:tcPr>
          <w:p>
            <w:pPr>
              <w:pStyle w:val="Normal"/>
              <w:jc w:val="right"/>
              <w:rPr>
                <w:i/>
                <w:i/>
                <w:iCs/>
              </w:rPr>
            </w:pPr>
            <w:r>
              <w:rPr>
                <w:i/>
                <w:iCs/>
              </w:rPr>
              <w:t>Hà Nội, ngày 12 tháng 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Xí nghiệp cơ khí Quang Trung</w:t>
              <w:br/>
              <w:t>(Số 48, phường Nam Bình, TX Ninh Bình, tỉnh Ninh Bình)</w:t>
            </w:r>
          </w:p>
        </w:tc>
      </w:tr>
    </w:tbl>
    <w:p>
      <w:pPr>
        <w:pStyle w:val="Normal"/>
        <w:spacing w:before="0" w:after="120"/>
        <w:rPr/>
      </w:pPr>
      <w:r>
        <w:rPr/>
        <w:t>Trả lời công văn số 10/CV-CKQT ngày 19/01/2007 của Xí nghiệp cơ khí Quang Trung về việc kê khai, nộp thuế GTGT theo Phiếu chuyển số 1481/BTC-CST ngày 26/01/2007 của Bộ Tài chính, Tổng cục Thuế có ý kiến như sau:</w:t>
      </w:r>
    </w:p>
    <w:p>
      <w:pPr>
        <w:pStyle w:val="Normal"/>
        <w:spacing w:before="0" w:after="120"/>
        <w:rPr/>
      </w:pPr>
      <w:r>
        <w:rPr/>
        <w:t xml:space="preserve">Tại </w:t>
      </w:r>
      <w:bookmarkStart w:id="0" w:name="dc_1"/>
      <w:r>
        <w:rPr/>
        <w:t>Điểm 3 mục 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Cơ sở xây dựng, lắp đặt phải đăng ký nộp thuế với cơ quan thuế địa phương nơi đóng trụ sở. Trường hợp xây dựng, lắp đặt các công trình ở địa phương khác (tỉnh, thành phố trực thuộc Trung ương do các cơ sở phụ thuộc không có tư cách pháp nhân như tổ, đội, ban quản lý công trình thực hiện... thì cơ sở xây dựng đồng thời phải đăng ký, kê khai, nộp thuế với cơ quan thuế địa phương nơi xây dựng công trình".</w:t>
      </w:r>
    </w:p>
    <w:p>
      <w:pPr>
        <w:pStyle w:val="Normal"/>
        <w:spacing w:before="0" w:after="120"/>
        <w:rPr/>
      </w:pPr>
      <w:r>
        <w:rPr/>
        <w:t xml:space="preserve">Tại </w:t>
      </w:r>
      <w:bookmarkStart w:id="1" w:name="dc_2"/>
      <w:r>
        <w:rPr/>
        <w:t>điểm 2 mục II phần C Thông tư số 120/2003/TT-BTC</w:t>
      </w:r>
      <w:bookmarkEnd w:id="1"/>
      <w:r>
        <w:rPr/>
        <w:t xml:space="preserve"> nói trên hướng dẫn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w:t>
      </w:r>
    </w:p>
    <w:p>
      <w:pPr>
        <w:pStyle w:val="Normal"/>
        <w:spacing w:before="0" w:after="120"/>
        <w:rPr/>
      </w:pPr>
      <w:r>
        <w:rPr/>
        <w:t>Căn cứ hướng dẫn trên, Xí nghiệp cơ khí Quang Trung chế tạo một thiết bị cổng trục có sức nâng 200 tấn tại trụ sở chính ở Ninh Bình và bán cho Công ty Công nghiệp tàu thuỷ Bến Kiền (Hải Phòng), Xí nghiệp là đơn vị hoạt động trong lĩnh vực chế tạo cơ khí, không tổ chức các tổ, đội xây dựng, lắp đặt tại địa phương người mua thì không thuộc diện tạm kê khai nộp thuế GTGT đối với hoạt động xây dựng, lắp đặt tại địa phương nơi người mua. Xí nghiệp kê khai và nộp thuế tại Cục thuế tỉnh Ninh Bình, nơi đóng trụ sở chính.</w:t>
      </w:r>
    </w:p>
    <w:p>
      <w:pPr>
        <w:pStyle w:val="Normal"/>
        <w:spacing w:before="0" w:after="120"/>
        <w:rPr/>
      </w:pPr>
      <w:r>
        <w:rPr/>
        <w:t>Tổng cục Thuế trả lời để Xí nghiệp cơ khí Quang Tru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725-tct-pccs-ke-khai-nop-thue-gia-tri-gia-tang</dc:description>
  <cp:keywords>Công văn; 725/TCT-PCCS; Tổng cục Thuế; Phạm Duy Khương; Thuế - Phí - Lệ Phí</cp:keywords>
  <dc:language>en-US</dc:language>
  <cp:lastModifiedBy>Thư viện vanbanphapluat.co</cp:lastModifiedBy>
  <dcterms:modified xsi:type="dcterms:W3CDTF">2017-08-13T16:12:00Z</dcterms:modified>
  <cp:revision>2</cp:revision>
  <dc:subject>Công văn 725/TCT-PCCS  kê khai nộp thuế giá trị gia tăng</dc:subject>
  <dc:title>Công văn 725/TCT-PCCS</dc:title>
</cp:coreProperties>
</file>