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31/TCHQ-GSQL</w:t>
              <w:br/>
            </w:r>
            <w:r>
              <w:rPr>
                <w:i/>
                <w:iCs/>
                <w:sz w:val="16"/>
              </w:rPr>
              <w:t>V/v: Chống nhập lậu gia súc, gia cầm</w:t>
            </w:r>
          </w:p>
        </w:tc>
        <w:tc>
          <w:tcPr>
            <w:tcW w:w="5724" w:type="dxa"/>
            <w:tcBorders/>
          </w:tcPr>
          <w:p>
            <w:pPr>
              <w:pStyle w:val="Normal"/>
              <w:jc w:val="right"/>
              <w:rPr>
                <w:i/>
                <w:i/>
                <w:iCs/>
              </w:rPr>
            </w:pPr>
            <w:r>
              <w:rPr>
                <w:i/>
                <w:iCs/>
              </w:rPr>
              <w:t>Hà Nội, ngày 13 tháng 02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Lạng Sơn, Cao Bằng, Quảng Ninh, Hà Giang, Lào Cai, Điện Biên.</w:t>
      </w:r>
    </w:p>
    <w:p>
      <w:pPr>
        <w:pStyle w:val="Normal"/>
        <w:spacing w:before="0" w:after="120"/>
        <w:rPr/>
      </w:pPr>
      <w:r>
        <w:rPr/>
        <w:t>Căn cứ kết quả kiểm tra của Đoàn kiểm tra liên ngành về vệ sinh an toàn thực phẩm (theo Quyết định số 66/QĐ-ATTP ngày 25/01/2007 của Cục An toàn vệ sinh thực phẩm) thực hiện kiểm ta tại tỉnh Cao Bằng và Lạng Sơn, tình hình nhập lậu gia súc, gia cầm có xu hướng gia tăng mạnh trong thời gian trước tết Nguyên đán ở một số khu vực biên giới giáp Trung Quốc, gây nguy cơ lây lan dịch bệnh và ngộ độc thực phẩm cho nhân dân (điển hình khu vực biên giới thuộc địa phận cửa khẩu Chi Ma, Lạng Sơn). Để góp phần ngăn chặn tình trạng nhập lậu gia súc, gia cầm qua biên giới, Tổng cục Hải quan yêu cầu các đơn vị thực hiện một số biện pháp sau đây:</w:t>
      </w:r>
    </w:p>
    <w:p>
      <w:pPr>
        <w:pStyle w:val="Normal"/>
        <w:spacing w:before="0" w:after="120"/>
        <w:rPr/>
      </w:pPr>
      <w:r>
        <w:rPr/>
        <w:t>1. Chỉ đạo các Chi cục Hải quan cửa khẩu trực thuộc thực hiện nghiêm túc, đúng qui định về kiểm dịch, kiểm tra vệ sinh an toàn thực phẩm đối với hàng hóa nhập khẩu qua cửa khẩu khi làm thủ tục hải quan.</w:t>
      </w:r>
    </w:p>
    <w:p>
      <w:pPr>
        <w:pStyle w:val="Normal"/>
        <w:spacing w:before="0" w:after="120"/>
        <w:rPr/>
      </w:pPr>
      <w:r>
        <w:rPr/>
        <w:t>2. Tăng cường lực lực chống buôn lậu cho khu vực cửa khẩu trọng điểm, chỉ đạo lực lượng chống buôn lậu của Cục, các Chi cục phối hợp tốt với lực lượng chống buôn lậu của Tổng cục và các lực lượng chức năng trên địa bàn để chặn đứng tình trạng nhập lậu gia súc, gia cầm tại khu vực cửa khẩu; xử lý nghiêm minh đúng pháp luật các trường hợp vi phạm.</w:t>
      </w:r>
    </w:p>
    <w:p>
      <w:pPr>
        <w:pStyle w:val="Normal"/>
        <w:spacing w:before="0" w:after="120"/>
        <w:rPr/>
      </w:pPr>
      <w:r>
        <w:rPr/>
        <w:t>3. Tham mưu cho lãnh đạo UBND tỉnh, phối hợp tốt các lực lượng chức năng, chính quyền địa phương trong việc phát hiện, xử lý triệt để các ổ nhóm, đường dây nhập lậu, phát tán, tiêu thụ gia súc, gia cần trên địa bà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Điều tra CBL (phối hợp thực hiện);</w:t>
              <w:br/>
              <w:t>- Vụ Pháp chế (BTC);</w:t>
              <w:br/>
              <w:t>- Trang Website HQ ;</w:t>
              <w:br/>
              <w:t>- Lưu VT, GSQL (2b).</w:t>
            </w:r>
          </w:p>
        </w:tc>
        <w:tc>
          <w:tcPr>
            <w:tcW w:w="445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Hải quan; vanbanphapluat.co</dc:creator>
  <dc:description>Xem chi tiết và tải về văn bản tại đây: http://vanbanphapluat.co/cong-van-1131-tchq-gsql-chong-nhap-lau-gia-suc-gia-cam</dc:description>
  <cp:keywords>Công văn; 1131/TCHQ-GSQL; Tổng cục Hải quan; Đặng Hạnh Thu; Xuất nhập khẩu</cp:keywords>
  <dc:language>en-US</dc:language>
  <cp:lastModifiedBy>Thư viện vanbanphapluat.co</cp:lastModifiedBy>
  <dcterms:modified xsi:type="dcterms:W3CDTF">2017-08-13T16:12:00Z</dcterms:modified>
  <cp:revision>2</cp:revision>
  <dc:subject>Công văn 1131/TCHQ-GSQL chống nhập lậu gia súc gia cầm</dc:subject>
  <dc:title>Công văn 1131/TCHQ-GSQL</dc:title>
</cp:coreProperties>
</file>