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9/TCT-TS</w:t>
              <w:br/>
            </w:r>
            <w:r>
              <w:rPr>
                <w:i/>
                <w:iCs/>
                <w:sz w:val="16"/>
              </w:rPr>
              <w:t>V/v: Thuế nhà đất, thuế SDĐNN.</w:t>
            </w:r>
            <w:r>
              <w:rPr/>
              <w:t xml:space="preserve"> </w:t>
            </w:r>
          </w:p>
        </w:tc>
        <w:tc>
          <w:tcPr>
            <w:tcW w:w="5724" w:type="dxa"/>
            <w:tcBorders/>
          </w:tcPr>
          <w:p>
            <w:pPr>
              <w:pStyle w:val="Normal"/>
              <w:spacing w:before="120" w:after="0"/>
              <w:jc w:val="right"/>
              <w:rPr>
                <w:i/>
                <w:i/>
                <w:iCs/>
              </w:rPr>
            </w:pPr>
            <w:r>
              <w:rPr>
                <w:i/>
                <w:iCs/>
              </w:rPr>
              <w:t>Hà Nội, ngày 13 tháng 02 năm 2007</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ình Phước</w:t>
      </w:r>
    </w:p>
    <w:p>
      <w:pPr>
        <w:pStyle w:val="Normal"/>
        <w:spacing w:before="120" w:after="280"/>
        <w:rPr/>
      </w:pPr>
      <w:r>
        <w:rPr/>
        <w:t>Trả lời Công văn số 39/CT-TH-DT ngày 9/1/2007 của Cục Thuế tỉnh Bình Phước hỏi về thuế nhà đất, thuế sử dụng đất nông nghiệp, Tổng cục Thuế có ý kiến như sau:</w:t>
      </w:r>
    </w:p>
    <w:p>
      <w:pPr>
        <w:pStyle w:val="Normal"/>
        <w:spacing w:before="120" w:after="280"/>
        <w:rPr/>
      </w:pPr>
      <w:r>
        <w:rPr/>
        <w:t xml:space="preserve">1/ Tại </w:t>
      </w:r>
      <w:bookmarkStart w:id="0" w:name="dc_9"/>
      <w:r>
        <w:rPr/>
        <w:t>điểm 1, Điều 2 chương I Nghị định số 94/CP</w:t>
      </w:r>
      <w:bookmarkEnd w:id="0"/>
      <w:r>
        <w:rPr/>
        <w:t xml:space="preserve"> ngày 25/8/1994 của Chính phủ quy định chi tiết thi hành Pháp lệnh về thuế nhà, đất và pháp lệnh sửa đổi, bổ sung một số điều của Pháp lệnh về thuế nhà đất, quy định: Không thu thuế nhà đất đối với các trường hợp sau:</w:t>
      </w:r>
    </w:p>
    <w:p>
      <w:pPr>
        <w:pStyle w:val="Normal"/>
        <w:spacing w:before="120" w:after="280"/>
        <w:rPr/>
      </w:pPr>
      <w:r>
        <w:rPr/>
        <w:t>"Đất được cơ quan Nhà nước có thẩm quyền cho phép sử dụng vì lợi ích công cộng, phúc lợi xã hội hay từ thiện không có mục đích kinh doanh và không để ở như: đất làm đường sá, cầu cống, công viên, nhà văn hóa, sân vận động, đê điều, công trình thủy lợi, trường học (bao gồm cả nhà trẻ, mẫu giáo), bệnh viện (bao gồm cả bệnh xá, trạm xá, trạm y tế, phòng khám …), nghĩa trang, nghĩa địa".</w:t>
      </w:r>
    </w:p>
    <w:p>
      <w:pPr>
        <w:pStyle w:val="Normal"/>
        <w:spacing w:before="120" w:after="280"/>
        <w:rPr/>
      </w:pPr>
      <w:r>
        <w:rPr/>
        <w:t xml:space="preserve">Tại </w:t>
      </w:r>
      <w:bookmarkStart w:id="1" w:name="dc_10"/>
      <w:r>
        <w:rPr/>
        <w:t>Điểm 5b, Điều 6, Nghị định số 181/2004/NĐ-CP</w:t>
      </w:r>
      <w:bookmarkEnd w:id="1"/>
      <w:r>
        <w:rPr/>
        <w:t xml:space="preserve"> ngày 29/10/2004 của Chính phủ quy định chi tiết thi hành Luật đất đai quy định:</w:t>
      </w:r>
    </w:p>
    <w:p>
      <w:pPr>
        <w:pStyle w:val="Normal"/>
        <w:spacing w:before="120" w:after="280"/>
        <w:rPr/>
      </w:pPr>
      <w:r>
        <w:rPr/>
        <w:t>"… Đất sử dụng vào mục đích công cộng là đất sử dụng vào mục đích xây dựng công trình đường giao thông, cầu cống, vỉa hè, cảng đường thủy, bến phà, bến xe ô tô, bãi đỗ xe …trường học, bệnh viện, chợ…".</w:t>
      </w:r>
    </w:p>
    <w:p>
      <w:pPr>
        <w:pStyle w:val="Normal"/>
        <w:spacing w:before="120" w:after="280"/>
        <w:rPr/>
      </w:pPr>
      <w:r>
        <w:rPr/>
        <w:t>Do đó, đất xây dựng bến xe, chợ có ban quản lý thực hiện cơ chế khoán kinh phí thuộc đối tượng không phải nộp thuế nhà, đất. Trường hợp thuê đất thì thực hiện nộp tiền thuê đất theo quy định tại Nghị định số 142/2005/NĐ-CP ngày 14/11/2005 của Chính phủ về thu tiền thuê đất, thuê mặt nước và Thông tư số 120/2005/TT-BTC ngày 30/12/2005 của Bộ Tài chính về việc hướng dẫn thực hiện Nghị định số 142/2005/NĐ-CP ngày 14/11/2005 của Chính phủ về thu tiền thuê đất, thuê mặt nước.</w:t>
      </w:r>
    </w:p>
    <w:p>
      <w:pPr>
        <w:pStyle w:val="Normal"/>
        <w:spacing w:before="120" w:after="280"/>
        <w:rPr/>
      </w:pPr>
      <w:r>
        <w:rPr/>
        <w:t>2/ Các Công ty Cao su hiện đang nộp thuế sử dụng đất nông nghiệp nay chuyển sang thuê đất thì phải quyết toán thuế sử dụng đất nông nghiệp trước khi chuyển sang nộp tiền thuê đất theo quy định tại các văn bản hướng dẫn thi hành Luật thuế sử dụng đất nông nghiệp. Trường hợp Công ty cao su chuyển sang thuê đất từ 1/4/2007 thì số thuế nông nghiệp 3 tháng đầu năm 2007 bằng 1/4 số tiền thuế phải nộp của năm 2007.</w:t>
      </w:r>
    </w:p>
    <w:p>
      <w:pPr>
        <w:pStyle w:val="Normal"/>
        <w:spacing w:before="120" w:after="280"/>
        <w:rPr/>
      </w:pPr>
      <w:r>
        <w:rPr/>
        <w:t>Tổng cục Thuế thông báo để Cục thuế tỉnh Bình Phướ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Lưu: VT, TS.</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769-tct-ts-thue-nha-dat-thue-su-dung-dat-nong-nghiep</dc:description>
  <cp:keywords>Công văn; 769/TCT-TS; Tổng cục Thuế; Phạm Duy Khương; Thuế - Phí - Lệ Phí</cp:keywords>
  <dc:language>en-US</dc:language>
  <cp:lastModifiedBy>Thư viện vanbanphapluat.co</cp:lastModifiedBy>
  <dcterms:modified xsi:type="dcterms:W3CDTF">2017-08-13T16:12:00Z</dcterms:modified>
  <cp:revision>2</cp:revision>
  <dc:subject>Công văn 769/TCT-TS thuế nhà đất thuế sử dụng đất nông nghiệp</dc:subject>
  <dc:title>Công văn 769/TCT-TS</dc:title>
</cp:coreProperties>
</file>