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62/TCT-PCCS</w:t>
              <w:br/>
            </w:r>
            <w:r>
              <w:rPr>
                <w:i/>
                <w:iCs/>
                <w:sz w:val="16"/>
              </w:rPr>
              <w:t>V/v: hóa đơn đối với DNCX</w:t>
            </w:r>
          </w:p>
        </w:tc>
        <w:tc>
          <w:tcPr>
            <w:tcW w:w="5724" w:type="dxa"/>
            <w:tcBorders/>
          </w:tcPr>
          <w:p>
            <w:pPr>
              <w:pStyle w:val="Normal"/>
              <w:spacing w:before="120" w:after="0"/>
              <w:jc w:val="right"/>
              <w:rPr>
                <w:i/>
                <w:i/>
                <w:iCs/>
              </w:rPr>
            </w:pPr>
            <w:r>
              <w:rPr>
                <w:i/>
                <w:iCs/>
              </w:rPr>
              <w:t>Hà Nội, ngày 13 tháng 02 năm 2007</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Bắc Ninh</w:t>
      </w:r>
    </w:p>
    <w:p>
      <w:pPr>
        <w:pStyle w:val="Normal"/>
        <w:spacing w:before="120" w:after="280"/>
        <w:rPr/>
      </w:pPr>
      <w:r>
        <w:rPr/>
        <w:t>Trả lời công văn số 15/CTBN-TTHT ngày 04/01/2007 của Cục thuế tỉnh Bắc Ninh về việc sử dụng hóa đơn đối với hàng hóa và dịch vụ của doanh nghiệp chế xuất tiêu thụ tại thị trường nội địa, Tổng cục Thuế có ý kiến như sau:</w:t>
      </w:r>
    </w:p>
    <w:p>
      <w:pPr>
        <w:pStyle w:val="Normal"/>
        <w:spacing w:before="120" w:after="280"/>
        <w:rPr/>
      </w:pPr>
      <w:r>
        <w:rPr/>
        <w:t xml:space="preserve">Tại </w:t>
      </w:r>
      <w:bookmarkStart w:id="0" w:name="dc_3"/>
      <w:r>
        <w:rPr/>
        <w:t>điểm 5.17 mục IV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w:t>
      </w:r>
      <w:r>
        <w:rPr>
          <w:i/>
          <w:iCs/>
        </w:rPr>
        <w:t>"Các doanh nghiệp chế xuất khi bán hàng hóa, dịch vụ sử dụng hóa đơn bán hàng (hoặc hóa đơn tự phát hành) theo quy định của Bộ Tài chính".</w:t>
      </w:r>
    </w:p>
    <w:p>
      <w:pPr>
        <w:pStyle w:val="Normal"/>
        <w:spacing w:before="120" w:after="280"/>
        <w:rPr/>
      </w:pPr>
      <w:r>
        <w:rPr/>
        <w:t>Căn cứ vào hướng dẫn nêu trên, doanh nghiệp chế xuất khi bán hàng hóa, dịch vụ cho doanh nghiệp nội địa thì sử dụng hóa đơn, chứng từ như sau:</w:t>
      </w:r>
    </w:p>
    <w:p>
      <w:pPr>
        <w:pStyle w:val="Normal"/>
        <w:spacing w:before="120" w:after="280"/>
        <w:rPr/>
      </w:pPr>
      <w:r>
        <w:rPr/>
        <w:t>- Đối với việc bán hàng hóa, phế liệu, phế phẩm vào thị trường nội địa: Doanh nghiệp chế xuất xuất hóa đơn bán hàng. Doanh nghiệp nội địa nộp thuế GTGT ở khâu nhập khẩu và là thuế GTGT đầu vào của doanh nghiệp nội địa. Khi xuất bán hàng hóa, doanh nghiệp nội địa thực hiện xuất hóa đơn và kê khai nộp thuế GTGT theo quy định hiện hành.</w:t>
      </w:r>
    </w:p>
    <w:p>
      <w:pPr>
        <w:pStyle w:val="Normal"/>
        <w:spacing w:before="120" w:after="280"/>
        <w:rPr/>
      </w:pPr>
      <w:r>
        <w:rPr/>
        <w:t>- Đối với việc cung cấp dịch vụ vào thị trường nội địa: Doanh nghiệp chế xuất xuất hóa đơn bán hàng. Doanh nghiệp nội địa không phải nộp thuế GTGT ở khâu nhập khẩu nhưng khi cung cấp dịch vụ, doanh nghiệp nội địa phải tính thuế và nộp thuế GTGT theo quy định hiện hành.</w:t>
      </w:r>
    </w:p>
    <w:p>
      <w:pPr>
        <w:pStyle w:val="Normal"/>
        <w:spacing w:before="120" w:after="280"/>
        <w:rPr/>
      </w:pPr>
      <w:r>
        <w:rPr/>
        <w:t>Tổng cục Thuế trả lời Cục thuế tỉnh Bắc Ninh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2:00Z</dcterms:created>
  <dc:creator>Tổng cục Thuế; vanbanphapluat.co</dc:creator>
  <dc:description>Xem chi tiết và tải về văn bản tại đây: http://vanbanphapluat.co/cong-van-762-tct-pccs-hoa-don-doanh-nghiep-che-xuat</dc:description>
  <cp:keywords>Công văn; 762/TCT-PCCS; Tổng cục Thuế; Phạm Duy Khương; Thuế - Phí - Lệ Phí</cp:keywords>
  <dc:language>en-US</dc:language>
  <cp:lastModifiedBy>Thư viện vanbanphapluat.co</cp:lastModifiedBy>
  <dcterms:modified xsi:type="dcterms:W3CDTF">2017-08-13T16:12:00Z</dcterms:modified>
  <cp:revision>2</cp:revision>
  <dc:subject>Công văn 762/TCT-PCCS hóa đơn doanh nghiệp chế xuất</dc:subject>
  <dc:title>Công văn 762/TCT-PCCS</dc:title>
</cp:coreProperties>
</file>