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26/TCT-PCCS</w:t>
              <w:br/>
            </w:r>
            <w:r>
              <w:rPr>
                <w:i/>
                <w:iCs/>
                <w:sz w:val="16"/>
              </w:rPr>
              <w:t>V/v: Chứng từ thanh toán hợp pháp xử lý mua hàng doanh nghiệp bỏ trốn</w:t>
            </w:r>
          </w:p>
        </w:tc>
        <w:tc>
          <w:tcPr>
            <w:tcW w:w="5847" w:type="dxa"/>
            <w:tcBorders/>
          </w:tcPr>
          <w:p>
            <w:pPr>
              <w:pStyle w:val="Normal"/>
              <w:spacing w:before="120" w:after="0"/>
              <w:jc w:val="right"/>
              <w:rPr>
                <w:i/>
                <w:i/>
                <w:iCs/>
              </w:rPr>
            </w:pPr>
            <w:r>
              <w:rPr>
                <w:i/>
                <w:iCs/>
              </w:rPr>
              <w:t>Hà Nội, ngày 26 tháng 0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rả lời Công văn số 12801/CT-TTra1-Đ4 ngày 13/12/2006 của Cục Thuế TP Hồ Chí Minh đề nghị hướng dẫn điều kiện để công nhận chứng từ hợp pháp; Tổng cục Thuế có ý kiến như sau:</w:t>
      </w:r>
    </w:p>
    <w:p>
      <w:pPr>
        <w:pStyle w:val="Normal"/>
        <w:spacing w:before="120" w:after="280"/>
        <w:rPr/>
      </w:pPr>
      <w:r>
        <w:rPr/>
        <w:t xml:space="preserve">Chứng từ thanh toán tiền hợp pháp khi mua hàng làm căn cứ xử lý đối với trường hợp hóa đơn mua hàng hóa, dịch vụ phát sinh trước ngày cơ sở kinh doanh bỏ trốn là các chứng từ thanh toán tiền hàng hóa, dịch vụ mua vào quy định tại </w:t>
      </w:r>
      <w:bookmarkStart w:id="0" w:name="dc_1"/>
      <w:r>
        <w:rPr/>
        <w:t>điểm IV, Mục II Danh mục chứng từ kế toán, Phần thứ 3 Quyết định số 15/2006/QĐ-BTC</w:t>
      </w:r>
      <w:bookmarkEnd w:id="0"/>
      <w:r>
        <w:rPr/>
        <w:t xml:space="preserve"> ngày 20/3/2006 của Bộ trưởng Bộ Tài chính về việc ban hành Chế độ kế toán doanh nghiệp và được lập theo đúng hướng dẫn tại </w:t>
      </w:r>
      <w:bookmarkStart w:id="1" w:name="dc_2"/>
      <w:r>
        <w:rPr/>
        <w:t>điểm 3, 4, Mục I, Phần thứ 3 Chế độ chứng từ kế toán ban hành kèm theo Quyết định số 15/2006/QĐ-BTC</w:t>
      </w:r>
      <w:bookmarkEnd w:id="1"/>
      <w:r>
        <w:rPr/>
        <w:t xml:space="preserve"> nêu trên, phù hợp với nội dung, hình thức giao dịch mua hàng hóa, dịch vụ ký kết với bên bán.</w:t>
      </w:r>
    </w:p>
    <w:p>
      <w:pPr>
        <w:pStyle w:val="Normal"/>
        <w:spacing w:before="120" w:after="280"/>
        <w:rPr/>
      </w:pPr>
      <w:r>
        <w:rPr/>
        <w:t>Tổng cục Thuế thông báo để Doanh nghiệp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PCCS (2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26-tct-pccs-chung-tu-thanh-toan-mua-hang-doanh-nghiep-bo-tron</dc:description>
  <cp:keywords>Công văn; 826/TCT-PCCS; Tổng cục Thuế; Phạm Duy Khương; Doanh nghiệp; Thương mại</cp:keywords>
  <dc:language>en-US</dc:language>
  <cp:lastModifiedBy>Thư viện vanbanphapluat.co</cp:lastModifiedBy>
  <dcterms:modified xsi:type="dcterms:W3CDTF">2017-08-14T04:13:00Z</dcterms:modified>
  <cp:revision>2</cp:revision>
  <dc:subject>Công văn 826/TCT-PCCS chứng từ thanh toán mua hàng doanh nghiệp bỏ trốn</dc:subject>
  <dc:title>Công văn 826/TCT-PCCS</dc:title>
</cp:coreProperties>
</file>