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33/TCHQ-KTTT</w:t>
              <w:br/>
            </w:r>
            <w:r>
              <w:rPr>
                <w:i/>
                <w:iCs/>
                <w:sz w:val="16"/>
              </w:rPr>
              <w:t>V/v: miễn phạt chậm nộp thuế</w:t>
            </w:r>
          </w:p>
        </w:tc>
        <w:tc>
          <w:tcPr>
            <w:tcW w:w="5724" w:type="dxa"/>
            <w:tcBorders/>
          </w:tcPr>
          <w:p>
            <w:pPr>
              <w:pStyle w:val="Normal"/>
              <w:spacing w:before="120" w:after="0"/>
              <w:jc w:val="right"/>
              <w:rPr>
                <w:i/>
                <w:i/>
                <w:iCs/>
              </w:rPr>
            </w:pPr>
            <w:r>
              <w:rPr>
                <w:i/>
                <w:iCs/>
              </w:rPr>
              <w:t>Hà Nội, ngày 27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Quảng Ngãi</w:t>
      </w:r>
    </w:p>
    <w:p>
      <w:pPr>
        <w:pStyle w:val="Normal"/>
        <w:spacing w:before="120" w:after="280"/>
        <w:rPr/>
      </w:pPr>
      <w:r>
        <w:rPr/>
        <w:t>Trả lời công văn số 061/HQQNg-NV ngày 22.1.2007 của Cục Hải quan tỉnh Quảng Ngãi về việc truy thu thuế xe máy Honda ES 150 của Công ty Dược, trang thiết bị y tế Bình Định trong đó có đề cập đến vấn đề xử lý số tiền phạt chậm nộp thuế, Tổng cục Thuế có ý kiến như sau:</w:t>
      </w:r>
    </w:p>
    <w:p>
      <w:pPr>
        <w:pStyle w:val="Normal"/>
        <w:spacing w:before="120" w:after="280"/>
        <w:rPr/>
      </w:pPr>
      <w:r>
        <w:rPr/>
        <w:t>Ngày 17.11.2006, Tổng cục Hải quan đã có công văn số 5611/TCHQ-KTTT hướng dẫn Cục Hải quan tỉnh Quảng Ngãi xử lý truy thu thuế và tiền phạt chậm nộp thuế của Công ty Dược, trang thiết bị y tế Bình Định đối với lô hàng xe máy Hon da ES 150 do gian lận nhãn mác dẫn đến phải truy thu thuế.</w:t>
      </w:r>
    </w:p>
    <w:p>
      <w:pPr>
        <w:pStyle w:val="Normal"/>
        <w:spacing w:before="120" w:after="280"/>
        <w:rPr/>
      </w:pPr>
      <w:r>
        <w:rPr/>
        <w:t xml:space="preserve">Căn cứ </w:t>
      </w:r>
      <w:bookmarkStart w:id="0" w:name="dc_36"/>
      <w:r>
        <w:rPr/>
        <w:t>điểm 3.1, mục IV, phần B, Thông tư 32/2002/TT-BTC</w:t>
      </w:r>
      <w:bookmarkEnd w:id="0"/>
      <w:r>
        <w:rPr/>
        <w:t xml:space="preserve"> ngày 10.4.2002 của Bộ Tài chính về việc hướng dẫn thực hiện Quyết định số 172/2001/QĐ-TTg ngày 5/11/2001 của Thủ tướng Chính phủ về việc xử lý giãn nợ, khoanh nợ, xóa nợ thuế và các khoản phải nộp Ngân sách Nhà nước đối với những doanh nghiệp, cơ sở SXKD có khó khăn do nguyên nhân khách quan: thì:</w:t>
      </w:r>
    </w:p>
    <w:p>
      <w:pPr>
        <w:pStyle w:val="Normal"/>
        <w:spacing w:before="120" w:after="280"/>
        <w:rPr/>
      </w:pPr>
      <w:r>
        <w:rPr/>
        <w:t>Trường hợp của Công ty Dược, trang thiết bị y tế Bình Định gian lận nhãn mác xe máy nhập khẩu dẫn đến phải truy thu thuế nhập khẩu và phạt chậm nộp thuế không thuộc đối tượng được xóa nợ phạt chậm nộp thuế.</w:t>
      </w:r>
    </w:p>
    <w:p>
      <w:pPr>
        <w:pStyle w:val="Normal"/>
        <w:spacing w:before="120" w:after="280"/>
        <w:rPr/>
      </w:pPr>
      <w:r>
        <w:rPr/>
        <w:t>Tổng cục Hải quan thông báo để Cục Hải quan tỉnh Quảng Ngãi biết và yêu cầu Công ty Dược, trang thiết bị y tế Bình Định nộp đủ tiền phạt chậm nộp mà doanh nghiệp còn nợ theo đúng quy định và báo cáo kết quả về Tổng cục Hải quan trước ngày 12.3.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233-tchq-kttt-mien-phat-cham-nop-thue</dc:description>
  <cp:keywords>Công văn; 1233/TCHQ-KTTT; Tổng cục Hải quan; Nguyễn Ngọc Túc; Thuế - Phí - Lệ Phí</cp:keywords>
  <dc:language>en-US</dc:language>
  <cp:lastModifiedBy>Thư viện vanbanphapluat.co</cp:lastModifiedBy>
  <dcterms:modified xsi:type="dcterms:W3CDTF">2017-08-14T04:13:00Z</dcterms:modified>
  <cp:revision>2</cp:revision>
  <dc:subject>Công văn 1233/TCHQ-KTTT miễn phạt chậm nộp thuế</dc:subject>
  <dc:title>Công văn 1233/TCHQ-KTTT</dc:title>
</cp:coreProperties>
</file>