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32/TCT-PCCS</w:t>
              <w:br/>
            </w:r>
            <w:r>
              <w:rPr>
                <w:i/>
                <w:iCs/>
                <w:sz w:val="16"/>
              </w:rPr>
              <w:t>V/v xử lý hàng bán trả lại khi khách hàng làm mất liên 2 hóa đơn GTGT</w:t>
            </w:r>
          </w:p>
        </w:tc>
        <w:tc>
          <w:tcPr>
            <w:tcW w:w="5847" w:type="dxa"/>
            <w:tcBorders/>
          </w:tcPr>
          <w:p>
            <w:pPr>
              <w:pStyle w:val="Normal"/>
              <w:spacing w:before="120" w:after="0"/>
              <w:jc w:val="right"/>
              <w:rPr>
                <w:i/>
                <w:i/>
                <w:iCs/>
              </w:rPr>
            </w:pPr>
            <w:r>
              <w:rPr>
                <w:i/>
                <w:iCs/>
              </w:rPr>
              <w:t>Hà Nội, ngày 27 tháng 02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Cà Mau</w:t>
      </w:r>
    </w:p>
    <w:p>
      <w:pPr>
        <w:pStyle w:val="Normal"/>
        <w:spacing w:before="120" w:after="280"/>
        <w:rPr/>
      </w:pPr>
      <w:r>
        <w:rPr/>
        <w:t>Trả lời công văn số 65/CT-TTHT ngày 12/1/2007 của Cục thuế tỉnh Cà Mau về việc xử lý hàng bán trả lại khi khách hàng làm mất liên 2 hóa đơn GTGT, Tổng cục Thuế có ý kiến như sau:</w:t>
      </w:r>
    </w:p>
    <w:p>
      <w:pPr>
        <w:pStyle w:val="Normal"/>
        <w:spacing w:before="120" w:after="280"/>
        <w:rPr/>
      </w:pPr>
      <w:r>
        <w:rPr/>
        <w:t xml:space="preserve">Căn cứ quy định tại </w:t>
      </w:r>
      <w:bookmarkStart w:id="0" w:name="dc_1"/>
      <w:r>
        <w:rPr/>
        <w:t>điểm 5.8, mục IV,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rường hợp cơ sở kinh doanh đã thu tiền và phát hành hóa đơn nhưng nay khách hàng đề nghị trả lại và công ty phải hoàn trả lại tiền cho khách hàng thì hóa đơn bán hàng đã phát hành được xử lý như sau:</w:t>
      </w:r>
    </w:p>
    <w:p>
      <w:pPr>
        <w:pStyle w:val="Normal"/>
        <w:spacing w:before="120" w:after="280"/>
        <w:rPr/>
      </w:pPr>
      <w:r>
        <w:rPr/>
        <w:t>- Nếu khách hàng là cơ sở kinh doanh thì cơ sở kinh doanh phải lập hóa đơn trả lại hàng trên hóa đơn ghi rõ trả lại hàng cho người bán, tiền thuế GTGT. Hóa đơn này làm căn cứ để bên bán, bên mua điều chỉnh doanh số mua, bán, số thuế GTGT đã kê khai.</w:t>
      </w:r>
    </w:p>
    <w:p>
      <w:pPr>
        <w:pStyle w:val="Normal"/>
        <w:spacing w:before="120" w:after="280"/>
        <w:rPr/>
      </w:pPr>
      <w:r>
        <w:rPr/>
        <w:t>- Nếu khách hàng là đối tượng không có hóa đơn thì bên bán lập biên bản trả lại tiền hàng theo hóa đơn bán hàng của khách hàng (số, ký hiệu, ngày tháng của hóa đơn). Biên bản cùng với liên 2 hóa đơn bán hàng được lưu giữ làm căn cứ điều chỉnh doanh số, thuế GTGT. Trường hợp khách hàng làm mất liên 2 không thu hồi lại được thì trong biên bản phải ghi rõ, kèm theo bản giải trình mất hóa đơn và cam kết chịu trách nhiệm trước pháp luật về việc làm mất hóa đơn.</w:t>
      </w:r>
    </w:p>
    <w:p>
      <w:pPr>
        <w:pStyle w:val="Normal"/>
        <w:spacing w:before="120" w:after="280"/>
        <w:rPr/>
      </w:pPr>
      <w:r>
        <w:rPr/>
        <w:t>Tổng cục Thuế trả lời Cục thuế tỉnh Cà Ma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w:t>
              <w:br/>
              <w:t>- Lưu: VT, PCCS (3b).</w:t>
            </w:r>
          </w:p>
        </w:tc>
        <w:tc>
          <w:tcPr>
            <w:tcW w:w="434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832-tct-pccs-hang-ban-tra-lai-khi-khach-hang-lam-mat-lien-2-hoa-don</dc:description>
  <cp:keywords>Công văn; 832/TCT-PCCS; Tổng cục Thuế; Phạm Duy Khương; Thuế - Phí - Lệ Phí; Kế toán - Kiểm toán</cp:keywords>
  <dc:language>en-US</dc:language>
  <cp:lastModifiedBy>Thư viện vanbanphapluat.co</cp:lastModifiedBy>
  <dcterms:modified xsi:type="dcterms:W3CDTF">2017-08-14T04:13:00Z</dcterms:modified>
  <cp:revision>2</cp:revision>
  <dc:subject>Công văn 832/TCT-PCCS hàng bán trả lại khi khách hàng làm mất liên 2 hóa đơn</dc:subject>
  <dc:title>Công văn 832/TCT-PCCS</dc:title>
</cp:coreProperties>
</file>