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45/NHNN-KTTC </w:t>
              <w:br/>
            </w:r>
            <w:r>
              <w:rPr>
                <w:rFonts w:eastAsia="Arial" w:cs="Arial" w:ascii="Arial" w:hAnsi="Arial"/>
                <w:i/>
                <w:iCs/>
                <w:sz w:val="16"/>
              </w:rPr>
              <w:t>V/v: Hướng dẫn bổ sung</w:t>
            </w:r>
            <w:r>
              <w:rPr>
                <w:sz w:val="16"/>
              </w:rPr>
              <w:t xml:space="preserve"> </w:t>
            </w:r>
            <w:r>
              <w:rPr>
                <w:rFonts w:eastAsia="Arial" w:cs="Arial" w:ascii="Arial" w:hAnsi="Arial"/>
                <w:i/>
                <w:iCs/>
                <w:sz w:val="16"/>
              </w:rPr>
              <w:t>chuyển tài khoản kế toán Ngân hàng Nhà nước</w:t>
            </w:r>
          </w:p>
        </w:tc>
        <w:tc>
          <w:tcPr>
            <w:tcW w:w="6028" w:type="dxa"/>
            <w:tcBorders/>
          </w:tcPr>
          <w:p>
            <w:pPr>
              <w:pStyle w:val="Normal"/>
              <w:jc w:val="right"/>
              <w:rPr>
                <w:i/>
                <w:i/>
                <w:iCs/>
              </w:rPr>
            </w:pPr>
            <w:r>
              <w:rPr>
                <w:i/>
                <w:iCs/>
              </w:rPr>
              <w:t xml:space="preserve">Hà Nội, ngày 28 tháng 02 năm 2007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613"/>
        <w:gridCol w:w="8747"/>
      </w:tblGrid>
      <w:tr>
        <w:trPr/>
        <w:tc>
          <w:tcPr>
            <w:tcW w:w="613" w:type="dxa"/>
            <w:tcBorders/>
            <w:vAlign w:val="center"/>
          </w:tcPr>
          <w:p>
            <w:pPr>
              <w:pStyle w:val="Normal"/>
              <w:spacing w:before="0" w:after="120"/>
              <w:jc w:val="center"/>
              <w:rPr>
                <w:rFonts w:ascii="Arial" w:hAnsi="Arial" w:eastAsia="Arial" w:cs="Arial"/>
                <w:b/>
                <w:b/>
                <w:bCs/>
              </w:rPr>
            </w:pPr>
            <w:r>
              <w:rPr>
                <w:rFonts w:eastAsia="Arial" w:cs="Arial" w:ascii="Arial" w:hAnsi="Arial"/>
                <w:b/>
                <w:bCs/>
              </w:rPr>
              <w:t>Kính gửi:</w:t>
              <w:br/>
              <w:br/>
              <w:br/>
              <w:br/>
              <w:br/>
              <w:br/>
              <w:br/>
              <w:br/>
              <w:br/>
            </w:r>
          </w:p>
          <w:p>
            <w:pPr>
              <w:pStyle w:val="Normal"/>
              <w:rPr/>
            </w:pPr>
            <w:r>
              <w:rPr/>
              <w:t> </w:t>
            </w:r>
          </w:p>
        </w:tc>
        <w:tc>
          <w:tcPr>
            <w:tcW w:w="8747" w:type="dxa"/>
            <w:tcBorders/>
            <w:vAlign w:val="center"/>
          </w:tcPr>
          <w:p>
            <w:pPr>
              <w:pStyle w:val="Normal"/>
              <w:rPr/>
            </w:pPr>
            <w:r>
              <w:rPr>
                <w:rFonts w:eastAsia="Arial" w:cs="Arial" w:ascii="Arial" w:hAnsi="Arial"/>
                <w:bCs/>
              </w:rPr>
              <w:t>- Ngân hàng nhà nước chi nhánh tỉnh, thành phố</w:t>
              <w:br/>
              <w:t>- Sở giao dịch ngân hàng nhà nước</w:t>
              <w:br/>
              <w:t>- Văn phòng đại diện tại Tp. Hcm</w:t>
              <w:br/>
              <w:t>- Cục công nghệ tin học NH</w:t>
              <w:br/>
              <w:t>- Cục phát hành và kho quỹ</w:t>
              <w:br/>
              <w:t>- Cục quản trị ngân hàng nhà nước</w:t>
              <w:br/>
              <w:t>- Trung tâm thông tin tín dụng</w:t>
              <w:br/>
              <w:t>- Thời báo ngân hàng</w:t>
              <w:br/>
              <w:t>- Tạp chí ngân hàng</w:t>
              <w:br/>
              <w:t>- Ban quản lý các dự án tín dụng quốc tế</w:t>
              <w:br/>
              <w:t>- Ban quản lý đầu tư xây dựng công trình</w:t>
            </w:r>
          </w:p>
        </w:tc>
      </w:tr>
    </w:tbl>
    <w:p>
      <w:pPr>
        <w:pStyle w:val="Normal"/>
        <w:spacing w:before="0" w:after="120"/>
        <w:rPr/>
      </w:pPr>
      <w:r>
        <w:rPr/>
        <w:t> </w:t>
      </w:r>
    </w:p>
    <w:p>
      <w:pPr>
        <w:pStyle w:val="Normal"/>
        <w:spacing w:before="0" w:after="120"/>
        <w:rPr/>
      </w:pPr>
      <w:r>
        <w:rPr/>
        <w:t xml:space="preserve">Thực hiện Quyết định số 56/2006/QĐ-NHNN ngày 14/12/2006 của Thống đốc Ngân hàng Nhà nước về việc sửa đổi, bổ sung, hủy bỏ một số tài khoản trong Hệ thống tài khoản kế toán NHNN ban hành theo Quyết định số 425/1998/QĐ-NHNN ngày 17/12/1998 và các quyết định sửa đổi, bổ sung trước đây, Ngân hàng Nhà nước Việt Nam đã ban hành Công văn số 1345/NHNN-KTTC ngày 15/02/2007 về việc Hệ thống hóa và hướng dẫn chuyển số liệu tài khoản kế toán Ngân hàng Nhà nước. Tuy nhiên, do thời gian nghiên cứu và xây dựng phần mềm gấp lại trùng với thời gian nghỉ tết Nguyên đán dài ngày nên Cục Công nghệ Tin học Ngân hàng không đủ thời gian để viết chương trình phần mềm, chạy thử nghiệm, ban hành văn bản hướng dẫn và triển khai cho các đơn vị NHNN. </w:t>
      </w:r>
    </w:p>
    <w:p>
      <w:pPr>
        <w:pStyle w:val="Normal"/>
        <w:spacing w:before="0" w:after="120"/>
        <w:rPr/>
      </w:pPr>
      <w:r>
        <w:rPr/>
        <w:t xml:space="preserve">Để đảm bảo thời gian hiệu lực của Quyết định số 56/2006/QĐ-NHNN </w:t>
      </w:r>
      <w:r>
        <w:rPr>
          <w:b/>
          <w:bCs/>
          <w:i/>
          <w:iCs/>
        </w:rPr>
        <w:t>(01/3/2007)</w:t>
      </w:r>
      <w:r>
        <w:rPr/>
        <w:t>, Ngân hàng Nhà nước Trung ương hướng dẫn bổ sung việc chuyển số liệu kế toán từ các tài khoản trong hệ thống tài khoản kế toán cũ (ban hành theo Quyết định số 425/1998/QĐ-NHNN2 và 06 Quyết định sửa đổi, bổ sung của Thống đốc NHNN trước đây) sang các tài khoản kế toán Ngân hàng Nhà nước đã được hệ thống hóa lại theo công văn 1345/NHNN-KTTC, các đơn vị kế toán Ngân hàng Nhà nước thực hiện như sau:</w:t>
      </w:r>
    </w:p>
    <w:p>
      <w:pPr>
        <w:pStyle w:val="Normal"/>
        <w:spacing w:before="0" w:after="120"/>
        <w:rPr>
          <w:b/>
          <w:b/>
          <w:bCs/>
        </w:rPr>
      </w:pPr>
      <w:r>
        <w:rPr>
          <w:b/>
          <w:bCs/>
        </w:rPr>
        <w:t>1. Phương pháp chuyển số liệu từ tài khoản cũ sang tài khoản mới:</w:t>
      </w:r>
    </w:p>
    <w:p>
      <w:pPr>
        <w:pStyle w:val="Normal"/>
        <w:spacing w:before="0" w:after="120"/>
        <w:rPr>
          <w:b/>
          <w:b/>
          <w:bCs/>
          <w:i/>
          <w:i/>
          <w:iCs/>
        </w:rPr>
      </w:pPr>
      <w:r>
        <w:rPr>
          <w:b/>
          <w:bCs/>
          <w:i/>
          <w:iCs/>
        </w:rPr>
        <w:t xml:space="preserve">1.1. Công việc chuẩn bị chuyển đổi số liệu từ tài khoản cũ sang tài khoản mới: </w:t>
      </w:r>
    </w:p>
    <w:p>
      <w:pPr>
        <w:pStyle w:val="Normal"/>
        <w:spacing w:before="0" w:after="120"/>
        <w:rPr/>
      </w:pPr>
      <w:r>
        <w:rPr/>
        <w:t>Các đơn vị kế toán NHNN thực hiện việc chuẩn bị chuyển đổi số liệu từ tài khoản cũ sang tài khoản mới theo đúng hướng dẫn tại mục IV của công văn 1345/NHNN-KTTC</w:t>
      </w:r>
    </w:p>
    <w:p>
      <w:pPr>
        <w:pStyle w:val="Normal"/>
        <w:spacing w:before="0" w:after="120"/>
        <w:rPr>
          <w:b/>
          <w:b/>
          <w:bCs/>
          <w:i/>
          <w:i/>
          <w:iCs/>
        </w:rPr>
      </w:pPr>
      <w:r>
        <w:rPr>
          <w:b/>
          <w:bCs/>
          <w:i/>
          <w:iCs/>
        </w:rPr>
        <w:t>1.2. Đối với một số tài khoản chi tiết cũ chuyển sang tài khoản chi tiết mới:</w:t>
      </w:r>
    </w:p>
    <w:p>
      <w:pPr>
        <w:pStyle w:val="Normal"/>
        <w:spacing w:before="0" w:after="120"/>
        <w:rPr/>
      </w:pPr>
      <w:r>
        <w:rPr/>
        <w:t>Khi thực hiện chuyển số liệu, các đơn vị kế toán NHNN thực hiện theo nguyên tắc sau đây:</w:t>
      </w:r>
    </w:p>
    <w:p>
      <w:pPr>
        <w:pStyle w:val="Normal"/>
        <w:spacing w:before="0" w:after="120"/>
        <w:rPr/>
      </w:pPr>
      <w:r>
        <w:rPr>
          <w:i/>
          <w:iCs/>
        </w:rPr>
        <w:t>a)</w:t>
      </w:r>
      <w:r>
        <w:rPr/>
        <w:t xml:space="preserve"> Đối với những tài khoản chi tiết cũ không bị sửa đổi, bổ sung hoặc hủy bỏ theo quy định tại Quyết định số 56/2006/QĐ-NHNN thì vẫn giữ nguyên (không chuyển số liệu).</w:t>
      </w:r>
    </w:p>
    <w:p>
      <w:pPr>
        <w:pStyle w:val="Normal"/>
        <w:spacing w:before="0" w:after="120"/>
        <w:rPr/>
      </w:pPr>
      <w:r>
        <w:rPr>
          <w:i/>
          <w:iCs/>
        </w:rPr>
        <w:t>b)</w:t>
      </w:r>
      <w:r>
        <w:rPr/>
        <w:t xml:space="preserve"> Đối với một số tài khoản chi tiết cũ chuyển sang tài khoản chi tiết mới: Việc chuyển đổi số dư tài khoản cũ sang tài khoản mới chỉ thực hiện đối với các tài khoản có sửa đổi, bổ sung theo quy định tại Quyết định số 56/2006/QĐ-NHNN. Cuối ngày 28/02/2007, Các đơn vị NHNN áp dụng phương pháp lập chứng từ kết chuyển số dư cuối ngày 28/02/2007 của các tài khoản cũ sang tài khoản mới như sau:</w:t>
      </w:r>
    </w:p>
    <w:p>
      <w:pPr>
        <w:pStyle w:val="Normal"/>
        <w:spacing w:before="0" w:after="120"/>
        <w:rPr/>
      </w:pPr>
      <w:r>
        <w:rPr/>
        <w:t>- Lập phiếu chuyển khoản để hạch toán chuyển số dư tài khoản cũ sang tài khoản mới. Trên phiếu chuyển khoản ghi rõ “Chứng từ chuyển đổi số liệu theo Quyết định số 56/2006/QĐ-NHNN”.</w:t>
      </w:r>
    </w:p>
    <w:p>
      <w:pPr>
        <w:pStyle w:val="Normal"/>
        <w:spacing w:before="0" w:after="120"/>
        <w:rPr/>
      </w:pPr>
      <w:r>
        <w:rPr>
          <w:i/>
          <w:iCs/>
        </w:rPr>
        <w:t>Ví dụ 1:</w:t>
      </w:r>
      <w:r>
        <w:rPr/>
        <w:t xml:space="preserve"> Tài khoản 467 “Kinh phí sự nghiệp” đang dư có: 100 tr đồng, đơn vị kế toán NHNN chuyển số liệu sang tài khoản 471 “Nguồn kinh phí hoạt động sự nghiệp”, hạch toán như sau:</w:t>
      </w:r>
    </w:p>
    <w:p>
      <w:pPr>
        <w:pStyle w:val="Normal"/>
        <w:spacing w:before="0" w:after="120"/>
        <w:rPr/>
      </w:pPr>
      <w:r>
        <w:rPr/>
        <w:t>Nợ TK 467: 100 tr đồng</w:t>
      </w:r>
    </w:p>
    <w:p>
      <w:pPr>
        <w:pStyle w:val="Normal"/>
        <w:spacing w:before="0" w:after="120"/>
        <w:rPr/>
      </w:pPr>
      <w:r>
        <w:rPr/>
        <w:t> </w:t>
      </w:r>
      <w:r>
        <w:rPr/>
        <w:t>Có TK 471: 100 tr đồng</w:t>
      </w:r>
    </w:p>
    <w:p>
      <w:pPr>
        <w:pStyle w:val="Normal"/>
        <w:spacing w:before="0" w:after="120"/>
        <w:rPr/>
      </w:pPr>
      <w:r>
        <w:rPr>
          <w:i/>
          <w:iCs/>
        </w:rPr>
        <w:t>Ví dụ 2:</w:t>
      </w:r>
      <w:r>
        <w:rPr/>
        <w:t xml:space="preserve"> Tài khoản 992 “Tài sản khác giữ hộ” đang dư Nợ: 100 tr đồng, đơn vị kế toán NHNN chuyển số liệu sang tài khoản 9912 “Tài sản khác giữ hộ”, hạch toán như sau:</w:t>
      </w:r>
    </w:p>
    <w:p>
      <w:pPr>
        <w:pStyle w:val="Normal"/>
        <w:spacing w:before="0" w:after="120"/>
        <w:rPr/>
      </w:pPr>
      <w:r>
        <w:rPr/>
        <w:t>Nợ TK 9912: 100 tr đồng</w:t>
      </w:r>
    </w:p>
    <w:p>
      <w:pPr>
        <w:pStyle w:val="Normal"/>
        <w:spacing w:before="0" w:after="120"/>
        <w:rPr/>
      </w:pPr>
      <w:r>
        <w:rPr/>
        <w:t>Có TK 992: 100 tr đồng</w:t>
      </w:r>
    </w:p>
    <w:p>
      <w:pPr>
        <w:pStyle w:val="Normal"/>
        <w:spacing w:before="0" w:after="120"/>
        <w:rPr/>
      </w:pPr>
      <w:r>
        <w:rPr/>
        <w:t xml:space="preserve">- Sau khi chuyển số liệu xong, các đơn vị kế toán NHNN tiến hành in Bảng Cân đối tài khoản kế toán 02 tháng đầu năm theo hệ thống tài khoản kế toán mới để kiểm tra tính chính xác của việc chuyển đổi số liệu. Các đơn vị kế toán NHNN phải ghi rõ “Bảng cân đối tài khoản kế toán sau chuyển đổi” trên bảng cân đối. Dòng tổng cộng của Bảng cân đối tài khoản kế toán sau chuyển đổi khớp đúng số liệu với bảng cân đối tài khoản kế toán 02 tháng đầu năm theo hệ thống tài khoản kế toán cũ về số dư đầu và số dư cuối, riêng phần doanh số phát sinh 02 tháng đầu năm 2007 của Bảng cân đối tài khoản kế toán sau chuyển đổi sẽ bao gồm thêm doanh số của các chứng từ chuyển đổi. </w:t>
      </w:r>
    </w:p>
    <w:p>
      <w:pPr>
        <w:pStyle w:val="Normal"/>
        <w:spacing w:before="0" w:after="120"/>
        <w:rPr/>
      </w:pPr>
      <w:r>
        <w:rPr>
          <w:i/>
          <w:iCs/>
        </w:rPr>
        <w:t>Riêng Sở Giao dịch NHNN và Vụ Kế toán – Tài chính</w:t>
      </w:r>
      <w:r>
        <w:rPr/>
        <w:t xml:space="preserve"> sẽ phối hợp với Cục Công nghệ Tin học Ngân hàng để tiến hành chuyển số liệu từ các tài khoản cũ sang tài khoản mới theo đúng hướng dẫn tại công văn số 1345/NHNN-KTTC ngày 15/02/2007 của Ngân hàng Nhà nước Trung ương về việc Hệ thống hóa và hướng dẫn chuyển đổi liệu tài khoản kế toán Ngân hàng Nhà nước và công văn này. Đối với các tài khoản vẫn giữ nguyên số hiệu tài khoán, chỉ đổi tên tài khoản như các tài khoản: 2111, 2112 và 2113 thì Sở Giao dịch NHNN thực hiện quy trình kỹ thuật đổi tên tài khoản theo hướng dẫn của Cục Công nghệ Tin học Ngân hàng.</w:t>
      </w:r>
    </w:p>
    <w:p>
      <w:pPr>
        <w:pStyle w:val="Normal"/>
        <w:spacing w:before="0" w:after="120"/>
        <w:rPr/>
      </w:pPr>
      <w:r>
        <w:rPr>
          <w:i/>
          <w:iCs/>
        </w:rPr>
        <w:t xml:space="preserve">c) </w:t>
      </w:r>
      <w:r>
        <w:rPr/>
        <w:t>Đối với các tài khoản kế toán đình chỉ sử dụng</w:t>
      </w:r>
    </w:p>
    <w:p>
      <w:pPr>
        <w:pStyle w:val="Normal"/>
        <w:spacing w:before="0" w:after="120"/>
        <w:rPr/>
      </w:pPr>
      <w:r>
        <w:rPr/>
        <w:t>- Kể từ ngày 01/3/2007, đơn vị NHNN đình chỉ sử dụng các tài khoản dưới đây :</w:t>
      </w:r>
    </w:p>
    <w:p>
      <w:pPr>
        <w:pStyle w:val="Normal"/>
        <w:spacing w:before="0" w:after="120"/>
        <w:rPr/>
      </w:pPr>
      <w:r>
        <w:rPr/>
        <w:t>Tài khoản 214 - Quyền rút vốn đặc biệt tại IMF;</w:t>
      </w:r>
    </w:p>
    <w:p>
      <w:pPr>
        <w:pStyle w:val="Normal"/>
        <w:spacing w:before="0" w:after="120"/>
        <w:rPr/>
      </w:pPr>
      <w:r>
        <w:rPr/>
        <w:t>Tài khoản 215 - Tiền lãi cộng dồn trên quyền rút vốn đặc biệt tại IMF;</w:t>
      </w:r>
    </w:p>
    <w:p>
      <w:pPr>
        <w:pStyle w:val="Normal"/>
        <w:spacing w:before="0" w:after="120"/>
        <w:rPr/>
      </w:pPr>
      <w:r>
        <w:rPr/>
        <w:t>Tài khoản 312 - Giá trị công cụ lao động đang dùng đã ghi vào chi phí</w:t>
      </w:r>
    </w:p>
    <w:p>
      <w:pPr>
        <w:pStyle w:val="Normal"/>
        <w:spacing w:before="0" w:after="120"/>
        <w:rPr/>
      </w:pPr>
      <w:r>
        <w:rPr/>
        <w:t>Tài khoản 311 - Công cụ lao động đang dùng</w:t>
      </w:r>
    </w:p>
    <w:p>
      <w:pPr>
        <w:pStyle w:val="Normal"/>
        <w:spacing w:before="0" w:after="120"/>
        <w:rPr/>
      </w:pPr>
      <w:r>
        <w:rPr/>
        <w:t>Tài khoản 489 - Chuyển đổi ngoại tệ thanh toán trong nước.</w:t>
      </w:r>
    </w:p>
    <w:p>
      <w:pPr>
        <w:pStyle w:val="Normal"/>
        <w:spacing w:before="0" w:after="120"/>
        <w:rPr/>
      </w:pPr>
      <w:r>
        <w:rPr/>
        <w:t xml:space="preserve">- Ngoài ra các đơn vị kế toán NHNN đình chỉ sử dụng các tài khoản kế toán 2119, 467 sau khi đã chuyển đổi. Tài khoản 992 và 993 được chuyển thành tài khoản mới với tên và nội dung hạch toán mới. </w:t>
      </w:r>
    </w:p>
    <w:p>
      <w:pPr>
        <w:pStyle w:val="Normal"/>
        <w:spacing w:before="0" w:after="120"/>
        <w:rPr/>
      </w:pPr>
      <w:r>
        <w:rPr>
          <w:b/>
          <w:bCs/>
          <w:i/>
          <w:iCs/>
        </w:rPr>
        <w:t>1.3.</w:t>
      </w:r>
      <w:r>
        <w:rPr/>
        <w:t xml:space="preserve"> Sau khi chuyển đổi xong số liệu từ các tài khoản cũ sang tài khoản mới, các đơn vị phải kiểm tra, đối chiếu số liệu cũ (trước khi chuyển số liệu) với số liệu mới (sau khi chuyển số liệu) để đảm bảo tính chính xác của việc chuyển đổi số liệu.</w:t>
      </w:r>
    </w:p>
    <w:p>
      <w:pPr>
        <w:pStyle w:val="Normal"/>
        <w:spacing w:before="0" w:after="120"/>
        <w:rPr/>
      </w:pPr>
      <w:r>
        <w:rPr/>
        <w:t>Đầu ngày 01/3/2007, các đơn vị NHNN phải xử lý tiếp các công việc sau:</w:t>
      </w:r>
    </w:p>
    <w:p>
      <w:pPr>
        <w:pStyle w:val="Normal"/>
        <w:spacing w:before="0" w:after="120"/>
        <w:rPr/>
      </w:pPr>
      <w:r>
        <w:rPr/>
        <w:t xml:space="preserve">- Lập phiếu để ghi Nợ tài khoản 993 “Công cụ lao động đang sử dụng” theo đúng số dư của tài khoản 311 “Công cụ lao động đang dùng” (tài khoản cũ) trước khi tất toán cuối ngày 28/02/2007. </w:t>
      </w:r>
    </w:p>
    <w:p>
      <w:pPr>
        <w:pStyle w:val="Normal"/>
        <w:spacing w:before="0" w:after="120"/>
        <w:rPr>
          <w:b/>
          <w:b/>
          <w:bCs/>
        </w:rPr>
      </w:pPr>
      <w:r>
        <w:rPr>
          <w:b/>
          <w:bCs/>
        </w:rPr>
        <w:t>2. Mở và sử dụng các tài khoản mới</w:t>
      </w:r>
    </w:p>
    <w:p>
      <w:pPr>
        <w:pStyle w:val="Normal"/>
        <w:spacing w:before="0" w:after="120"/>
        <w:rPr/>
      </w:pPr>
      <w:r>
        <w:rPr/>
        <w:t>- Các đơn vị Ngân hàng Nhà nước mở và sử dụng tài khoản theo đúng hướng dẫn tại công văn số 1345/NHNN-KTTC ngày 15/02/2007 của Ngân hàng Nhà nước Trung ương.</w:t>
      </w:r>
    </w:p>
    <w:p>
      <w:pPr>
        <w:pStyle w:val="Normal"/>
        <w:spacing w:before="0" w:after="120"/>
        <w:rPr/>
      </w:pPr>
      <w:r>
        <w:rPr/>
        <w:t xml:space="preserve">- Do áp dụng phương pháp lập chứng từ kết chuyển số dư từ tài khoản cũ sang tài khoản mới, các đơn vị NHNN lưu ý tránh sử dụng số hiệu tài khoản chi tiết đã sử dụng trước ngày 01/3/2007 (số hiệu tài khoản chi tiết cũ) khi sử dụng lại các tài khoản 992 và tài khoản 993. Đồng thời để thuận tiện cho việc quản lý nghiệp vụ ở 2 tài khoản này, Ngân hàng Nhà nước hướng dẫn các đơn vị Ngân hàng Nhà nước mở tài khoản chi tiết mới với các tài khoản này như sau: </w:t>
      </w:r>
    </w:p>
    <w:p>
      <w:pPr>
        <w:pStyle w:val="Normal"/>
        <w:spacing w:before="0" w:after="120"/>
        <w:rPr/>
      </w:pPr>
      <w:r>
        <w:rPr/>
        <w:t> </w:t>
      </w:r>
      <w:r>
        <w:rPr/>
        <w:t>Tài khoản 9920.00.01x..x: Tài sản cố định hữu hình phục vụ cho các chương trình dự án</w:t>
      </w:r>
    </w:p>
    <w:p>
      <w:pPr>
        <w:pStyle w:val="Normal"/>
        <w:spacing w:before="0" w:after="120"/>
        <w:rPr/>
      </w:pPr>
      <w:r>
        <w:rPr/>
        <w:t> </w:t>
      </w:r>
      <w:r>
        <w:rPr/>
        <w:t>Tài khoản 9920.00.02x..x: Tài sản cố định vô hình phục vụ cho các chương trình dự án</w:t>
      </w:r>
    </w:p>
    <w:p>
      <w:pPr>
        <w:pStyle w:val="Normal"/>
        <w:spacing w:before="0" w:after="120"/>
        <w:rPr/>
      </w:pPr>
      <w:r>
        <w:rPr/>
        <w:t> </w:t>
      </w:r>
      <w:r>
        <w:rPr/>
        <w:t>Tài khoản 9930.00.01x..x: Công cụ lao động đang sử dụng thuộc NHNN</w:t>
      </w:r>
    </w:p>
    <w:p>
      <w:pPr>
        <w:pStyle w:val="Normal"/>
        <w:spacing w:before="0" w:after="120"/>
        <w:rPr/>
      </w:pPr>
      <w:r>
        <w:rPr/>
        <w:t> </w:t>
      </w:r>
      <w:r>
        <w:rPr/>
        <w:t>Tài khoản 9930.00.02x..x: Công cụ lao động thuộc chương trình dự án</w:t>
      </w:r>
    </w:p>
    <w:p>
      <w:pPr>
        <w:pStyle w:val="Normal"/>
        <w:spacing w:before="0" w:after="120"/>
        <w:rPr/>
      </w:pPr>
      <w:r>
        <w:rPr/>
        <w:t>Ngoài 2 chữ số đầu đã quy định, trong phần số hiệu tài khoản chi tiết, việc mở các chữ số tiếp theo để xác định đầy đủ số liệu tài khoản chi tiết theo đúng quy định hiện hành.</w:t>
      </w:r>
    </w:p>
    <w:p>
      <w:pPr>
        <w:pStyle w:val="Normal"/>
        <w:spacing w:before="0" w:after="120"/>
        <w:rPr>
          <w:b/>
          <w:b/>
          <w:bCs/>
        </w:rPr>
      </w:pPr>
      <w:r>
        <w:rPr>
          <w:b/>
          <w:bCs/>
        </w:rPr>
        <w:t>3. Lập và gửi bảng cân đối tài khoản hàng tháng và báo cáo quyết toán năm 2007:</w:t>
      </w:r>
    </w:p>
    <w:p>
      <w:pPr>
        <w:pStyle w:val="Normal"/>
        <w:spacing w:before="0" w:after="120"/>
        <w:rPr/>
      </w:pPr>
      <w:r>
        <w:rPr/>
        <w:t>- Các đơn vị NHNN gửi các báo cáo kế toán tháng 02/2007 theo số hiệu tài khoản cũ về Ngân hàng Nhà nước Trung ương (Vụ Kế toán - Tài chính) theo đúng quy định hiện hành.</w:t>
      </w:r>
    </w:p>
    <w:p>
      <w:pPr>
        <w:pStyle w:val="Normal"/>
        <w:spacing w:before="0" w:after="120"/>
        <w:rPr/>
      </w:pPr>
      <w:r>
        <w:rPr/>
        <w:t>- Bảng cân đối tài khoản hàng tháng từ tháng 3/2007 trở đi và báo cáo quyết toán năm 2007, các đơn vị kế toán NHNN lập theo các tài khoản mới hệ thống lại theo công văn số 1345/NHNN-KTTC. Riêng Bảng cân đối tài khoản tháng 2/2007 và báo cáo năm 2007 sẽ có số dư đầu năm và doanh số phát sinh đến 28/2/2007 của các tài khoản chuyển số liệu và các tài khoản kế toán đình chỉ sử dụng theo Quyết định số 56/2006/QĐ-NHNN.</w:t>
      </w:r>
    </w:p>
    <w:p>
      <w:pPr>
        <w:pStyle w:val="Normal"/>
        <w:spacing w:before="0" w:after="120"/>
        <w:rPr/>
      </w:pPr>
      <w:r>
        <w:rPr>
          <w:b/>
          <w:bCs/>
        </w:rPr>
        <w:t xml:space="preserve">4. </w:t>
      </w:r>
      <w:r>
        <w:rPr/>
        <w:t xml:space="preserve">Khi có chương trình phần mềm chuyển đổi của Cục Công nghệ Tin học Ngân hàng, Ngân hàng Nhà nước sẽ có hướng dẫn tiếp để các đơn vị Ngân hàng Nhà nước xử lý các vấn đề có liên quan (nếu có). </w:t>
      </w:r>
    </w:p>
    <w:p>
      <w:pPr>
        <w:pStyle w:val="Normal"/>
        <w:spacing w:before="0" w:after="120"/>
        <w:rPr>
          <w:b/>
          <w:b/>
          <w:bCs/>
        </w:rPr>
      </w:pPr>
      <w:r>
        <w:rPr>
          <w:b/>
          <w:bCs/>
        </w:rPr>
        <w:t>5. Lưu trữ chứng từ, báo cáo của việc chuyển số liệu</w:t>
      </w:r>
    </w:p>
    <w:p>
      <w:pPr>
        <w:pStyle w:val="Normal"/>
        <w:spacing w:before="0" w:after="120"/>
        <w:rPr/>
      </w:pPr>
      <w:r>
        <w:rPr/>
        <w:t>Các chứng từ kết chuyển số dư của các tài khoản kế toán cũ sang tài khoản kế toán mới, bảng cân đối tài khoản kế toán 02 tháng đầu năm 2007 theo hệ thống tài khoản cũ và bảng cân đối tài khoản kế toán sau chuyển đổi được đóng thành tập riêng và lưu trữ cũng các tài liệu kế toán tháng 02/2007.</w:t>
      </w:r>
    </w:p>
    <w:p>
      <w:pPr>
        <w:pStyle w:val="Normal"/>
        <w:spacing w:before="0" w:after="120"/>
        <w:rPr/>
      </w:pPr>
      <w:r>
        <w:rPr/>
        <w:t>Trong quá trình thực hiện, nếu có gì vướng mắc, các đơn vị kế toán Ngân hàng Nhà nước cần phản ánh kịp thời về Ngân hàng Nhà nước Trung ương (Vụ Kế toán - Tài chính) để giải quyết./.</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927"/>
        <w:gridCol w:w="6433"/>
      </w:tblGrid>
      <w:tr>
        <w:trPr/>
        <w:tc>
          <w:tcPr>
            <w:tcW w:w="2927" w:type="dxa"/>
            <w:tcBorders/>
          </w:tcPr>
          <w:p>
            <w:pPr>
              <w:pStyle w:val="Normal"/>
              <w:rPr/>
            </w:pPr>
            <w:r>
              <w:rPr>
                <w:b/>
                <w:bCs/>
              </w:rPr>
              <w:t>Nơi nhận:</w:t>
              <w:br/>
            </w:r>
            <w:r>
              <w:rPr>
                <w:sz w:val="16"/>
              </w:rPr>
              <w:t>- Như trên</w:t>
              <w:br/>
              <w:t>- PTĐ Vũ Thị Liên</w:t>
              <w:br/>
              <w:t>- Vụ Tổng Kiểm soát</w:t>
              <w:br/>
              <w:t>- Lưu Vụ KTTC</w:t>
            </w:r>
          </w:p>
        </w:tc>
        <w:tc>
          <w:tcPr>
            <w:tcW w:w="6433" w:type="dxa"/>
            <w:tcBorders/>
          </w:tcPr>
          <w:p>
            <w:pPr>
              <w:pStyle w:val="Normal"/>
              <w:jc w:val="center"/>
              <w:rPr>
                <w:b/>
                <w:b/>
                <w:bCs/>
              </w:rPr>
            </w:pPr>
            <w:r>
              <w:rPr>
                <w:b/>
                <w:bCs/>
              </w:rPr>
              <w:t>TL. THỐNG ĐỐC</w:t>
              <w:br/>
              <w:t>KT. VỤ TRƯỞNG VỤ KẾ TOÁN - TÀI CHÍNH</w:t>
              <w:br/>
              <w:t>PHÓ VỤ TRƯỞNG</w:t>
              <w:b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Ngân hàng Nhà nước; vanbanphapluat.co</dc:creator>
  <dc:description>Xem chi tiết và tải về văn bản tại đây: http://vanbanphapluat.co/cong-van-1445-nhnn-kttc-huong-dan-bo-sung-chuyen-tai-khoan-ke-toan-ngan-hang-nha-nuoc</dc:description>
  <cp:keywords>Công văn; 1445/NHNN-KTTC; Ngân hàng Nhà nước; Nguyễn Thị Thanh Hương; Tiền tệ - Ngân hàng</cp:keywords>
  <dc:language>en-US</dc:language>
  <cp:lastModifiedBy>Thư viện vanbanphapluat.co</cp:lastModifiedBy>
  <dcterms:modified xsi:type="dcterms:W3CDTF">2017-08-14T04:13:00Z</dcterms:modified>
  <cp:revision>2</cp:revision>
  <dc:subject>Công văn 1445/NHNN-KTTC  Hướng dẫn bổ sung chuyển tài khoản kế toán Ngân hàng Nhà nước</dc:subject>
  <dc:title>Công văn 1445/NHNN-KTTC</dc:title>
</cp:coreProperties>
</file>