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2/2007/CT-UBND</w:t>
            </w:r>
          </w:p>
        </w:tc>
        <w:tc>
          <w:tcPr>
            <w:tcW w:w="5508" w:type="dxa"/>
            <w:tcBorders/>
          </w:tcPr>
          <w:p>
            <w:pPr>
              <w:pStyle w:val="Normal"/>
              <w:jc w:val="right"/>
              <w:rPr>
                <w:i/>
                <w:i/>
                <w:iCs/>
                <w:color w:val="000000"/>
              </w:rPr>
            </w:pPr>
            <w:r>
              <w:rPr>
                <w:i/>
                <w:iCs/>
                <w:color w:val="000000"/>
              </w:rPr>
              <w:t>Đà Lạt, ngày 01 tháng 02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V THỰC HIỆN NHIỆM VỤ QUÂN SỰ - QUỐC PHÒNG NĂM 2007</w:t>
      </w:r>
    </w:p>
    <w:p>
      <w:pPr>
        <w:pStyle w:val="Normal"/>
        <w:spacing w:before="0" w:after="120"/>
        <w:rPr>
          <w:i/>
          <w:i/>
          <w:iCs/>
          <w:color w:val="000000"/>
        </w:rPr>
      </w:pPr>
      <w:r>
        <w:rPr>
          <w:i/>
          <w:iCs/>
          <w:color w:val="000000"/>
        </w:rPr>
        <w:t>Căn cứ Nghị định số 119/NĐ-CP ngày 11/5/2004 của Thủ tướng Chính phủ về công tác quốc phòng;</w:t>
      </w:r>
    </w:p>
    <w:p>
      <w:pPr>
        <w:pStyle w:val="Normal"/>
        <w:spacing w:before="0" w:after="120"/>
        <w:rPr>
          <w:i/>
          <w:i/>
          <w:iCs/>
          <w:color w:val="000000"/>
        </w:rPr>
      </w:pPr>
      <w:r>
        <w:rPr>
          <w:i/>
          <w:iCs/>
          <w:color w:val="000000"/>
        </w:rPr>
        <w:t>Nhằm tiếp tục triển khai, thực hiện Nghị định 119/CP ngày 11/5/2004 của Chính phủ về công tác quốc phòng và các văn bản của Chính phủ, Bộ Quốc phòng, Bộ tư lệnh Quân khu 7 về thực hiện nhiệm vụ quân sự - quốc phòng năm 2007 .</w:t>
      </w:r>
    </w:p>
    <w:p>
      <w:pPr>
        <w:pStyle w:val="Normal"/>
        <w:spacing w:before="0" w:after="120"/>
        <w:rPr>
          <w:i/>
          <w:i/>
          <w:iCs/>
          <w:color w:val="000000"/>
        </w:rPr>
      </w:pPr>
      <w:r>
        <w:rPr>
          <w:i/>
          <w:iCs/>
          <w:color w:val="000000"/>
        </w:rPr>
        <w:t>Căn cứ Chỉ thị số 16-CT/TU ngày 15/01/2007 của Ban Thường vụ Tỉnh ủy Lâm Đồng về việc lãnh đạo thực hiện nhiệm vụ quân sự - quốc phòng năm 2007 ;</w:t>
      </w:r>
    </w:p>
    <w:p>
      <w:pPr>
        <w:pStyle w:val="Normal"/>
        <w:spacing w:before="0" w:after="120"/>
        <w:rPr>
          <w:i/>
          <w:i/>
          <w:iCs/>
          <w:color w:val="000000"/>
        </w:rPr>
      </w:pPr>
      <w:r>
        <w:rPr>
          <w:i/>
          <w:iCs/>
          <w:color w:val="000000"/>
        </w:rPr>
        <w:t>Ủy ban nhân dân tỉnh yêu cầu Bộ chỉ huy quân sự tỉnh cùng các cấp, các ngành thực hiện một số nhiệm vụ quân sự - quốc phòng năm 2007 như sau :</w:t>
      </w:r>
    </w:p>
    <w:p>
      <w:pPr>
        <w:pStyle w:val="Normal"/>
        <w:spacing w:before="0" w:after="120"/>
        <w:rPr>
          <w:b/>
          <w:b/>
          <w:bCs/>
          <w:color w:val="000000"/>
        </w:rPr>
      </w:pPr>
      <w:r>
        <w:rPr>
          <w:b/>
          <w:bCs/>
          <w:color w:val="000000"/>
        </w:rPr>
        <w:t>1. Bộ Chỉ huy quân sự tỉnh có trách nhiệm:</w:t>
      </w:r>
    </w:p>
    <w:p>
      <w:pPr>
        <w:pStyle w:val="Normal"/>
        <w:spacing w:before="0" w:after="120"/>
        <w:rPr>
          <w:color w:val="000000"/>
        </w:rPr>
      </w:pPr>
      <w:r>
        <w:rPr>
          <w:color w:val="000000"/>
        </w:rPr>
        <w:t>- Phối hợp chặt chẽ với Công an, các cấp, các ngành, đoàn thể chủ động nắm chắc tình hình trên địa bàn, tham mưu cho cấp ủy, chính quyền xử lý tốt các tình huống xảy ra, không để bị bất ngờ. Giữ vững ổn định chính trị , trật tự an toàn xã hội, tạo điều kiện thuận lợi cho kinh tế địa phương tiếp tục phát triển.</w:t>
      </w:r>
    </w:p>
    <w:p>
      <w:pPr>
        <w:pStyle w:val="Normal"/>
        <w:spacing w:before="0" w:after="120"/>
        <w:rPr>
          <w:color w:val="000000"/>
        </w:rPr>
      </w:pPr>
      <w:r>
        <w:rPr>
          <w:color w:val="000000"/>
        </w:rPr>
        <w:t>- Tham mưu cho UBND tỉnh hướng dẫn, theo dõi, hiệp đồng với các Sở, Ban, ngành của tỉnh và UBND các huyện, thị xã, thành phố tiếp tục thực hiện Nghị quyết 15/NQ-TU của Ban Thường vụ Tỉnh ủy về lãnh đạo xây dựng khu vực phòng thủ tỉnh, huyện vững chắc, trên cơ sở thực hiện đúng nguyên tắc phát triển kinh tế - xã hội gắn với củng cố Quốc phòng - an ninh.</w:t>
      </w:r>
    </w:p>
    <w:p>
      <w:pPr>
        <w:pStyle w:val="Normal"/>
        <w:spacing w:before="0" w:after="120"/>
        <w:rPr>
          <w:color w:val="000000"/>
        </w:rPr>
      </w:pPr>
      <w:r>
        <w:rPr>
          <w:color w:val="000000"/>
        </w:rPr>
        <w:t>- Cùng với các Sở, Ban, ngành hướng dẫn UBND các huyện, thị xã, thành phố tiếp tục quán triệt, triển khai thực hiện, Pháp lệnh dân quân tự vệ, Pháp lệnh dự bị động viên, Nghị định 119/CP và Chỉ thị 36/2005/CT-TTg ngày 17/10/2005 của Thủ tướng Chính phủ về tiếp tục chỉ đạo xây dựng cơ sở vững mạnh toàn diện, để đáp ứng với yêu cầu nhiệm vụ quốc phòng - an ninh trong tình hình mới.</w:t>
      </w:r>
    </w:p>
    <w:p>
      <w:pPr>
        <w:pStyle w:val="Normal"/>
        <w:spacing w:before="0" w:after="120"/>
        <w:rPr>
          <w:color w:val="000000"/>
        </w:rPr>
      </w:pPr>
      <w:r>
        <w:rPr>
          <w:color w:val="000000"/>
        </w:rPr>
        <w:t>- Tiếp tục triển khai thực hiện Chỉ thị 16/CT- TW của Ban Bí thư Trung ương Đảng, Nghị quyết 40/NQ-ĐU của Đảng ủy Quân khu 7, Chỉ thị 26/2003 của Thường vụ Tỉnh ủy về "tăng cường sự lãnh đạo của Đảng đối với lực lượng DQTV và lực lượng dự bị động viên trong tình hình mới" và Quyết định số 107/2003 của Thủ tướng Chính phủ "về việc thực hiện quy chế phối hợp, hoạt động giữa Bộ Công an và Bộ Quốc phòng về nhiệm vụ bảo vệ an ninh quốc gia, trật tự an toàn xã hội trong tình hình mới"; Nghị quyết số 334/2006 của Đảng ủy Quân khu 7 và Chỉ thị 42/2003 của Bộ Quốc phòng, Chỉ thị số 1238/2003 của Tư lệnh Quân khu 7 về "một số giải pháp góp phần xây dựng chính quyền cơ sở vùng Tây Nguyên về lĩnh vực Quốc phòng năm 2003- 2010”; Chỉ thị 16/CT-TTg của Thủ tướng Chính phủ và Chỉ thị 59/CT-BQP của Bộ Quốc phòng về "Đấu tranh xóa bỏ tổ chức phản động Fulrô đang nhen nhóm phục hồi trên một số địa bàn các tỉnh Tây Nguyên".</w:t>
      </w:r>
    </w:p>
    <w:p>
      <w:pPr>
        <w:pStyle w:val="Normal"/>
        <w:spacing w:before="0" w:after="120"/>
        <w:rPr>
          <w:color w:val="000000"/>
        </w:rPr>
      </w:pPr>
      <w:r>
        <w:rPr>
          <w:color w:val="000000"/>
        </w:rPr>
        <w:t>Thực hiện tốt nhiệm vụ đào tạo chỉ huy trưởng quân sự xã, phường, thị trấn khóa 2 theo Chỉ thị 34/2003 của Bộ Quốc phòng, ưu tiên sắp xếp, bổ nhiệm cán bộ đã qua đào tạo. Đào tạo y tá thôn bản khóa 4 và xây dựng ban chỉ huy quân sự cơ quan, tổ chức ở các sở, ngành còn lại, dào tạo giáo viên giáo dục quốc phòng theo Quyết định 46/2000 của Bộ Giáo dục - Đào tạo và chỉ đạo của Quân khu 7;tích cực làm tốt công tác vận động quần chúng ở vùng sâu, vùng xa, vùng đồng bào dân tộc, tôn giáo theo Chỉ thị 773/CT-BQP. Phối hợp chặt chẽ với các ban, ngành, đoàn thể tham gia xây dựng các chương trình phát triển kinh tế - xã hội ở địa phương. Xây dựng báo cáo tổng kết 5 năm thực hiện Chỉ thị 16-CT/TW của Ban Bí thư và Nghị quyết 40/NQ-ĐU của Đảng ủy Quân khu 7 về "tăng cường sự lãnh đạo của Đảng đối với lực lượng DQTV và lực lượng dự bị động viên trong tình hình mới".</w:t>
      </w:r>
    </w:p>
    <w:p>
      <w:pPr>
        <w:pStyle w:val="Normal"/>
        <w:spacing w:before="0" w:after="120"/>
        <w:rPr>
          <w:color w:val="000000"/>
        </w:rPr>
      </w:pPr>
      <w:r>
        <w:rPr>
          <w:color w:val="000000"/>
        </w:rPr>
        <w:t>- Tiếp tục thực hiện Chỉ thị 62-CT/TW của Bộ Chính trị và Nghị định 15/CP của Chính phủ về công tác GDQP, thường xuyên kiện toàn Hội đồng giáo dục quốc phòng cấp tỉnh, huyện, thị xã, thành phố theo Quyết định 224/2003 của Thủ tướng Chính phủ và duy trì hoạt động theo quy chế. Phối hợp với các sở, ban, ngành của Tỉnh, các huyện, thị xã, thành phố mở các lớp bồi dưỡng kiến thức quốc phòng - an ninh cho cán bộ, chủ chốt các cấp, các ngành, chức sắc, chức việc tôn giáo và giáo dục quốc phòng cho học sinh -sinh viên, từng bước nâng cao chất lượng hiệu quả công tác giáo dục quốc phòng, tạo sự chuyển biến mạnh mẽ, sâu rộng về nhận thức, trách nhiệm của các cấp, các ngành, học sinh, sinh viên và toàn dân đối với nhiệm vụ xây dựng nền quốc phòng toàn dân vững mạnh, đáp ứng yêu cầu xây dựng và bảo vệ Tổ quốc trong tình hình mới. Tổ chức sơ kết 5 năm hoạt động của Hội đồng giáo dục quốc phòng cấp Tỉnh, cấp huyện theo chỉ đạo của Hội đồng giáo dục quốc phòng Quân khu và Hội đồng giáo dục quốc phòng Trung ương.</w:t>
      </w:r>
    </w:p>
    <w:p>
      <w:pPr>
        <w:pStyle w:val="Normal"/>
        <w:spacing w:before="0" w:after="120"/>
        <w:rPr>
          <w:color w:val="000000"/>
        </w:rPr>
      </w:pPr>
      <w:r>
        <w:rPr>
          <w:color w:val="000000"/>
        </w:rPr>
        <w:t>- Phối hợp với Công an tỉnh và các ngành có liên quan nắm chắc tình hình an ninh, chính trị ở địa phương, tăng cường bảo vệ các mục tiêu trọng yếu trên địa bàn, đặc biệt là trong ngày cao điểm lễ, tết; giữ vững an ninh chính trị - trật tự an toàn xã hội ở địa phương.</w:t>
      </w:r>
    </w:p>
    <w:p>
      <w:pPr>
        <w:pStyle w:val="Normal"/>
        <w:spacing w:before="0" w:after="120"/>
        <w:rPr>
          <w:color w:val="000000"/>
        </w:rPr>
      </w:pPr>
      <w:r>
        <w:rPr>
          <w:color w:val="000000"/>
        </w:rPr>
        <w:t>- Tổ chức diễn tập chỉ huy - tham mưu theo chương trình nâng cao cho cơ quan Bộ chỉ huy và các huyện Đơn Dương, Đức Trọng, Di Linh, thị xã Bảo Lộc theo phương án chuyển trạng thái sẵn sàng chiến đấu, sát với địa bàn, kế hoạch đã xác định; chỉ đạo các huyện, thị xã, thành phố tổ chức diễn tập vận hành cơ chế 02/BCT của Bộ Chính trị cho 20% xã, phường, thị trấn.</w:t>
      </w:r>
    </w:p>
    <w:p>
      <w:pPr>
        <w:pStyle w:val="Normal"/>
        <w:spacing w:before="0" w:after="120"/>
        <w:rPr>
          <w:color w:val="000000"/>
        </w:rPr>
      </w:pPr>
      <w:r>
        <w:rPr>
          <w:color w:val="000000"/>
        </w:rPr>
        <w:t>- Phối hợp với Sở Tài nguyên và Môi trường, các cấp, các ngành có liên quan xây dựng quy hoạch điều chỉnh, bổ sung đất quốc phòng bảo đảm việc sử dụng đất quốc phòng đúng quy hoạch, kế hoạch sử dụng đất và quy hoạch bố trí đất quốc phòng, kết hợp với phát triển kinh tế ở địa phương.</w:t>
      </w:r>
    </w:p>
    <w:p>
      <w:pPr>
        <w:pStyle w:val="Normal"/>
        <w:spacing w:before="0" w:after="120"/>
        <w:rPr>
          <w:color w:val="000000"/>
        </w:rPr>
      </w:pPr>
      <w:r>
        <w:rPr>
          <w:color w:val="000000"/>
        </w:rPr>
        <w:t>- Tham mưu cho Ủy ban nhân dân các cấp củng cố và nâng cao hiệu quả hoạt động của hội đồng nghĩa vụ quân sự, phát huy sức mạnh tổng hợp của các ban, ngành, đoàn thể làm tốt công tác gọi thanh niên nhập ngũ, giao quân đủ chỉ tiêu và xử lý thanh niên trốn khám, quân nhân đào bỏ ngũ. Thực hiện nghiêm túc Chỉ thị số 45/2006 của Bộ Quốc phòng và Chỉ thị số 297/2006 của Tư lệnh Quân khu về xây dựng lực lượng dân quân tự vệ phòng không, dân quân cơ động, dân quân Thường trực từ năm 2007- 2010; tiếp tục xây dựng Ban chỉ huy quân sự cơ quan, tổ chức của Trung ương đứng chân trên địa bàn tỉnh và các sở, ngành của tỉnh theo Chỉ thị 44/2005 của Tỉnh ủy, đưa vào hoạt động có hiệu quả và thực hiện tốt chế độ giao ban, báo cáo sơ kết, tổng kết theo Quyết định 38/2005/QĐ-BQP. Để tăng cường hiệu quả quản lý nhà nước về công tác quốc phòng. Tiếp tục triển khai thực hiện Chỉ thị 917/CT-QP của Bộ Quốc phòng về xây dựng cơ quan quân sự các cấp, bộ đội địa phương, dân quân tự vệ, dự bị động viên vững mạnh toàn diện.</w:t>
      </w:r>
    </w:p>
    <w:p>
      <w:pPr>
        <w:pStyle w:val="Normal"/>
        <w:spacing w:before="0" w:after="120"/>
        <w:rPr>
          <w:color w:val="000000"/>
        </w:rPr>
      </w:pPr>
      <w:r>
        <w:rPr>
          <w:color w:val="000000"/>
        </w:rPr>
        <w:t>- Huấn luyện lực lượng vũ trang Tỉnh đảm bảo nội dung, thời gian, quân số đạt 95% trở lên sát với đối tượng tác chiến, phù hợp với từng địa bàn, tổ chức biên chế trang bị và cách đánh truyền thống của địa phương, của quân đội. Đặc biệt huấn luyện bảo đảm tốt phương án A2, chống biểu tình - bạo loạn lật đổ, bảo vệ an toàn các mục tiêu, không để tình huống bất ngờ xảy ra. Tổ chức huấn luyện, hội thi chỉ huy trưởng, chính ủy Bộ chỉ huy quân sự tỉnh, chỉ huy trưởng, chính trị viên ban chỉ huy quân sự huyện, trung đoàn trưởng, chính ủy Trung đoàn 994 và tham gia hội thao bắn đạn thật súng cối 60mm, cối 82mm, hội thao súng máy 12,7mm ba thứ quân theo kế hoạch chỉ đạo của Quân khu 7 và Bộ Quốc phòng đạt thứ hạng cao.</w:t>
      </w:r>
    </w:p>
    <w:p>
      <w:pPr>
        <w:pStyle w:val="Normal"/>
        <w:spacing w:before="0" w:after="120"/>
        <w:rPr/>
      </w:pPr>
      <w:r>
        <w:rPr>
          <w:color w:val="000000"/>
        </w:rPr>
        <w:t>- Thực hiện tốt công tác Đảng, công tác chính trị trong lực lượng vũ trang Tỉnh, tăng cường xây dựng tổ chức Đảng và đội ngũ đảng viên đạt tiêu chuẩn chi bộ 4 tốt, đảng viên 5 tốt theo Chỉ thị 235 của Thường vụ Đảng ủy Quân khu, gắn với Chỉ thị 24 của Tư lệnh Quân khu. Phấn đấu năm 2007 có 90 tổ chức Đảng đạt tiêu chuẩn trong sạch, vững mạnh, 90% đảng viên hoàn thành tốt nhiệm vụ, không có đảng viên vi phạm tư cách. Thực hiện tốt phong trào thi đua trong huấn luyện, xây dựng đơn vị vững mạnh toàn diện, gắn với xây dựng chi bộ, đảng bộ trong sạch vững mạnh. Chăm lo đến đời sống vật chất, tinh thần của lực lượng vũ trang Tỉnh, phát huy tinh thần tự lực, tự cường, tích cực tăng gia sản xuất, cải thiện đời sống bộ đội, làm tốt công tác quản lý bảo vệ rừng, phòng chống cháy rừng. Tổ chức làm kinh tế, sản xuất tập trung phải có hiệu quả, đúng pháp luật, thực hiện tốt pháp lệnh phòng chống tham nhũng, lãng phí. Xây dựng phần căn cứ hậu cần kỹ thuật theo quyết tâm A đã được phê duyệt.</w:t>
      </w:r>
    </w:p>
    <w:p>
      <w:pPr>
        <w:pStyle w:val="Normal"/>
        <w:spacing w:before="0" w:after="120"/>
        <w:rPr>
          <w:color w:val="000000"/>
        </w:rPr>
      </w:pPr>
      <w:r>
        <w:rPr>
          <w:color w:val="000000"/>
        </w:rPr>
        <w:t>- Thực hiện nghiêm túc Chỉ thị số 245/CT-BTL ngày 30/3/2006 của Bộ Tư lệnh Quân khu 7 về "7 không" và tăng cường công tác quản lý bộ đội, dự bị động viên, dân quân tự vệ, quản lý vũ khí, trang bị kỹ thuật, kho tàng bảo đảm an toàn tuyệt đối.</w:t>
      </w:r>
    </w:p>
    <w:p>
      <w:pPr>
        <w:pStyle w:val="Normal"/>
        <w:spacing w:before="0" w:after="120"/>
        <w:rPr>
          <w:b/>
          <w:b/>
          <w:bCs/>
          <w:color w:val="000000"/>
        </w:rPr>
      </w:pPr>
      <w:r>
        <w:rPr>
          <w:b/>
          <w:bCs/>
          <w:color w:val="000000"/>
        </w:rPr>
        <w:t>2. Công an tỉnh có trách nhiệm :</w:t>
      </w:r>
    </w:p>
    <w:p>
      <w:pPr>
        <w:pStyle w:val="Normal"/>
        <w:spacing w:before="0" w:after="120"/>
        <w:rPr>
          <w:color w:val="000000"/>
        </w:rPr>
      </w:pPr>
      <w:r>
        <w:rPr>
          <w:color w:val="000000"/>
        </w:rPr>
        <w:t>- Thực hiện tốt mối quan hệ phối hợp, hiệp đồng với Bộ chỉ huy quân sự Tỉnh trong việc nắm và thông báo tình hình, bảo vệ các ngày lễ, tết trong năm, xây dựng kế hoạch phòng chống bạo loạn, bảo vệ mục tiêu trọng yếu trên địa bàn Tỉnh. Phối hợp với Bộ chỉ huy quân sự Tỉnh, tiếp tục thực hiện Quyết định 107/QĐ-TTg của Thủ tướng Chính phủ. Duy trì tốt quy chế phối hợp hoạt động giữa Công an tỉnh, với Bộ chỉ huy quân sự tỉnh và thống nhất nội dung, bồi dưỡng kiến thức an ninh cho cán bộ chủ chốt các cấp, các ngành đối tượng 3, 4, 5 và các chức sắc, chức việc tôn giáo trong Tỉnh.</w:t>
      </w:r>
    </w:p>
    <w:p>
      <w:pPr>
        <w:pStyle w:val="Normal"/>
        <w:spacing w:before="0" w:after="120"/>
        <w:rPr>
          <w:color w:val="000000"/>
        </w:rPr>
      </w:pPr>
      <w:r>
        <w:rPr>
          <w:color w:val="000000"/>
        </w:rPr>
        <w:t>- Hiệp đồng phối hợp, hướng dẫn lực lượng công an, bảo vệ dân phố và dân quân tự vệ hoạt động có hiệu quả, bảo đảm an ninh chính trị, trật tự an toàn xã hội ở địa phương, đặc biệt trong thời gian cao điểm lễ, tết ... trong năm.</w:t>
      </w:r>
    </w:p>
    <w:p>
      <w:pPr>
        <w:pStyle w:val="Normal"/>
        <w:spacing w:before="0" w:after="120"/>
        <w:rPr>
          <w:b/>
          <w:b/>
          <w:bCs/>
          <w:color w:val="000000"/>
        </w:rPr>
      </w:pPr>
      <w:r>
        <w:rPr>
          <w:b/>
          <w:bCs/>
          <w:color w:val="000000"/>
        </w:rPr>
        <w:t>3. Sở kế hoạch và Đầu tư có trách nhiệm:</w:t>
      </w:r>
    </w:p>
    <w:p>
      <w:pPr>
        <w:pStyle w:val="Normal"/>
        <w:spacing w:before="0" w:after="120"/>
        <w:rPr>
          <w:color w:val="000000"/>
        </w:rPr>
      </w:pPr>
      <w:r>
        <w:rPr>
          <w:color w:val="000000"/>
        </w:rPr>
        <w:t>Phối hợp với Bộ chỉ huy quân sự tỉnh, Công an tỉnh đề xuất UBND tỉnh phê duyệt và xác định các phương án liên doanh, liên kết với nước ngoài, các dự án lớn của địa phương bảo đảm tính thống nhất, giữa phát triển kinh tế - xã hội đi đôi với củng cố quốc phòng – an ninh.</w:t>
      </w:r>
    </w:p>
    <w:p>
      <w:pPr>
        <w:pStyle w:val="Normal"/>
        <w:spacing w:before="0" w:after="120"/>
        <w:rPr>
          <w:b/>
          <w:b/>
          <w:bCs/>
          <w:color w:val="000000"/>
        </w:rPr>
      </w:pPr>
      <w:r>
        <w:rPr>
          <w:b/>
          <w:bCs/>
          <w:color w:val="000000"/>
        </w:rPr>
        <w:t>4. Bưu điện tỉnh có trách nhiệm:</w:t>
      </w:r>
    </w:p>
    <w:p>
      <w:pPr>
        <w:pStyle w:val="Normal"/>
        <w:spacing w:before="0" w:after="120"/>
        <w:rPr>
          <w:color w:val="000000"/>
        </w:rPr>
      </w:pPr>
      <w:r>
        <w:rPr>
          <w:color w:val="000000"/>
        </w:rPr>
        <w:t>Phối hợp với Bộ chỉ huy quân sự tỉnh có kế hoạch bảo đảm hệ thống thông tin liên lạc phục vụ cho lãnh đạo, chỉ huy. Đặc biệt là bảo đảm cho thực hiện nhiệm vụ phòng chống bạo loạn, tìm kiếm cứu nạn và các ngày lễ, tết cao điểm trong năm.</w:t>
      </w:r>
    </w:p>
    <w:p>
      <w:pPr>
        <w:pStyle w:val="Normal"/>
        <w:spacing w:before="0" w:after="120"/>
        <w:rPr>
          <w:b/>
          <w:b/>
          <w:bCs/>
          <w:color w:val="000000"/>
        </w:rPr>
      </w:pPr>
      <w:r>
        <w:rPr>
          <w:b/>
          <w:bCs/>
          <w:color w:val="000000"/>
        </w:rPr>
        <w:t>5. Sở Y tế có trách nhiệm :</w:t>
      </w:r>
    </w:p>
    <w:p>
      <w:pPr>
        <w:pStyle w:val="Normal"/>
        <w:spacing w:before="0" w:after="120"/>
        <w:rPr>
          <w:color w:val="000000"/>
        </w:rPr>
      </w:pPr>
      <w:r>
        <w:rPr>
          <w:color w:val="000000"/>
        </w:rPr>
        <w:t>Phối hợp chặt chẽ với Bộ chỉ huy quân sự tỉnh, tiếp tục thực hiện chương trình 12 quân dân y kết hợp, đào tạo y tá thôn, bản khóa 4 và phương án tìm kiếm cứu nạn, của Ban chỉ huy phòng chống lụt bão Tỉnh.</w:t>
      </w:r>
    </w:p>
    <w:p>
      <w:pPr>
        <w:pStyle w:val="Normal"/>
        <w:spacing w:before="0" w:after="120"/>
        <w:rPr>
          <w:b/>
          <w:b/>
          <w:bCs/>
          <w:color w:val="000000"/>
        </w:rPr>
      </w:pPr>
      <w:r>
        <w:rPr>
          <w:b/>
          <w:bCs/>
          <w:color w:val="000000"/>
        </w:rPr>
        <w:t>6. Sở Tài chính có trách nhiệm :</w:t>
      </w:r>
    </w:p>
    <w:p>
      <w:pPr>
        <w:pStyle w:val="Normal"/>
        <w:spacing w:before="0" w:after="120"/>
        <w:rPr>
          <w:color w:val="000000"/>
        </w:rPr>
      </w:pPr>
      <w:r>
        <w:rPr>
          <w:color w:val="000000"/>
        </w:rPr>
        <w:t>Bảo đảm kịp thời ngân sách địa phương cho Bộ chỉ huy quân sự tỉnh, các địa phương thực hiện nhiệm vụ quân sự - quốc phòng năm 2007 và đề án của Bộ chỉ huy quân sự tỉnh, về xây dựng lực lượng dân quân tự vệ phòng không, dân quân cơ động, dân quân thường trực năm 2007 - 2010, Ủy ban nhân dân tỉnh đã phê duyệt và các nhiệm vụ khác.</w:t>
      </w:r>
    </w:p>
    <w:p>
      <w:pPr>
        <w:pStyle w:val="Normal"/>
        <w:spacing w:before="0" w:after="120"/>
        <w:rPr>
          <w:b/>
          <w:b/>
          <w:bCs/>
          <w:color w:val="000000"/>
        </w:rPr>
      </w:pPr>
      <w:r>
        <w:rPr>
          <w:b/>
          <w:bCs/>
          <w:color w:val="000000"/>
        </w:rPr>
        <w:t>7. Các Sở, Ban, ngành liên quan có trách nhiệm:</w:t>
      </w:r>
    </w:p>
    <w:p>
      <w:pPr>
        <w:pStyle w:val="Normal"/>
        <w:spacing w:before="0" w:after="120"/>
        <w:rPr>
          <w:color w:val="000000"/>
        </w:rPr>
      </w:pPr>
      <w:r>
        <w:rPr>
          <w:color w:val="000000"/>
        </w:rPr>
        <w:t>Phối hợp với Bộ chỉ huy quân sự tỉnh, tiếp tục khảo sát tiềm năng kinh tế địa phương, xây dựng kế hoạch bảo đảm nhu cầu cho năm đầu chiến tranh (kế hoạch B); soát xét lực lượng tự vệ và tổ chức thành lập Ban chỉ huy quân sự cơ quan, tổ chức cấp tỉnh, những cơ quan, tổ chức đủ điều kiện. Tổ chức huấn luyện, luyện tập phương án phòng chống bạo loạn, bảo vệ mục tiêu.</w:t>
      </w:r>
    </w:p>
    <w:p>
      <w:pPr>
        <w:pStyle w:val="Normal"/>
        <w:spacing w:before="0" w:after="120"/>
        <w:rPr>
          <w:color w:val="000000"/>
        </w:rPr>
      </w:pPr>
      <w:r>
        <w:rPr>
          <w:color w:val="000000"/>
        </w:rPr>
        <w:t>Sở Kế hoạch và Đầu tư, Sở Tài nguyên và Môi trường, Sở Nông nghiệp và Phát triển nông thôn, Sở Xây dựng, Sở Tài chính và Ủy ban nhân dân các huyện, thị xã, thành phố, tạo điều kiện cho Bộ chỉ huy quân sự tỉnh, Ban chỉ huy quân sự huyện quy hoạch sở chỉ huy thời chiến, các căn cứ hậu phương, phân căn cứ hậu cần kỹ thuật, trụ sở làm việc của Ban chỉ huy quân sự xã, phường, thị trấn, kho, trạm của Bộ Quốc phòng, Quân khu 7 và Bộ chỉ huy quân sự tỉnh. Tiến hành giải tỏa các hộ dân lấn chiếm đất quốc phòng.</w:t>
      </w:r>
    </w:p>
    <w:p>
      <w:pPr>
        <w:pStyle w:val="Normal"/>
        <w:spacing w:before="0" w:after="120"/>
        <w:rPr>
          <w:b/>
          <w:b/>
          <w:bCs/>
          <w:color w:val="000000"/>
        </w:rPr>
      </w:pPr>
      <w:r>
        <w:rPr>
          <w:b/>
          <w:bCs/>
          <w:color w:val="000000"/>
        </w:rPr>
        <w:t>8. Ban phòng chống Lụt bão, tìm kiếm cứu nạn tỉnh có trách nhiệm:</w:t>
      </w:r>
    </w:p>
    <w:p>
      <w:pPr>
        <w:pStyle w:val="Normal"/>
        <w:spacing w:before="0" w:after="120"/>
        <w:rPr>
          <w:color w:val="000000"/>
        </w:rPr>
      </w:pPr>
      <w:r>
        <w:rPr>
          <w:color w:val="000000"/>
        </w:rPr>
        <w:t>Chỉ đạo các ngành, các địa phương phối hợp với Bộ chỉ huy quân sự tỉnh điều chỉnh các kế hoạch phòng chống lụt bảo, tìm kiếm cứu nạn, cứu hộ, cháy rừng. Tham gia xử lý các tình huống xảy ra trong thời gian ngắn nhất và đạt hiệu quả cao.</w:t>
      </w:r>
    </w:p>
    <w:p>
      <w:pPr>
        <w:pStyle w:val="Normal"/>
        <w:spacing w:before="0" w:after="120"/>
        <w:rPr>
          <w:b/>
          <w:b/>
          <w:bCs/>
          <w:color w:val="000000"/>
        </w:rPr>
      </w:pPr>
      <w:r>
        <w:rPr>
          <w:b/>
          <w:bCs/>
          <w:color w:val="000000"/>
        </w:rPr>
        <w:t>9. Ủy ban nhân dân các huyện, thị xã, thành phố có trách nhiệm :</w:t>
      </w:r>
    </w:p>
    <w:p>
      <w:pPr>
        <w:pStyle w:val="Normal"/>
        <w:spacing w:before="0" w:after="120"/>
        <w:rPr>
          <w:color w:val="000000"/>
        </w:rPr>
      </w:pPr>
      <w:r>
        <w:rPr>
          <w:color w:val="000000"/>
        </w:rPr>
        <w:t>- Chỉ đạo cơ quan quân sự phối hợp với Công an nắm chắc diễn biến tình hình, làm tham mưu cho cấp Ủy, chính quyền ngăn chặn kịp thời không để xảy ra "điểm nóng"; hoàn thiện các kế hoạch sẵn sàng chiến đấu, điều chỉnh quyết tâm A,A2, A4, xây dựng kế hoạch B. Có kế hoạch mua sắm trang bị bảo đảm cho nhiệm vụ A2 của địa phương.</w:t>
      </w:r>
    </w:p>
    <w:p>
      <w:pPr>
        <w:pStyle w:val="Normal"/>
        <w:spacing w:before="0" w:after="120"/>
        <w:rPr>
          <w:color w:val="000000"/>
        </w:rPr>
      </w:pPr>
      <w:r>
        <w:rPr>
          <w:color w:val="000000"/>
        </w:rPr>
        <w:t>- Chỉ đạo cơ quan quân sự huyện, thị, thành phố tổ chức huấn luyện, xây dựng lực lượng vũ trang địa phương vững mạnh toàn diện, theo Chỉ thị 917 của Bộ Quốc phòng, Chỉ thị 37/CT của Đảng ủy quân sự Trung ương, Quyết định 2530/2000/QĐ-QP của Bộ Quốc phòng, Chỉ thị 245/CT-BTL ngày 30/3/2006 của Tư lệnh Quân khu 7 về "7 không". Tiếp tục xây dựng đơn vị chính quy, rèn luyện kỷ luật kết hợp với xây dựng cảnh quang, môi trường xanh - sạch - đẹp và chấp hành nghiêm Chỉ thị số 50/1998 của Bộ Quốc phòng về tiếp tục đẩy mạnh cuộc vận động "quản lý, khai thác vũ khí, trang bị kỹ thuật tốt, bền, an toàn, tiết kiệm và an toàn giao thông". Tổ chức sơ kết cuộc vận động 50 giai đoạn 2005 - 2007.</w:t>
      </w:r>
    </w:p>
    <w:p>
      <w:pPr>
        <w:pStyle w:val="Normal"/>
        <w:spacing w:before="0" w:after="120"/>
        <w:rPr>
          <w:color w:val="000000"/>
        </w:rPr>
      </w:pPr>
      <w:r>
        <w:rPr>
          <w:color w:val="000000"/>
        </w:rPr>
        <w:t>Tiếp tục quán triệt thực hiện Nghị định 119/CP; Chỉ thị 36/2005/CT-TTg ngày 17/10/2005 của Thủ tướng Chính phủ, về chỉ đạo xây dựng cơ sở vững mạnh toàn diện để đáp ứng với yêu cầu nhiệm vụ quốc phòng - an ninh trong tình hình mới; Chỉ thị 16/CT-TW của Ban Bí thư Trung ương Đảng; Nghị quyết 40/NQ-ĐU của Đảng ủy Quân khu 7 về "tăng cường sự lãnh đạo của Đảng đối với lực lượng dân quân tự vệ và lực lượng dự bị động viên trong tình hình mới".</w:t>
      </w:r>
    </w:p>
    <w:p>
      <w:pPr>
        <w:pStyle w:val="Normal"/>
        <w:spacing w:before="0" w:after="120"/>
        <w:rPr>
          <w:color w:val="000000"/>
        </w:rPr>
      </w:pPr>
      <w:r>
        <w:rPr>
          <w:color w:val="000000"/>
        </w:rPr>
        <w:t>Triển khai cho cơ quan quân sự, công an thực hiện tốt Quyết định 107/QĐ-TTg của Thủ tướng Chính phủ. Tổ chức chỉ đạo thực hiện Nghị quyết 02/BTC và Nghị quyết 15/NQ-TU của Ban Thường vụ Tỉnh ủy về lãnh đạo xây dựng tỉnh, huyện thành khu vực phòng thủ vững chắc.</w:t>
      </w:r>
    </w:p>
    <w:p>
      <w:pPr>
        <w:pStyle w:val="Normal"/>
        <w:spacing w:before="0" w:after="120"/>
        <w:rPr>
          <w:color w:val="000000"/>
        </w:rPr>
      </w:pPr>
      <w:r>
        <w:rPr>
          <w:color w:val="000000"/>
        </w:rPr>
        <w:t>- Xây dựng lực lượng dân quân tự vệ theo pháp lệnh sửa đổi bổ sung và Đề án của Bộ chỉ huy quân sự tỉnh, có số lượng phù hợp, chất lượng và độ tin cậy ngày càng cao, bảo đảm cho nhiệm vụ sẵn sàng chiến đấu trong mọi tình huống. Tiếp tục tổ chức xây dựng điểm dân quân vùng dân tộc, tôn giáo của Tỉnh, huyện gắn phát triển kinh tế - xã hội với quốc phòng - an ninh.</w:t>
      </w:r>
    </w:p>
    <w:p>
      <w:pPr>
        <w:pStyle w:val="Normal"/>
        <w:spacing w:before="0" w:after="120"/>
        <w:rPr>
          <w:color w:val="000000"/>
        </w:rPr>
      </w:pPr>
      <w:r>
        <w:rPr>
          <w:color w:val="000000"/>
        </w:rPr>
        <w:t>- Tổ chức cho cán bộ đối tượng 2, 3 tham gia bồi dưỡng kiến thức quốc phòng đủ chỉ tiêu Tỉnh và Quân khu giao; chỉ đạo hội đồng giáo dục quốc phòng cấp huyện tổ chức bồi dưỡng kiến thức quốc phòng cho cán bộ, đảng viên đối tượng 4, 5 theo phân cấp và 1 đến 2 lớp chức sắc, chức việc tôn giáo.</w:t>
      </w:r>
    </w:p>
    <w:p>
      <w:pPr>
        <w:pStyle w:val="Normal"/>
        <w:spacing w:before="0" w:after="120"/>
        <w:rPr>
          <w:color w:val="000000"/>
        </w:rPr>
      </w:pPr>
      <w:r>
        <w:rPr>
          <w:color w:val="000000"/>
        </w:rPr>
        <w:t>- Lãnh đạo chỉ đạo, tổ chức diễn tập vận hành cơ chế theo tinh thần Nghị quyết 02/BCT của Bộ Chính trị cho 20% xã, phường, thị trấn theo phương án mô phỏng sát tình hình thực tế của địa phương.</w:t>
      </w:r>
    </w:p>
    <w:p>
      <w:pPr>
        <w:pStyle w:val="Normal"/>
        <w:spacing w:before="0" w:after="120"/>
        <w:rPr>
          <w:color w:val="000000"/>
        </w:rPr>
      </w:pPr>
      <w:r>
        <w:rPr>
          <w:color w:val="000000"/>
        </w:rPr>
        <w:t>- Triển khai thực hiện tốt công tác tuyển sinh quân sự, giao quân đạt 100% chỉ tiêu Tỉnh và Quân khu giao, xử lý thanh niên trốn khám và quân nhân đào bỏ ngũ. Chỉ đạo xã, phường, thị trấn thu quỹ quốc phòng - an ninh bảo đảm cho hoạt động của lực lượng vũ trang địa phương.</w:t>
      </w:r>
    </w:p>
    <w:p>
      <w:pPr>
        <w:pStyle w:val="Normal"/>
        <w:spacing w:before="0" w:after="120"/>
        <w:rPr>
          <w:color w:val="000000"/>
        </w:rPr>
      </w:pPr>
      <w:r>
        <w:rPr>
          <w:color w:val="000000"/>
        </w:rPr>
        <w:t>- Thực hiện tốt chính sách hậu phương quân đội, tạo điều kiện cho quân nhân xuất ngũ có công ăn, việc làm ổn định và chi trả phụ cấp trách nhiệm kịp thời, đúng chế độ cho cán bộ DBĐV và DQTV. Thực hiện tốt Quyết định 290 của Thủ tướng Chính phủ và đẩy mạnh các hoạt động đền ơn đáp nghĩa, phong trào toàn dân chăm sóc thương binh, gia đình liệt sỹ, Bà mẹ Việt Nam anh hùng, gia đình có công với nước, gia đình quân nhân.</w:t>
      </w:r>
    </w:p>
    <w:p>
      <w:pPr>
        <w:pStyle w:val="Normal"/>
        <w:spacing w:before="0" w:after="120"/>
        <w:rPr>
          <w:color w:val="000000"/>
        </w:rPr>
      </w:pPr>
      <w:r>
        <w:rPr>
          <w:color w:val="000000"/>
        </w:rPr>
        <w:t>Yêu cầu lãnh đạo các địa phương, các cấp, các ngành tổ chức thực hiện nghiêm túc nội dung Chỉ thị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w:t>
            </w:r>
            <w:r>
              <w:rPr/>
              <w:br/>
            </w:r>
            <w:r>
              <w:rPr>
                <w:b/>
                <w:bCs/>
                <w:color w:val="000000"/>
              </w:rPr>
              <w:t>CHỦ TỊCH</w:t>
            </w:r>
            <w:r>
              <w:rPr/>
              <w:br/>
            </w:r>
            <w:r>
              <w:rPr>
                <w:color w:val="000000"/>
              </w:rPr>
              <w:br/>
              <w:br/>
              <w:br/>
            </w:r>
            <w:r>
              <w:rPr/>
              <w:br/>
            </w:r>
            <w:r>
              <w:rPr>
                <w:b/>
                <w:bCs/>
                <w:color w:val="000000"/>
              </w:rPr>
              <w:t>Huỳnh Đức Hòa</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Lâm Đồng; vanbanphapluat.co</dc:creator>
  <dc:description>Xem chi tiết và tải về văn bản tại đây: http://vanbanphapluat.co/chi-thi-02-2007-ct-ubnd-thuc-hien-nhiem-vu-quan-su-quoc-phong-2007-lam-dong</dc:description>
  <cp:keywords>Chỉ thị; 02/2007/CT-UBND; Tỉnh Lâm Đồng; Huỳnh Đức Hòa; Văn hóa - Xã hội</cp:keywords>
  <dc:language>en-US</dc:language>
  <cp:lastModifiedBy>Thư viện vanbanphapluat.co</cp:lastModifiedBy>
  <dcterms:modified xsi:type="dcterms:W3CDTF">2017-08-08T02:24:00Z</dcterms:modified>
  <cp:revision>2</cp:revision>
  <dc:subject>Chỉ thị 02/2007/CT-UBND thực hiện nhiệm vụ quân sự quốc phòng 2007 Lâm Đồng</dc:subject>
  <dc:title>Chỉ thị 02/2007/CT-UBND</dc:title>
</cp:coreProperties>
</file>