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QĐ-UBND</w:t>
            </w:r>
          </w:p>
        </w:tc>
        <w:tc>
          <w:tcPr>
            <w:tcW w:w="5508" w:type="dxa"/>
            <w:tcBorders/>
          </w:tcPr>
          <w:p>
            <w:pPr>
              <w:pStyle w:val="Normal"/>
              <w:jc w:val="right"/>
              <w:rPr>
                <w:i/>
                <w:i/>
                <w:iCs/>
              </w:rPr>
            </w:pPr>
            <w:r>
              <w:rPr>
                <w:i/>
                <w:iCs/>
              </w:rPr>
              <w:t>Thủ Dầu Một, ngày 0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CỦA UỶ BAN NHÂN DÂN TỈNH VỀ TỔ CHỨC LẠI TRUNG TÂM Y TẾ HUYỆN, THỊ VÀ QUYẾT ĐỊNH BAN HÀNH BẢN QUY ĐỊNH CHỨC NĂNG, NHIỆM VỤ, QUYỀN HẠN VÀ TỔ CHỨC HOẠT ĐỘNG CỦA MỘT SỐ ĐƠN VỊ THUỘC SỞ Y T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Theo đề nghị của Giám đốc Sở Nội vụ tại Tờ trình số 20/TTr-SNV ngày 12/01/2007,</w:t>
      </w:r>
    </w:p>
    <w:p>
      <w:pPr>
        <w:pStyle w:val="Normal"/>
        <w:spacing w:before="0" w:after="120"/>
        <w:jc w:val="center"/>
        <w:rPr>
          <w:b/>
          <w:b/>
          <w:bCs/>
        </w:rPr>
      </w:pPr>
      <w:r>
        <w:rPr>
          <w:b/>
          <w:bCs/>
        </w:rPr>
        <w:t>QUYẾT ĐỊNH:</w:t>
      </w:r>
    </w:p>
    <w:p>
      <w:pPr>
        <w:pStyle w:val="Normal"/>
        <w:spacing w:before="0" w:after="120"/>
        <w:rPr/>
      </w:pPr>
      <w:r>
        <w:rPr>
          <w:b/>
          <w:bCs/>
        </w:rPr>
        <w:t>Điều 1</w:t>
      </w:r>
      <w:r>
        <w:rPr/>
        <w:t>. Bãi bỏ Quyết định của Uỷ ban nhân dân tỉnh về tổ chức lại Trung tâm Y tế huyện, thị và Quyết định ban hành bản Quy định chức năng, nhiệm vụ, quyền hạn và tổ chức hoạt động của một số đơn vị thuộc Sở Y tế gồm các Quyết định sau đây:</w:t>
      </w:r>
    </w:p>
    <w:p>
      <w:pPr>
        <w:pStyle w:val="Normal"/>
        <w:spacing w:before="0" w:after="120"/>
        <w:rPr/>
      </w:pPr>
      <w:r>
        <w:rPr/>
        <w:t>1. Quyết định số 133/2005/QĐ-UBND ngày 19/7/2005 của Uỷ ban nhân dân tỉnh về việc tổ chức lại Trung tâm Y tế huyện, thị.</w:t>
      </w:r>
    </w:p>
    <w:p>
      <w:pPr>
        <w:pStyle w:val="Normal"/>
        <w:spacing w:before="0" w:after="120"/>
        <w:rPr/>
      </w:pPr>
      <w:r>
        <w:rPr/>
        <w:t>2. Quyết định số 257/2005/QĐ-UBND ngày 29/11/2005 của Uỷ ban nhân dân tỉnh về việc ban hành bản Quy định chức năng, nhiệm vụ, quyền hạn và tổ chức hoạt động của Phòng Khám đa khoa - Nhà bảo sanh thị xã Thủ Dầu Một thuộc Sở Y tế tỉnh Bình Dương.</w:t>
      </w:r>
    </w:p>
    <w:p>
      <w:pPr>
        <w:pStyle w:val="Normal"/>
        <w:spacing w:before="0" w:after="120"/>
        <w:rPr/>
      </w:pPr>
      <w:r>
        <w:rPr/>
        <w:t>3. Quyết định số 259/2005/QĐ-UBND ngày 30/11/2005 của Uỷ ban nhân dân tỉnh về việc ban hành bản Quy định chức năng, nhiệm vụ, quyền hạn và tổ chức hoạt động của Bệnh viện Đa khoa huyện trực thuộc Sở Y tế.</w:t>
      </w:r>
    </w:p>
    <w:p>
      <w:pPr>
        <w:pStyle w:val="Normal"/>
        <w:spacing w:before="0" w:after="120"/>
        <w:rPr/>
      </w:pPr>
      <w:r>
        <w:rPr/>
        <w:t>4. Quyết định số 19/2006/QĐ-UBND ngày 06/01/2006 của Uỷ ban nhân dân tỉnh về việc ban hành bản Quy định chức năng, nhiệm vụ, quyền hạn và tổ chức hoạt động của Trung tâm Y tế dự phòng huyện, thị xã trực thuộc Sở Y tế tỉnh Bình Dương.</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b/>
          <w:bCs/>
        </w:rPr>
        <w:t>Điều 3</w:t>
      </w:r>
      <w:r>
        <w:rPr/>
        <w:t>. Chánh Văn phòng Uỷ ban nhân dân tỉnh, Giám đốc Sở Nội vụ, Giám đốc Sở Tài chính, Giám đốc Sở Y tế, Chủ tịch Uỷ ban nhân dân các huyện, thị xã Thủ Dầu Một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Bình Dương; vanbanphapluat.co</dc:creator>
  <dc:description>Xem chi tiết và tải về văn bản tại đây: http://vanbanphapluat.co/quyet-dinh-17-2007-qd-ubnd-bai-bo-quyet-dinh-to-chuc-lai-trung-tam-y-te-binh-duong</dc:description>
  <cp:keywords>Quyết định; 17/2007/QĐ-UBND; Tỉnh Bình Dương; Nguyễn Hoàng Sơn; Bộ máy hành chính; Thể thao - Y tế</cp:keywords>
  <dc:language>en-US</dc:language>
  <cp:lastModifiedBy>Thư viện vanbanphapluat.co</cp:lastModifiedBy>
  <dcterms:modified xsi:type="dcterms:W3CDTF">2017-08-08T02:24:00Z</dcterms:modified>
  <cp:revision>2</cp:revision>
  <dc:subject>Quyết định 17/2007/QĐ-UBND bãi bỏ quyết định tổ chức lại Trung tâm Y tế Bình Dương</dc:subject>
  <dc:title>Quyết định 17/2007/QĐ-UBND</dc:title>
</cp:coreProperties>
</file>