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ỒNG N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7/QĐĐC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iên Hòa, ngày 05 tháng 0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"/>
        <w:spacing w:before="0" w:after="120"/>
        <w:jc w:val="center"/>
        <w:rPr/>
      </w:pPr>
      <w:r>
        <w:rPr/>
        <w:t>QUYẾT ĐỊNH SỐ 82/QĐ-UBND NGÀY 10/01/2007 CỦA UBND TỈNH VỀ VIỆC ĐIỀU CHỈNH CHỈ TIÊU KẾ HOẠCH CÁC CHƯƠNG TRÌNH MỤC TIÊU QUỐC GIA VÀ DỰ ÁN TRỒNG MỚI 5 TRIỆU HA RỪNG THUỘC NGÂN SÁCH TRUNG ƯƠNG PHÂN BỔ NĂM 2006</w:t>
      </w:r>
    </w:p>
    <w:p>
      <w:pPr>
        <w:pStyle w:val="Normal"/>
        <w:spacing w:before="0" w:after="120"/>
        <w:rPr/>
      </w:pPr>
      <w:r>
        <w:rPr/>
        <w:t>Do sơ suất trong khâu soạn thảo, UBND tỉnh Đồng Nai xin đính chính một số sai sót trong biểu phụ lục kèm theo Quyết định số 82/QĐ-UBND ngày 10/01/2007 của UBND tỉnh về việc điều chỉnh chỉ tiêu kế hoạch các chương trình mục tiêu Quốc gia và dự án trồng mới 5 triệu ha rừng thuộc ngân sách Trung ương phân bổ năm 2006 như sau:</w:t>
      </w:r>
    </w:p>
    <w:p>
      <w:pPr>
        <w:pStyle w:val="Normal"/>
        <w:spacing w:before="0" w:after="120"/>
        <w:rPr/>
      </w:pPr>
      <w:r>
        <w:rPr/>
        <w:t>Tại trang số 1 dòng thứ 1, 2, 4, 13, 14, 18 từ trên xuống, cột 5, 6, 7 đã viết là:</w:t>
      </w:r>
    </w:p>
    <w:p>
      <w:pPr>
        <w:pStyle w:val="Normal"/>
        <w:spacing w:before="0" w:after="120"/>
        <w:rPr/>
      </w:pPr>
      <w:r>
        <w:rPr/>
        <w:t>“</w:t>
      </w:r>
      <w:r>
        <w:rPr/>
        <w:t>Tổng số là 39.728 triệu đồng, trong đó ĐTPT là 10.866 triệu đồng, sự nghiệp là 28.862 triệu đồng;</w:t>
      </w:r>
    </w:p>
    <w:p>
      <w:pPr>
        <w:pStyle w:val="Normal"/>
        <w:spacing w:before="0" w:after="120"/>
        <w:rPr/>
      </w:pPr>
      <w:r>
        <w:rPr/>
        <w:t>Tổng vốn các chương trình MTQG là 37.528 triệu đồng, trong đó ĐTPT là 8.666 triệu đồng, sự nghiệp là 28.862 triệu đồng;</w:t>
      </w:r>
    </w:p>
    <w:p>
      <w:pPr>
        <w:pStyle w:val="Normal"/>
        <w:spacing w:before="0" w:after="120"/>
        <w:rPr/>
      </w:pPr>
      <w:r>
        <w:rPr/>
        <w:t>Kinh phí chương trình XĐGN và việc làm là 5.975 triệu đồng, trong đó ĐTPT là 5.016 triệu đồng, sự nghiệp là 959 triệu đồng;</w:t>
      </w:r>
    </w:p>
    <w:p>
      <w:pPr>
        <w:pStyle w:val="Normal"/>
        <w:spacing w:before="0" w:after="120"/>
        <w:rPr/>
      </w:pPr>
      <w:r>
        <w:rPr/>
        <w:t>Dự án định canh định cư 1.300 triệu đồng, trong đó ĐTPT là 566 triệu đồng, sự nghiệp là 734 triệu đồng;</w:t>
      </w:r>
    </w:p>
    <w:p>
      <w:pPr>
        <w:pStyle w:val="Normal"/>
        <w:spacing w:before="0" w:after="120"/>
        <w:rPr/>
      </w:pPr>
      <w:r>
        <w:rPr/>
        <w:t>Hỗ trợ đầu tư cơ sở hạ tầng các xã nghèo là 692 triệu đồng, trong đó ĐTPT là 566 triệu đồng, sự nghiệp là 126 triệu đồng;</w:t>
      </w:r>
    </w:p>
    <w:p>
      <w:pPr>
        <w:pStyle w:val="Normal"/>
        <w:spacing w:before="0" w:after="120"/>
        <w:rPr/>
      </w:pPr>
      <w:r>
        <w:rPr/>
        <w:t>Hỗ trợ xây dựng đường giao thông nông thôn ấp 5 (dự án xã Phú An, huyện Tân Phú) là 196 triệu đồng, trong đó ĐTPT là 196 triệu đồng”.</w:t>
      </w:r>
    </w:p>
    <w:p>
      <w:pPr>
        <w:pStyle w:val="Normal"/>
        <w:spacing w:before="0" w:after="120"/>
        <w:rPr/>
      </w:pPr>
      <w:r>
        <w:rPr/>
        <w:t>Nay sửa lại là:</w:t>
      </w:r>
    </w:p>
    <w:p>
      <w:pPr>
        <w:pStyle w:val="Normal"/>
        <w:spacing w:before="0" w:after="120"/>
        <w:rPr/>
      </w:pPr>
      <w:r>
        <w:rPr/>
        <w:t>“</w:t>
      </w:r>
      <w:r>
        <w:rPr/>
        <w:t>Tổng số là 39.728 triệu đồng, trong đó ĐTPT là 10.850 triệu đồng, sự nghiệp là 28.878 triệu đồng;</w:t>
      </w:r>
    </w:p>
    <w:p>
      <w:pPr>
        <w:pStyle w:val="Normal"/>
        <w:spacing w:before="0" w:after="120"/>
        <w:rPr/>
      </w:pPr>
      <w:r>
        <w:rPr/>
        <w:t>Tổng vốn các chương trình MTQG là 37.528 triệu đồng, trong đó ĐTPT là 8.650 triệu đồng, sự nghiệp là 28.878 triệu đồng;</w:t>
      </w:r>
    </w:p>
    <w:p>
      <w:pPr>
        <w:pStyle w:val="Normal"/>
        <w:spacing w:before="0" w:after="120"/>
        <w:rPr/>
      </w:pPr>
      <w:r>
        <w:rPr/>
        <w:t>Kinh phí chương trình XĐGN và việc làm là 5.975 triệu đồng, trong đó ĐTPT là 5.000 triệu đồng, sự nghiệp là 975 triệu đồng;</w:t>
      </w:r>
    </w:p>
    <w:p>
      <w:pPr>
        <w:pStyle w:val="Normal"/>
        <w:spacing w:before="0" w:after="120"/>
        <w:rPr/>
      </w:pPr>
      <w:r>
        <w:rPr/>
        <w:t>Dự án định canh định cư 1.300 triệu đồng, trong đó ĐTPT là 550 triệu đồng, sự nghiệp là 750 triệu đồng;</w:t>
      </w:r>
    </w:p>
    <w:p>
      <w:pPr>
        <w:pStyle w:val="Normal"/>
        <w:spacing w:before="0" w:after="120"/>
        <w:rPr/>
      </w:pPr>
      <w:r>
        <w:rPr/>
        <w:t>Hỗ trợ đầu tư cơ sở hạ tầng các xã nghèo là 692 triệu đồng, trong đó ĐTPT là 550 triệu đồng, sự nghiệp là 142 triệu đồng;</w:t>
      </w:r>
    </w:p>
    <w:p>
      <w:pPr>
        <w:pStyle w:val="Normal"/>
        <w:spacing w:before="0" w:after="120"/>
        <w:rPr/>
      </w:pPr>
      <w:r>
        <w:rPr/>
        <w:t>Hỗ trợ xây dựng đường giao thông nông thôn ấp 5 (dự án xã Phú An, huyện Tân Phú) là 196 triệu đồng, trong đó ĐTPT là 180 triệu đồng, sự nghiệp là 16 triệu đồng”.</w:t>
      </w:r>
    </w:p>
    <w:p>
      <w:pPr>
        <w:pStyle w:val="Normal"/>
        <w:spacing w:before="0" w:after="120"/>
        <w:rPr/>
      </w:pPr>
      <w:r>
        <w:rPr/>
        <w:t>Quyết định này là một bộ phận cấu thành của Quyết định số 82/QĐ-UBND ngày 10/01/2007 của UBND tỉnh về việc điều chỉnh chỉ tiêu kế hoạch các chương trình mục tiêu Quốc gia và dự án trồng mới 5 triệu ha rừng thuộc ngân sách Trung ương phân bổ năm 2006 và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Đinh Quốc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4:00Z</dcterms:created>
  <dc:creator>Tỉnh Đồng Nai; vanbanphapluat.co</dc:creator>
  <dc:description>Xem chi tiết và tải về văn bản tại đây: http://vanbanphapluat.co/quyet-dinh-317-qddc-ubnd-nam-2007-dinh-chinh-quyet-dinh-82-qd-ubnd-dong-nai</dc:description>
  <cp:keywords>Quyết định; 317/QĐĐC-UBND; Tỉnh Đồng Nai; Đinh Quốc Thái; Tài chính nhà nước</cp:keywords>
  <dc:language>en-US</dc:language>
  <cp:lastModifiedBy>Thư viện vanbanphapluat.co</cp:lastModifiedBy>
  <dcterms:modified xsi:type="dcterms:W3CDTF">2017-08-08T02:24:00Z</dcterms:modified>
  <cp:revision>2</cp:revision>
  <dc:subject>Quyết định 317/QĐĐC-UBND năm 2007 đính chính Quyết định 82/QĐ-UBND Đồng Nai</dc:subject>
  <dc:title>Quyết định 317/QĐĐC-UBND</dc:title>
</cp:coreProperties>
</file>