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9/2007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5 tháng 02 năm 2007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Ố 19/2007/QĐ-TTG CỦA THỦ TƯỚNG CHÍNH PHỦ VỀ VIỆC PHÊ DUYỆT HIỆP ĐỊNH GIỮA CHÍNH PHỦ NƯỚC CỘNG HÒA XÃ HỘI CHỦ NGHĨA VIỆT NAM VÀ CHÍNH PHỦ NHÀ NƯỚC I-XRA-EN VỀ HỢP TÁC TRONG LĨNH VỰC VĂN HOÁ VÀ THÔNG TI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Văn hoá - Thông ti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duyệt Hiệp định giữa Chính phủ nước Cộng hòa xã hội chủ nghĩa Việt Nam và Chính phủ Nhà nước I-xra-en về Hợp tác trong lĩnh vực Văn hoá và Thông tin ký tại Hà Nội (Việt Nam) ngày 27 tháng 12 năm 2005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Bộ Ngoại giao làm thủ tục đối ngoại về việc phê duyệt và thông báo cho các cơ quan nước ta ngày bắt đầu có hiệu lực của Hiệp định trên./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9"/>
        <w:gridCol w:w="3951"/>
      </w:tblGrid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</w:rPr>
              <w:t>- TTg, các PTTg CP;</w:t>
              <w:br/>
              <w:t xml:space="preserve">- Các Bộ: Văn hoá - Thông tin, Khoa học và </w:t>
              <w:br/>
              <w:t xml:space="preserve"> Công nghệ, Giáo dục và Đào tạo; </w:t>
              <w:br/>
              <w:t>- Uỷ ban Thể dục thể thao;</w:t>
              <w:br/>
              <w:t xml:space="preserve">- Bộ Ngoại giao, </w:t>
              <w:br/>
              <w:t> Vụ Luật pháp quốc tế (BNG);</w:t>
              <w:br/>
              <w:t xml:space="preserve">- VPCP: BTCN, các PCN, Ban XDPL, </w:t>
              <w:br/>
              <w:t> các Vụ: VX, KG, TH, TTTTBC, Công báo,</w:t>
              <w:br/>
              <w:t xml:space="preserve"> Website CP; </w:t>
              <w:br/>
              <w:t xml:space="preserve">- Lưu: VT, QHQT(3)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HỦ TƯỚNG </w:t>
              <w:br/>
              <w:t>PHÓ THỦ TƯỚ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5:00Z</dcterms:created>
  <dc:creator>Thủ tướng Chính phủ; vanbanphapluat.co</dc:creator>
  <dc:description>Xem chi tiết và tải về văn bản tại đây: http://vanbanphapluat.co/quyet-dinh-19-2007-qd-ttg-phe-duyet-hiep-dinh-chinh-phu-viet-nam-va-chinh-phu-nha-nuoc-i-xra-en-hop-tac-linh-vuc-van-hoa-thong-tin</dc:description>
  <cp:keywords>Quyết định; 19/2007/QĐ-TTg; Thủ tướng Chính phủ; Phạm Gia Khiêm; Văn hóa - Xã hội; Công nghệ thông tin</cp:keywords>
  <dc:language>en-US</dc:language>
  <cp:lastModifiedBy>Thư viện vanbanphapluat.co</cp:lastModifiedBy>
  <dcterms:modified xsi:type="dcterms:W3CDTF">2017-08-08T02:25:00Z</dcterms:modified>
  <cp:revision>2</cp:revision>
  <dc:subject>Quyết định 19/2007/QĐ-TTg phê duyệt Hiệp định Chính phủ Việt Nam và Chính phủ Nhà nước I-xra-en Hợp tác lĩnh vực Văn hoá Thông tin</dc:subject>
  <dc:title>Quyết định 19/2007/QĐ-TTg</dc:title>
</cp:coreProperties>
</file>