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br/>
              <w:t>TỈNH BÌNH DƯƠ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9/2007/QĐ-UBND</w:t>
            </w:r>
          </w:p>
        </w:tc>
        <w:tc>
          <w:tcPr>
            <w:tcW w:w="5508" w:type="dxa"/>
            <w:tcBorders/>
          </w:tcPr>
          <w:p>
            <w:pPr>
              <w:pStyle w:val="Normal"/>
              <w:jc w:val="right"/>
              <w:rPr>
                <w:i/>
                <w:i/>
                <w:iCs/>
                <w:color w:val="000000"/>
              </w:rPr>
            </w:pPr>
            <w:r>
              <w:rPr>
                <w:i/>
                <w:iCs/>
                <w:color w:val="000000"/>
              </w:rPr>
              <w:t>Thủ Dầu Một, ngày 07 tháng 02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30/2005/QĐ-UB NGÀY 23/02/2005 CỦA UỶ BAN NHÂN DÂN TỈNH BÌNH DƯƠNG</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Ban hành văn bản quy phạm pháp luật của HĐND-UBND ngày 03/12/2004;</w:t>
      </w:r>
    </w:p>
    <w:p>
      <w:pPr>
        <w:pStyle w:val="Normal"/>
        <w:spacing w:before="0" w:after="120"/>
        <w:rPr>
          <w:i/>
          <w:i/>
          <w:iCs/>
          <w:color w:val="000000"/>
        </w:rPr>
      </w:pPr>
      <w:r>
        <w:rPr>
          <w:i/>
          <w:iCs/>
          <w:color w:val="000000"/>
        </w:rPr>
        <w:t>Theo đề nghị của Giám đốc Sở Nội vụ tại Tờ trình số 42/TTr-SNV ngày 25/01/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ãi bỏ Quyết định số 30/2005/QĐ-UB ngày 23/02/2005 của Uỷ ban nhân dân tỉnh về việc đổi tên Trung tâm Dịch vụ hỗ trợ nông dân thành Trung tâm Dạy nghề và dịch vụ hỗ trợ nông dân tỉnh Bình Dương.</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hánh Văn phòng Uỷ ban nhân dân tỉnh, Giám đốc Sở Nội vụ, Giám đốc Sở Tài chính, Chủ tịch Hội Nông dân tỉnh Bình Dương, Giám đốc Trung tâm Dạy nghề và dịch vụ hỗ trợ nông dân và Thủ trưởng các cơ quan,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Bình Dương; vanbanphapluat.co</dc:creator>
  <dc:description>Xem chi tiết và tải về văn bản tại đây: http://vanbanphapluat.co/quyet-dinh-19-2007-qd-ubnd-bai-bo-quyet-dinh-so-30-2005-qd-ub-binh-duong</dc:description>
  <cp:keywords>Quyết định; 19/2007/QĐ-UBND; Tỉnh Bình Dương; Nguyễn Hoàng Sơn; Bộ máy hành chính; Văn hóa - Xã hội; Giáo dục</cp:keywords>
  <dc:language>en-US</dc:language>
  <cp:lastModifiedBy>Thư viện vanbanphapluat.co</cp:lastModifiedBy>
  <dcterms:modified xsi:type="dcterms:W3CDTF">2017-08-08T02:25:00Z</dcterms:modified>
  <cp:revision>2</cp:revision>
  <dc:subject>Quyết định 19/2007/QĐ-UBND bãi bỏ quyết định số 30/2005/QĐ-UB Bình Dương</dc:subject>
  <dc:title>Quyết định 19/2007/QĐ-UBND</dc:title>
</cp:coreProperties>
</file>