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610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HÍNH PHỦ</w:t>
              <w:br/>
            </w:r>
            <w:r>
              <w:rPr>
                <w:b/>
                <w:bCs/>
                <w:sz w:val="20"/>
                <w:vertAlign w:val="superscript"/>
              </w:rPr>
              <w:t>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b/>
                <w:bCs/>
                <w:sz w:val="20"/>
                <w:vertAlign w:val="superscript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1/2007/NĐ-CP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2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HÀNH LẬP THÀNH PHỐ PHAN RANG - THÁP CHÀM THUỘC TỈNH NINH THUẬ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  <w:br/>
        <w:t>Xét đề nghị của Bộ trưởng Bộ Nội vụ và Chủ tịch Ủy ban nhân dân tỉnh Ninh Th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hành lập thành phố Phan Rang - Tháp Chàm thuộc tỉnh Ninh Thuận trên cơ sở toàn bộ diện tích tự nhiên, dân số và các đơn vị hành chính trực thuộc của thị xã Phan Rang - Tháp Chà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ành phố Phan Rang - Tháp Chàm có 7.937,56 ha diện tích tự nhiên, dân số 162.941 người, có 15 đơn vị hành chính trực thuộc, gồm các phường: Đô Vinh, Bảo An, Phước Mỹ, Phủ Hà, Đài Sơn, Thanh Sơn, Tấn Tài, Mỹ Hương, Kinh Dinh, Đạo Long, Mỹ Đông, Đông Hải và các xã: Thành Hải, Văn Hải, Mỹ Hả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ịa giới hành chính thành phố Phan Rang - Tháp Chàm: phía Đông giáp biển Đông; phía Tây giáp huyện Ninh Sơn, huyện Bác Ái; phía Nam giáp huyện Ninh Phước; phía Bắc giáp huyện Ninh Hải, tỉnh Ninh Thuậ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ỉnh Ninh Thuận có 6 đơn vị hành chính cấp huyện, gồm các huyện: Ninh Sơn, Bác Ái, Ninh Hải, Ninh Phước, Thuận Bắc và thành phố Phan Rang - Tháp Chàm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Nghị định này có hiệu lực thi hành sau 15 ngày, kể từ ngày đăng Công báo. Mọi quy định trước đây trái vớ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Bộ trưởng Bộ Nội vụ, Chủ tịch Ủy ban nhân dân tỉnh Ninh Thuận và Thủ trưởng các cơ quan có liên quan chịu trách nhiệm thi hành Nghị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Hội đồng Dân tộc và Ủy ban Pháp luật của QH;</w:t>
              <w:br/>
              <w:t>- Ban Tổ chức Trung ương;</w:t>
              <w:br/>
              <w:t>- Các Bộ: Nội vụ, Công an, Quốc phòng, Xây dựng, Tài nguyên và Môi trường, Kế hoạch và Đầu tư; Tài chính, Giao thông vận tải,</w:t>
              <w:br/>
              <w:t>- HĐND, UBND tỉnh Ninh Thuận;</w:t>
              <w:br/>
              <w:t xml:space="preserve">- Cục Văn thư và Lưu trữ Nhà nước; </w:t>
              <w:br/>
              <w:t>- VPCP: BTCN, các Phó Chủ nhiệm, Website Chính phủ, Ban Điều hành 112, Người phát ngôn của Thủ tướng Chính phủ, các Vụ: TH, XDPL, CN, NN, TCCB, CCHC, ĐP, Công báo;</w:t>
              <w:br/>
              <w:t>- Lưu: Văn thư, NC (5b). Hà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6:00Z</dcterms:created>
  <dc:creator>Chính phủ; vanbanphapluat.co</dc:creator>
  <dc:description>Xem chi tiết và tải về văn bản tại đây: http://vanbanphapluat.co/nghi-dinh-21-2007-nd-cp-thanh-lap-thanh-pho-phan-rang-thap-cham-thuoc-tinh-ninh-thuan</dc:description>
  <cp:keywords>Nghị định; 21/2007/NĐ-CP; Chính phủ; Nguyễn Tấn Dũng; Bộ máy hành chính; Bất động sản</cp:keywords>
  <dc:language>en-US</dc:language>
  <cp:lastModifiedBy>Thư viện vanbanphapluat.co</cp:lastModifiedBy>
  <dcterms:modified xsi:type="dcterms:W3CDTF">2017-08-08T02:26:00Z</dcterms:modified>
  <cp:revision>2</cp:revision>
  <dc:subject>Nghị định 21/2007/NĐ-CP thành lập thành phố Phan Rang - Tháp Chàm thuộc tỉnh Ninh Thuận</dc:subject>
  <dc:title>Nghị định 21/2007/NĐ-CP</dc:title>
</cp:coreProperties>
</file>