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7/QĐ-UBND</w:t>
            </w:r>
          </w:p>
        </w:tc>
        <w:tc>
          <w:tcPr>
            <w:tcW w:w="5508" w:type="dxa"/>
            <w:tcBorders/>
          </w:tcPr>
          <w:p>
            <w:pPr>
              <w:pStyle w:val="Normal"/>
              <w:spacing w:before="120" w:after="0"/>
              <w:jc w:val="right"/>
              <w:rPr>
                <w:i/>
                <w:i/>
                <w:iCs/>
              </w:rPr>
            </w:pPr>
            <w:r>
              <w:rPr>
                <w:i/>
                <w:iCs/>
              </w:rPr>
              <w:t>Buôn Ma Thuột, ngày 09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THỜI HẠN HIỆU LỰC CỦA QUYẾT ĐỊNH SỐ 52/2006/QĐ-UBND NGÀY 19/12/2006 CỦA UBND TỈNH VỀ BAN HÀNH BẢNG PHÂN LOẠI ĐƯỜNG PHỐ TP BUÔN MA THUỘT VÀ THỊ TRẤN CÁC HUYỆN ĐỂ LÀM CƠ SỞ TÍNH THUẾ NHÀ, ĐẤT</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Quyết định số 52/2006/QĐ-UBND ngày 19/12/2006 của UBND tỉnh về Ban hành bảng phân loại đường phố TP Buôn Ma Thuột và thị trấn các huyện để làm cơ sở tính thuế nhà, đất;</w:t>
      </w:r>
    </w:p>
    <w:p>
      <w:pPr>
        <w:pStyle w:val="Normal"/>
        <w:spacing w:before="120" w:after="280"/>
        <w:rPr>
          <w:i/>
          <w:i/>
          <w:iCs/>
        </w:rPr>
      </w:pPr>
      <w:r>
        <w:rPr>
          <w:i/>
          <w:iCs/>
        </w:rPr>
        <w:t>Theo đề nghị của UBND thành phố Buôn Ma Thuột tại Tờ trình số 28/UBND-VP ngày 26/01/2007, của UBND huyện CưM’Gar tại Công văn số 78/CV-UBND ngày 18/01/2007 và cuộc họp liên ngành: Sở Tài chính, Cục thuế, Sở Tư pháp và Văn phòng UBND tỉnh ngày 07/02/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hời hạn hiệu lực thi hành của Quyết định số 52/2006/QĐ-UBND ngày 19/12/2006 của UBND tỉnh về Ban hành bảng phân loại đường phố TP Buôn Ma Thuột và thị trấn các huyện để làm cơ sở tính thuế nhà, đất từ ngày 01 tháng 01 năm 2007.</w:t>
      </w:r>
    </w:p>
    <w:p>
      <w:pPr>
        <w:pStyle w:val="Normal"/>
        <w:spacing w:before="120" w:after="280"/>
        <w:rPr/>
      </w:pPr>
      <w:r>
        <w:rPr/>
        <w:t>Các nội dung khác của Quyết định số 52/2006/QĐ-UBND ngày 19/12/9006 của UBND tỉnh vẫn giữ nguyên giá trị thực hiện.</w:t>
      </w:r>
    </w:p>
    <w:p>
      <w:pPr>
        <w:pStyle w:val="Normal"/>
        <w:spacing w:before="120" w:after="280"/>
        <w:rPr/>
      </w:pPr>
      <w:r>
        <w:rPr>
          <w:b/>
          <w:bCs/>
        </w:rPr>
        <w:t>Điều 2.</w:t>
      </w:r>
      <w:r>
        <w:rPr/>
        <w:t xml:space="preserve"> Chánh Văn phòng UBND tỉnh, giám đốc Sở Tài chính, Cục trưởng Cục thuế tỉnh, Chủ tịch UBND các huyện, thành phố và thủ trưởng các sở, ban, ngành liên quan căn cứ Quyết định này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2, </w:t>
              <w:br/>
              <w:t>- CT, PCT UBND tỉnh,</w:t>
              <w:br/>
              <w:t>- Sở: Tư pháp, TTra tỉnh, KH&amp;ĐT,</w:t>
              <w:br/>
              <w:t>- XD, NN&amp;PTNT, CN, GTVT, TNMT,</w:t>
              <w:br/>
              <w:t>- Sở VHTT, Báo Đăk Lăk,</w:t>
              <w:br/>
              <w:t>- Công báo tỉnh, Website tỉnh,</w:t>
              <w:br/>
              <w:t>- Lưu: VT-TM</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Đắk Lắk; vanbanphapluat.co</dc:creator>
  <dc:description>Xem chi tiết và tải về văn bản tại đây: http://vanbanphapluat.co/quyet-dinh-11-2007-qd-ubnd-dieu-chinh-thoi-han-hieu-luc-quyet-dinh-52-2006-qd-ubnd-dak-lak</dc:description>
  <cp:keywords>Quyết định; 11/2007/QĐ-UBND; Tỉnh Đắk Lắk; Lữ Ngọc Cư; Bất động sản</cp:keywords>
  <dc:language>en-US</dc:language>
  <cp:lastModifiedBy>Thư viện vanbanphapluat.co</cp:lastModifiedBy>
  <dcterms:modified xsi:type="dcterms:W3CDTF">2017-08-08T02:26:00Z</dcterms:modified>
  <cp:revision>2</cp:revision>
  <dc:subject>Quyết định 11/2007/QĐ-UBND điều chỉnh thời hạn hiệu lực Quyết định 52/2006/QĐ-UBND Đắk Lắk</dc:subject>
  <dc:title>Quyết định 11/2007/QĐ-UBND</dc:title>
</cp:coreProperties>
</file>