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ỦY BAN NHÂN DÂN </w:t>
              <w:br/>
              <w:t>TỈNH LÂM ĐỒNG</w:t>
              <w:br/>
            </w:r>
            <w:r>
              <w:rPr>
                <w:color w:val="000000"/>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4/2007/CT-UBND</w:t>
            </w:r>
          </w:p>
        </w:tc>
        <w:tc>
          <w:tcPr>
            <w:tcW w:w="5508" w:type="dxa"/>
            <w:tcBorders/>
          </w:tcPr>
          <w:p>
            <w:pPr>
              <w:pStyle w:val="Normal"/>
              <w:jc w:val="right"/>
              <w:rPr>
                <w:i/>
                <w:i/>
                <w:iCs/>
                <w:color w:val="000000"/>
              </w:rPr>
            </w:pPr>
            <w:r>
              <w:rPr>
                <w:i/>
                <w:iCs/>
                <w:color w:val="000000"/>
              </w:rPr>
              <w:t>Đà Lạt, ngày 13 tháng 02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Ổ CHỨC THỰC HIỆN CUỘC BẦU CỬ ĐẠI BIỂU QUỐC HỘI KHÓA XII ĐƠN VỊ TỈNH LÂM ĐỒNG</w:t>
      </w:r>
    </w:p>
    <w:p>
      <w:pPr>
        <w:pStyle w:val="Normal"/>
        <w:spacing w:before="0" w:after="120"/>
        <w:rPr>
          <w:color w:val="000000"/>
        </w:rPr>
      </w:pPr>
      <w:r>
        <w:rPr>
          <w:color w:val="000000"/>
        </w:rPr>
        <w:t>Cuộc bầu cử đại biểu Quốc hội Khóa XII là sự kiện có ý nghĩa chính trị to lớn của nước ta, được tổ chức vào thời điểm cả nước đang nỗ lực đẩy mạnh toàn diện công cuộc đổi mới theo tinh thần Nghị quyết Đại hội X của Đảng, là nhiệm vụ trọng đại của toàn Đảng, toàn quân, toàn dân ta. Do vậy cuộc bầu cử đại biểu Quốc hội trong năm 2007 là một trong những công tác trọng tâm của Đảng bộ, chính quyền và nhân dân các dân tộc trong tỉnh.</w:t>
      </w:r>
    </w:p>
    <w:p>
      <w:pPr>
        <w:pStyle w:val="Normal"/>
        <w:spacing w:before="0" w:after="120"/>
        <w:rPr>
          <w:color w:val="000000"/>
        </w:rPr>
      </w:pPr>
      <w:r>
        <w:rPr>
          <w:color w:val="000000"/>
        </w:rPr>
        <w:t>Căn cứ Nghị quyết số 1077/NQ-UBTVQH11 ngày 29/01/2007 Ủy ban Thường vụ Quốc hội công bố tổ chức ngày bầu cử đại biểu Quốc hội Khoá XII vào ngày 20/5/2007 và thành lập Hội đồng bầu cử đại biểu Quốc hội.</w:t>
      </w:r>
    </w:p>
    <w:p>
      <w:pPr>
        <w:pStyle w:val="Normal"/>
        <w:spacing w:before="0" w:after="120"/>
        <w:rPr>
          <w:color w:val="000000"/>
        </w:rPr>
      </w:pPr>
      <w:r>
        <w:rPr>
          <w:color w:val="000000"/>
        </w:rPr>
        <w:t>Thực hiện Chỉ thị số 02/2007/CT-TTg ngày 31/01/2007 của Thủ tướng Chính phủ về tổ chức cuộc bầu cử đại biểu Quốc hội Khóa XII; để đảm bảo cuộc bầu cử đại biểu Quốc hội thực sự dân chủ, đúng pháp luật, an toàn, tiết kiệm, tạo điều kiện để nhân dân thực hiện quyền làm chủ của mình trong việc lựa chọn, giới thiệu, bầu người có đức, có tài, xứng đáng đại diện cho nhân dân tại cơ quan quyền lực nhà nước cao nhất; Ủy ban nhân dân tỉnh Lâm Đồng Chỉ thị:</w:t>
      </w:r>
    </w:p>
    <w:p>
      <w:pPr>
        <w:pStyle w:val="Normal"/>
        <w:spacing w:before="0" w:after="120"/>
        <w:rPr>
          <w:color w:val="000000"/>
        </w:rPr>
      </w:pPr>
      <w:r>
        <w:rPr>
          <w:color w:val="000000"/>
        </w:rPr>
        <w:t>1. UBND các cấp, các Sở, Ban, ngành thuộc tỉnh và các cơ quan, đơn vị có liên quan căn cứ vào chức năng, nhiệm vụ, quyền hạn do pháp luật quy định, tổ chức thực hiện cuộc bầu cử đại biểu Quốc hội theo đúng sự chỉ đạo của Bộ Chính trị, kế hoạch công tác bầu cử của Uỷ ban Thường vụ Quốc hội, Hội đồng bầu cử và sự chỉ đạo thường xuyên của Chính phủ, Thủ tướng Chính phủ; chuẩn bị các phương tiện vật chất phục vụ bầu cử, có biện pháp giữ gìn an ninh chính trị,trật tự, an toàn xã hội; tổ chức phòng, chống cháy nổ tại các địa điểm bỏ phiếu, bảo đảm cuộc bầu cử diễn ra thuận lợi, đúng pháp luật; đồng thời phải xây dựng kế hoạch, chương trình hành động cụ thể, thiết thực để chỉ đạo, tổ chức thực hiện cuộc bầu cử đại biểu Quốc hội Khóa XII - Đơn vị tỉnh Lâm Đồng thành công tốt đẹp, trọng tâm là:</w:t>
      </w:r>
    </w:p>
    <w:p>
      <w:pPr>
        <w:pStyle w:val="Normal"/>
        <w:spacing w:before="0" w:after="120"/>
        <w:rPr>
          <w:color w:val="000000"/>
        </w:rPr>
      </w:pPr>
      <w:r>
        <w:rPr>
          <w:color w:val="000000"/>
        </w:rPr>
        <w:t>a) Cuộc bầu cử đại biểu Quốc hộ; Khóa XII phải được tập trung chỉ đạo chặt chẽ, tổ chức học tập, tuyên truyền sâu rộng về Hiến pháp, Luật Tổ chức Quốc hội, Luật Bầu cử đại biểu Quốc hội và các văn bản có liên quan để nhân dân hiểu rõ quyền lợi và nghĩa vụ của mình, nắm vững những quy định, hướng dẫn của các cơ quan nhà nước cấp trên về bầu cử. Thông qua đó nhằm nâng cao quyền làm chủ, tự giác tham gia của các tổ chức và mọi công dân vào công tác bầu cử từ khi chuẩn bị đến khi kết thúc cuộc bầu cử.</w:t>
      </w:r>
    </w:p>
    <w:p>
      <w:pPr>
        <w:pStyle w:val="Normal"/>
        <w:spacing w:before="0" w:after="120"/>
        <w:rPr/>
      </w:pPr>
      <w:r>
        <w:rPr>
          <w:color w:val="000000"/>
        </w:rPr>
        <w:t>b) Triển khai, tổ chức thực hiện tốt các bước chuẩn bị theo hướng dẫn của Hội đồng bầu cử, Ủy ban bầu cử, Ủy ban Mặt trận Tổ quốc và các cơ quan nhà nước cấp trên, bảo đảm các điều kiện phục vụ cuộc bầu cử như lập danh sách cử tri, hòm phiếu, con dấu, băng cờ, biểu ngữ tuyên truyền cổ động, bố trí khu vực bỏ phiếu hợp lý, thuận tiện, trang trí phòng bỏ phiếu khang trang; đảm bảo an ninh chính trị, trật tự an toàn xã hội, phương tiện và các điều kiện khác có liên quan đến bầu cử, thành lập các tổ chức phụ trách bầu cử, cử cán bộ có kinh nghiệm phục vụ việc bỏ phiếu và kiểm phiếu, tổ chức bầu cử đủ số lượng đại biểu theo đúng quy định đúng nguyên tắc, thể thức và trình tự bầu cử.</w:t>
      </w:r>
    </w:p>
    <w:p>
      <w:pPr>
        <w:pStyle w:val="Normal"/>
        <w:spacing w:before="0" w:after="120"/>
        <w:rPr/>
      </w:pPr>
      <w:r>
        <w:rPr>
          <w:color w:val="000000"/>
        </w:rPr>
        <w:t>2. Sở Tư pháp, Sở Văn hóa - Thông tin, Đài Phát thanh và Truyền hình tỉnh có trách nhiệm phối hợp với Báo Lâm Đồng theo sự chỉ đạo, hướng dẫn của Ban Tuyên giáo Tỉnh ủy để xây dựng kế hoạch, nội dung và tổ chức học t</w:t>
      </w:r>
      <w:r>
        <w:rPr/>
        <w:t>ập</w:t>
      </w:r>
      <w:r>
        <w:rPr>
          <w:color w:val="000000"/>
        </w:rPr>
        <w:t>, tuyên truyền, cổ động phục vụ bầu cử.</w:t>
      </w:r>
    </w:p>
    <w:p>
      <w:pPr>
        <w:pStyle w:val="Normal"/>
        <w:spacing w:before="0" w:after="120"/>
        <w:rPr>
          <w:color w:val="000000"/>
        </w:rPr>
      </w:pPr>
      <w:r>
        <w:rPr>
          <w:color w:val="000000"/>
        </w:rPr>
        <w:t>3. Bộ Chỉ huy quân sự tỉnh, Công an tỉnh chủ động xây dựng phương án triển khai lực lượng đảm bảo tuyệt đối công tác an ninh chính trị, trật tự an toàn xã hội, kịp thời phát hiện, ngăn chặn các âm mưu, hành động lợi dụng bầu cử để gây rối; đặc biệt chú ý những địa bàn trọng điểm, khu vực trọng yếu về an ninh, quốc phòng; vùng sâu, vùng xa, vùng đồng bào dân tộc thiểu số ...</w:t>
      </w:r>
    </w:p>
    <w:p>
      <w:pPr>
        <w:pStyle w:val="Normal"/>
        <w:spacing w:before="0" w:after="120"/>
        <w:rPr>
          <w:color w:val="000000"/>
        </w:rPr>
      </w:pPr>
      <w:r>
        <w:rPr>
          <w:color w:val="000000"/>
        </w:rPr>
        <w:t>4. Sở Giao thông vận tải, Sở Bưu chính - Viễn thông, Bưu điện, Điên lực Lâm Đồng có kế hoạch đảm bảo về giao thông, cung cấp điện và thông tin liên lạc thông suốt trong quá trình chuẩn bị và tổ chức cuộc bầu cử.</w:t>
      </w:r>
    </w:p>
    <w:p>
      <w:pPr>
        <w:pStyle w:val="Normal"/>
        <w:spacing w:before="0" w:after="120"/>
        <w:rPr>
          <w:color w:val="000000"/>
        </w:rPr>
      </w:pPr>
      <w:r>
        <w:rPr>
          <w:color w:val="000000"/>
        </w:rPr>
        <w:t>5. Sở Tài chính phối hợp chặt chẽ với các cơ quan chức năng có kế hoạch hướng dẫn và đảm bảo cấp phát kịp thời kinh phí phục vụ cuộc bầu cử, hướng dẫn, quản lý việc sử dụng kinh phí đúng mục đích, tiết kiệm và thanh quyết toán theo quy định.</w:t>
      </w:r>
    </w:p>
    <w:p>
      <w:pPr>
        <w:pStyle w:val="Normal"/>
        <w:spacing w:before="0" w:after="120"/>
        <w:rPr>
          <w:color w:val="000000"/>
        </w:rPr>
      </w:pPr>
      <w:r>
        <w:rPr>
          <w:color w:val="000000"/>
        </w:rPr>
        <w:t>6. Chủ tịch UBND các cấp có trách nhiệm phối hợp chặt chẽ với Ủy ban Mặt trận Tổ quốc và các đoàn thể cùng cấp, đảm bảo tổ chức thực hiện cuộc bầu cử đạt kết quả tốt theo hướng dẫn của Ủy ban bầu cử tỉnh.</w:t>
      </w:r>
    </w:p>
    <w:p>
      <w:pPr>
        <w:pStyle w:val="Normal"/>
        <w:spacing w:before="0" w:after="120"/>
        <w:rPr>
          <w:color w:val="000000"/>
        </w:rPr>
      </w:pPr>
      <w:r>
        <w:rPr>
          <w:color w:val="000000"/>
        </w:rPr>
        <w:t>7. Các cơ quan, đơn vị, các doanh nghiệp (kể cả các đơn vị - doanh nghiệp của TW đóng trên địa bàn tỉnh) có trách nhiệm chủ động liên hệ với chính quyền địa phương trong quá trình chuẩn bị các điều kiện phục vụ cho công tác bầu cử và tham gia cuộc bầu cử đúng quy định của pháp luật.</w:t>
      </w:r>
    </w:p>
    <w:p>
      <w:pPr>
        <w:pStyle w:val="Normal"/>
        <w:spacing w:before="0" w:after="120"/>
        <w:rPr>
          <w:color w:val="000000"/>
        </w:rPr>
      </w:pPr>
      <w:r>
        <w:rPr>
          <w:color w:val="000000"/>
        </w:rPr>
        <w:t>8. Đề nghị Ủy ban Mặt trận Tổ quốc tỉnh xây dựng và hướng dẫn kế hoạch về công tác ứng cử, tổ chức hiệp thương lựa chọn, giới thiệu người ứng cử đại biểu Quốc hội, tham gia giám sát việc bầu cử đại biểu Quốc hội.</w:t>
      </w:r>
    </w:p>
    <w:p>
      <w:pPr>
        <w:pStyle w:val="Normal"/>
        <w:spacing w:before="0" w:after="120"/>
        <w:rPr>
          <w:color w:val="000000"/>
        </w:rPr>
      </w:pPr>
      <w:r>
        <w:rPr>
          <w:color w:val="000000"/>
        </w:rPr>
        <w:t>9. Đề nghị Liên đoàn Lao động tỉnh và các tổ chức đoàn thể có liên quan lập và hướng dẫn kế hoạch học tập, tuyên truyền, vận động đoàn viên, hội viên trong tổ chức mình gương mẫu thực hiện tốt cuộc bầu cử lần này.</w:t>
      </w:r>
    </w:p>
    <w:p>
      <w:pPr>
        <w:pStyle w:val="Normal"/>
        <w:spacing w:before="0" w:after="120"/>
        <w:rPr>
          <w:color w:val="000000"/>
        </w:rPr>
      </w:pPr>
      <w:r>
        <w:rPr>
          <w:color w:val="000000"/>
        </w:rPr>
        <w:t>10. Sở Nội vụ có trách nhiệm xây dựng và hướng dẫn kế hoạch thực hiện cuộc bầu cử đại biểu Quốc hội và bầu cử bổ sung đại biểu Hội đồng nhân dân các cấp; phối hợp chặt chẽ với Văn phòng UBND tỉnh và các cơ quan liên quan theo dõi tình hình chuẩn bị, tiến độ thực hiện công tác bầu cử ở các địa phương; kiểm tra, đôn đốc các cấp, các ngành tổ chức thực hiện Chỉ thị .</w:t>
      </w:r>
    </w:p>
    <w:p>
      <w:pPr>
        <w:pStyle w:val="Normal"/>
        <w:spacing w:before="0" w:after="120"/>
        <w:rPr>
          <w:color w:val="000000"/>
        </w:rPr>
      </w:pPr>
      <w:r>
        <w:rPr>
          <w:color w:val="000000"/>
        </w:rPr>
        <w:t>Giao Sở Nội vụ giúp UBND tỉnh theo dõi, tổng hợp, báo cáo tiến độ triển khai công tác chuẩn bị bầu cử, thực hiện bầu cử và kết quả bầu cử ở địa phương trình UBND tỉnh báo cáo Chính phủ, Thủ tướng Chính phủ, Bộ Nội vụ theo quy định của pháp luật.</w:t>
      </w:r>
    </w:p>
    <w:p>
      <w:pPr>
        <w:pStyle w:val="Normal"/>
        <w:spacing w:before="0" w:after="120"/>
        <w:rPr>
          <w:color w:val="000000"/>
        </w:rPr>
      </w:pPr>
      <w:r>
        <w:rPr>
          <w:color w:val="000000"/>
        </w:rPr>
        <w:t>UBND tỉnh yêu cầu Chủ tịch UBND các cấp; Thủ trưởng các Sở, Ban, ngành, các cơ quan, đơn vị nêu cao tinh thần trách nhiệm, tổ chức triển khai thực hiện nghiêm túc Chỉ thị này. Trong quá trình thực hiện, nếu phát sinh các vấn đề mới, vướng mắc , yêu cầu Thủ trưởng các cơ quan, đơn vị báo cáo ngay về UBND tỉnh (qua Sở Nội vụ tổng hợp) để được chỉ đạo kịp thời</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olor w:val="000000"/>
              </w:rPr>
              <w:t>TM. ỦY BAN NHÂN DÂN</w:t>
            </w:r>
            <w:r>
              <w:rPr/>
              <w:br/>
            </w:r>
            <w:r>
              <w:rPr>
                <w:b/>
                <w:bCs/>
                <w:color w:val="000000"/>
              </w:rPr>
              <w:t>CHỦ TỊCH</w:t>
            </w:r>
            <w:r>
              <w:rPr/>
              <w:br/>
            </w:r>
            <w:r>
              <w:rPr>
                <w:i/>
                <w:iCs/>
                <w:color w:val="000000"/>
              </w:rPr>
              <w:br/>
              <w:br/>
              <w:br/>
            </w:r>
            <w:r>
              <w:rPr/>
              <w:br/>
            </w:r>
            <w:r>
              <w:rPr>
                <w:b/>
                <w:bCs/>
                <w:color w:val="000000"/>
              </w:rPr>
              <w:t>Huỳnh Đức Hòa</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7:00Z</dcterms:created>
  <dc:creator>Tỉnh Lâm Đồng; vanbanphapluat.co</dc:creator>
  <dc:description>Xem chi tiết và tải về văn bản tại đây: http://vanbanphapluat.co/chi-thi-04-2007-ct-ubnd-bau-cu-dai-bieu-quoc-hoi-khoa-xii-lam-dong</dc:description>
  <cp:keywords>Chỉ thị; 04/2007/CT-UBND; Tỉnh Lâm Đồng; Huỳnh Đức Hòa; Bộ máy hành chính</cp:keywords>
  <dc:language>en-US</dc:language>
  <cp:lastModifiedBy>Thư viện vanbanphapluat.co</cp:lastModifiedBy>
  <dcterms:modified xsi:type="dcterms:W3CDTF">2017-08-08T06:27:00Z</dcterms:modified>
  <cp:revision>2</cp:revision>
  <dc:subject>Chỉ thị 04/2007/CT-UBND bầu cử đại biểu Quốc hội Khóa XII Lâm Đồng</dc:subject>
  <dc:title>Chỉ thị 04/2007/CT-UBND</dc:title>
</cp:coreProperties>
</file>