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7/2007/QĐ-UBND-HC</w:t>
            </w:r>
          </w:p>
        </w:tc>
        <w:tc>
          <w:tcPr>
            <w:tcW w:w="5508" w:type="dxa"/>
            <w:tcBorders/>
          </w:tcPr>
          <w:p>
            <w:pPr>
              <w:pStyle w:val="Normal"/>
              <w:jc w:val="right"/>
              <w:rPr>
                <w:i/>
                <w:i/>
                <w:iCs/>
              </w:rPr>
            </w:pPr>
            <w:r>
              <w:rPr>
                <w:i/>
                <w:iCs/>
              </w:rPr>
              <w:t>Thành phố Cao Lãnh, ngày 14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01/2007/QĐ-UBND NGÀY 15 THÁNG 01 NĂM 2007 CỦA ỦY BAN NHÂN DÂN TỈNH VỀ VIỆC BAN HÀNH QUY CHẾ CUNG CẤP, BIÊN TẬP VÀ PHỔ BIẾN THÔNG TIN TRÊN CỔNG THÔNG TIN ĐIỆN TỬ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rPr>
        <w:t>Căn cứ Nghị định số 91/2006/NĐ-CP ngày 06 tháng 9 năm 2006 của Chính phủ về việc quy định chi tiết thi hành một số điều của Luật Ban hành văn bản Quy phạm pháp luật của Hội đồng nhân dân và Ủy ban nhân dân ;</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01/2007/QĐ-UBND ngày 15 tháng 01 năm 2007 của Ủy ban nhân dân Tỉnhvề việc ban hành Quy chế cung cấp, biên tập và phổ biến thông tin trên cổng thông tin điện tử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Đồng Tháp; vanbanphapluat.co</dc:creator>
  <dc:description>Xem chi tiết và tải về văn bản tại đây: http://vanbanphapluat.co/quyet-dinh-17-2007-qd-ubnd-huy-bo-quyet-dinh-01-2007-qd-ubnd-dong-thap</dc:description>
  <cp:keywords>Quyết định; 17/2007/QĐ-UBND; Tỉnh Đồng Tháp; Trương Ngọc Hân; Bộ máy hành chính; Văn hóa - Xã hội</cp:keywords>
  <dc:language>en-US</dc:language>
  <cp:lastModifiedBy>Thư viện vanbanphapluat.co</cp:lastModifiedBy>
  <dcterms:modified xsi:type="dcterms:W3CDTF">2017-08-08T06:27:00Z</dcterms:modified>
  <cp:revision>2</cp:revision>
  <dc:subject>Quyết định 17/2007/QĐ-UBND hủy bỏ quyết định 01/2007/QĐ-UBND Đồng Tháp</dc:subject>
  <dc:title>Quyết định 17/2007/QĐ-UBND</dc:title>
</cp:coreProperties>
</file>