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HẢI DƯƠ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7/CT-UBND</w:t>
            </w:r>
          </w:p>
        </w:tc>
        <w:tc>
          <w:tcPr>
            <w:tcW w:w="5508" w:type="dxa"/>
            <w:tcBorders/>
          </w:tcPr>
          <w:p>
            <w:pPr>
              <w:pStyle w:val="Normal"/>
              <w:jc w:val="right"/>
              <w:rPr>
                <w:i/>
                <w:i/>
                <w:iCs/>
              </w:rPr>
            </w:pPr>
            <w:r>
              <w:rPr>
                <w:i/>
                <w:iCs/>
              </w:rPr>
              <w:t>Hải Dương, ngày 15 tháng 02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NHIỆM VỤ QUỐC PHÒNG ĐỊA PHƯƠNG NĂM 2007</w:t>
      </w:r>
    </w:p>
    <w:p>
      <w:pPr>
        <w:pStyle w:val="Normal"/>
        <w:spacing w:before="0" w:after="120"/>
        <w:rPr/>
      </w:pPr>
      <w:r>
        <w:rPr/>
        <w:t>Năm 2006, các cấp, các ngành trong tỉnh đã chăm lo xây dựng nền Quốc phòng toàn dân, thế trận Quốc phòng toàn dân gắn liền với thế trận An ninh nhân dân trong khu vực phòng thủ. Nhiệm vụ quân sự, quốc phòng địa phương được triển khai thực hiện đồng bộ, công tác giáo dục quốc phòng được duy trì thực hiện có nền nếp, chất lượng của các lực lượng vũ trang được nâng lên, các hoạt động đền ơn đáp nghĩa, thực hiện chính sách hậu phương quân đội được quan tâm, góp phần cùng Đảng bộ, nhân dân và lực lượng vũ trang trong tỉnh vươn lên góp phần cùng hoàn thành thắng lợi nhiệm vụ phát triển kinh tế - xã hội trong năm.</w:t>
      </w:r>
    </w:p>
    <w:p>
      <w:pPr>
        <w:pStyle w:val="Normal"/>
        <w:spacing w:before="0" w:after="120"/>
        <w:rPr/>
      </w:pPr>
      <w:r>
        <w:rPr/>
        <w:t>Tuy nhiên, nhận thức và trách nhiệm của một bộ phận cán bộ, đảng viên và nhân dân về nhiệm vụ xây dựng và bảo vệ tổ quốc trong tình hình mới chưa rõ nét, còn biểu hiện mơ hồ, mất cảnh giác. Chất lượng, trình độ và khả năng sẵn sàng chiến đấu của lực lượng vũ trang nhất là Lực lượng dân quân tự vệ và dự bị động viên còn có mặt hạn chế cần phải được tăng cường trong những năm tới. Thực hiện Nghị quyết số 08/NQ - TU ngày 06 tháng 02 năm 2007 của Ban Thường vụ Tỉnh uỷ về nhiệm vụ Quân sự - Quốc phòng địa phương năm 2007, Uỷ ban nhân dân tỉnh chỉ thị các sở, ban, ngành và Uỷ ban nhân dân các huyện, thành phố chỉ đạo và tổ chức thực hiện tốt một số nhiệm vụ chủ yếu sau đây:</w:t>
      </w:r>
    </w:p>
    <w:p>
      <w:pPr>
        <w:pStyle w:val="Normal"/>
        <w:spacing w:before="0" w:after="120"/>
        <w:rPr/>
      </w:pPr>
      <w:r>
        <w:rPr/>
        <w:t>1. Các cấp, các ngành cần tiếp tục quán triệt và nghiêm túc triển khai thực hiện Nghị quyết Đại hội Đảng toàn quốc lần thứ X và Nghị quyết Đại hội Đảng bộ các cấp về mục tiêu xây dựng, phát triển kinh tế - xã hội gắn với củng cố quốc phòng - an ninh; Nghị quyết TW8 (khoá IX) về “Chiến lược bảo vệ Tổ quốc trong tình hình mới” và Nghị quyết 54/BCT của Bộ Chính trị về phát triển kinh tế - xã hội, bảo đảm quốc phòng - an ninh vùng đồng bằng sông Hồng tạo sự chuyển biến một bước mới về nhận thức, trách nhiệm của cán bộ, đảng viên, lực lượng vũ trang và nhân dân trong tỉnh về nhiệm vụ xây dựng và bảo vệ Tổ quốc trong giai đoạn hiện nay.</w:t>
      </w:r>
    </w:p>
    <w:p>
      <w:pPr>
        <w:pStyle w:val="Normal"/>
        <w:spacing w:before="0" w:after="120"/>
        <w:rPr/>
      </w:pPr>
      <w:r>
        <w:rPr/>
        <w:t>2. Nâng cao chất lượng hiệu quả công tác giáo dục quốc phòng toàn dân và bồi dưỡng kiến thức quốc phòng cho đối tượng cán bộ theo phân cấp của Bộ Quốc phòng; cử cán bộ tham dự các lớp bồi dưỡng kiến thức quốc phòng do Bộ Quốc phòng và Quân khu tổ chức; tổ chức một lớp bồi dưỡng kiến thức quốc phòng cho đối tượng là cán bộ cấp trưởng, phó phòng thuộc các sở, ban, ngành, đoàn thể. Hội đồng Giáo dục quốc phòng tỉnh xây dựng kế hoạch thực hiện nhiệm vụ bồi dưỡng kiến thức quốc phòng cho đối tượng cán bộ giai đoạn 2007 - 2010. Đồng thời theo dõi, chỉ đạo việc thực hiện chương trình giáo dục kiến thức quốc phòng cho cán bộ, sinh viên, học sinh tại Trường Chính trị tỉnh và Trung tâm bồi dưỡng chính trị các huyện, thành phố, các trường cao đẳng, trung học chuyên nghiệp, dạy nghề, trung học phổ thông theo quy định. Tổ chức đào tạo giáo viên bộ môn giáo dục quốc phòng cho các trường trung học phổ thông làm cơ sở cho việc tổ chức học đều môn giáo dục quốc phòng trong năm học; tổ chức đào tạo chỉ huy trưởng quân sự xã, phường, thị trấn khoá III và tập huấn kiến thức quân sự, quốc phòng cho Chính trị viên Ban Chỉ huy Quân sự cơ quan, tổ chức và chính trị viên Ban Chỉ huy Quân sự xã, phường, thị trấn.</w:t>
      </w:r>
    </w:p>
    <w:p>
      <w:pPr>
        <w:pStyle w:val="Normal"/>
        <w:spacing w:before="0" w:after="120"/>
        <w:rPr/>
      </w:pPr>
      <w:r>
        <w:rPr/>
        <w:t>3. Tiếp tục thực hiện Luật Quốc phòng, Nghị định của Chính phủ về khu vực phòng thủ. Duy trì nghiêm chế độ huấn luyện và thường trực sẵn sàng chiến đấu phòng không, thực hiện nhiệm vụ phòng chống lụt bão - tìm kiếm cứu nạn và phòng, chống cháy nổ, cháy rừng.</w:t>
      </w:r>
    </w:p>
    <w:p>
      <w:pPr>
        <w:pStyle w:val="Normal"/>
        <w:spacing w:before="0" w:after="120"/>
        <w:rPr/>
      </w:pPr>
      <w:r>
        <w:rPr/>
        <w:t>Duy trì thực hiện tốt quy chế phối hợp giữa lực lượng Quân sự và Công an trong việc thực hiện nhiệm vụ bảo vệ an ninh quốc gia, trật tự an toàn xã hội trong tình hình mới theo Quyết định 107/2003/QĐ - TTg của Thủ tướng Chính phủ. Quản lý tốt công trình quốc phòng trên địa bàn tỉnh, tổ chức diễn tập quốc phòng - an ninh khu vực phòng thủ tại huyện Chí Linh và Sở Giao thông - Vận tải. Phối hợp với các đơn vị đóng quân trên địa bàn tham gia diễn tập thực binh theo mệnh lệnh của Tư lệnh Quân khu. Đồng thời, tổ chức diễn tập chỉ huy cơ quan Bộ Chỉ huy Quân sự tỉnh, Ban Chỉ huy Quân sự huyện Cẩm Giàng, huyện Ninh Giang và Trung đoàn 125. Tổ chức diễn tập phòng chống lụt bão - tìm kiếm cứu nạn tại huyện Thanh Hà theo chỉ đạo của Quân khu. Tại mỗi huyện, thành phố tổ chức diễn tập quốc phòng - an ninh từ 15 đến 20% số xã và diễn tập ứng cứu, hộ đê tại một xã ven đê.</w:t>
      </w:r>
    </w:p>
    <w:p>
      <w:pPr>
        <w:pStyle w:val="Normal"/>
        <w:spacing w:before="0" w:after="120"/>
        <w:rPr/>
      </w:pPr>
      <w:r>
        <w:rPr/>
        <w:t>4. Các sở, ban, ngành và Ủy ban nhân dân các cấp cần quan tâm, chăm lo xây dựng lực lượng vũ trang địa phương, chú trọng xây dựng cơ quan Quân sự vững mạnh, toàn diện, nhất là Ban Chỉ huy Quân sự ở cơ sở. Ban Chỉ huy Quân sự khối cơ quan, kiện toàn đội ngũ cán bộ quân sự theo Pháp lệnh Dân quân tự vệ, làm tốt chức năng tham mưu cho cấp uỷ, chính quyền trong công tác quốc phòng, quân sự địa phương; hiệp đồng chặt chẽ với các đơn vị đóng quân trên địa bàn, với lực lượng Công an nhân dân thực hiện tốt công tác bảo vệ an ninh trật tự trên địa bàn.</w:t>
      </w:r>
    </w:p>
    <w:p>
      <w:pPr>
        <w:pStyle w:val="Normal"/>
        <w:spacing w:before="0" w:after="120"/>
        <w:rPr/>
      </w:pPr>
      <w:r>
        <w:rPr/>
        <w:t>5.</w:t>
      </w:r>
      <w:r>
        <w:rPr>
          <w:b/>
          <w:bCs/>
        </w:rPr>
        <w:t xml:space="preserve"> </w:t>
      </w:r>
      <w:r>
        <w:rPr/>
        <w:t>Tăng cường chỉ đạo xây dựng lực lượng dân quân tự vệ bảo đảm đủ số lượng, coi trọng chất lượng về chính trị, nhất là các đơn vị phòng không, đơn vị cơ động đáp ứng yêu cầu nhiệm vụ ở cơ sở. Tổ chức sơ kết việc làm điểm về xây dựng lực lượng dân quân tự vệ vững mạnh gắn với xây dựng cơ sở vững mạnh toàn diện theo Chỉ thị số 36/2005/CT - TTg của Thủ tướng Chính phủ; triển khai đề án xây dựng lực lượng dân quân tự vệ vững mạnh, rộng khắp đáp ứng yêu cầu nhiệm vụ quốc phòng - an ninh trong tình hình mới đến 100% cơ sở trong toàn tỉnh. Gắn xây dựng, huấn luyện và hoạt động của lực lượng vũ trang cơ sở với giữ gìn trật tự trị an, bảo vệ sản xuất ở địa phương.</w:t>
      </w:r>
    </w:p>
    <w:p>
      <w:pPr>
        <w:pStyle w:val="Normal"/>
        <w:spacing w:before="0" w:after="120"/>
        <w:rPr/>
      </w:pPr>
      <w:r>
        <w:rPr/>
        <w:t>Tiếp tục hoàn thiện xây dựng và huy động lực lượng dự bị động viên theo quyết định của Thủ tướng Chính phủ; thực hiện tốt việc động viên quân dự bị huấn luyện và kiểm tra sẵn sàng chiến đấu năm 2007. Duy trì công tác đăng ký, quản lý nguồn động viên tuyển quân và đăng ký, quản lý các phương tiện kỹ thuật của nền kinh tế quốc dân phục vụ nhiệm vụ Quốc phòng khi có nhu cầu. Thực hiện giao quân năm 2007 bảo đảm đủ số lượng, chất lượng cao, an toàn, tiết kiệm; gắn công tác tuyển quân với quy hoạch đào tạo nguồn cán bộ quân sự ở cơ sở.</w:t>
      </w:r>
    </w:p>
    <w:p>
      <w:pPr>
        <w:pStyle w:val="Normal"/>
        <w:spacing w:before="0" w:after="120"/>
        <w:rPr/>
      </w:pPr>
      <w:r>
        <w:rPr/>
        <w:t>6. Tổ chức hội thao thể dục thể thao lực lượng vũ trang tỉnh chào mừng kỷ niệm 60 năm ngày thành lập Tỉnh đội Hải Dương (27.3.1947 - 27.3.2007); hội thi Chỉ huy trưởng Quân sự huyện, thành phố toàn tỉnh và sẵn sàng tham gia các cuộc hội thi do Quân khu tổ chức.</w:t>
      </w:r>
    </w:p>
    <w:p>
      <w:pPr>
        <w:pStyle w:val="Normal"/>
        <w:spacing w:before="0" w:after="120"/>
        <w:rPr/>
      </w:pPr>
      <w:r>
        <w:rPr/>
        <w:t>7. Kiện toàn và nâng cao chất lượng hoạt động của Hội đồng nghĩa vụ quân sự, Ban hậu cần địa phương - hậu cần nhân dân, Ban chỉ đạo công tác phòng không nhân dân, Hội đồng giáo dục quốc phòng, Ban quân dân y kết hợp ở mỗi cấp. Bổ sung hoàn chỉnh các kế hoạch khối A, khối B theo quy định, đáp ứng yêu cầu nhiệm vụ sẵn sàng chiến đấu và chiến đấu trong tình hình mới, phù hợp với các phương án A, A2, A4.</w:t>
      </w:r>
    </w:p>
    <w:p>
      <w:pPr>
        <w:pStyle w:val="Normal"/>
        <w:spacing w:before="0" w:after="120"/>
        <w:rPr/>
      </w:pPr>
      <w:r>
        <w:rPr/>
        <w:t>8. Thực hiện tốt chính sách hậu phương quân đội, tăng cường chỉ đạo và duy trì hoạt động các phong trào đền ơn đáp nghĩa, giải quyết chính sách tồn đọng sau chiến tranh, các chế độ đãi ngộ với người có công theo quy định của Nhà nước. Tiếp tục thực hiện Quyết định 290/2005/QĐ - TTg ngày 08 tháng 11 năm 2005 của Thủ tướng Chính phủ về chế độ, chính sách đối với người trực tiếp tham gia kháng chiến chống Mỹ cứu nước nhưng chưa được hưởng chế độ chính sách của Đảng và Nhà nước.</w:t>
      </w:r>
    </w:p>
    <w:p>
      <w:pPr>
        <w:pStyle w:val="Normal"/>
        <w:spacing w:before="0" w:after="120"/>
        <w:rPr/>
      </w:pPr>
      <w:r>
        <w:rPr/>
        <w:t>9. Tổ chức tổng kết 5 năm công tác phòng không lục quân cấp tỉnh và tổng kết Luật Nghĩa vụ quân sự theo chỉ đạo của trên.</w:t>
      </w:r>
      <w:r>
        <w:rPr>
          <w:b/>
          <w:bCs/>
        </w:rPr>
        <w:t xml:space="preserve"> </w:t>
      </w:r>
      <w:r>
        <w:rPr/>
        <w:t>Tăng cường công tác kiểm tra, thanh tra về lĩnh vực quốc phòng - an ninh trên địa bàn, trọng tâm là nội dung công tác lãnh đạo, chỉ đạo thực hiện Nghị quyết TW8 (khoá IX) về “Chiến lược bảo vệ Tổ quốc trong tình hình mới”. Thực hiện nghiêm túc chế độ giao ban, báo cáo, kiểm tra, sơ kết, tổng kết công tác Quốc phòng - Dân quân tự vệ - Giáo dục quốc phòng theo Quyết định của Bộ trưởng Bộ Quốc phòng. Làm tốt công tác chuẩn bị phục vụ Quân khu kiểm tra một số mặt công tác Quốc phòng địa phương; thanh tra theo Nghị định 119/2004/NĐ - CP của Chính phủ và công tác Dân quân tự vệ - Giáo dục quốc phòng trên địa bàn tỉnh.</w:t>
      </w:r>
    </w:p>
    <w:p>
      <w:pPr>
        <w:pStyle w:val="Normal"/>
        <w:spacing w:before="0" w:after="120"/>
        <w:rPr/>
      </w:pPr>
      <w:r>
        <w:rPr/>
        <w:t>Nhận được Chỉ thị này, yêu cầu các sở, ban, ngành, Ủy ban nhân dân các huyện, thành phố căn cứ chức năng, nhiệm vụ của mình, tăng cường công tác chỉ đạo và tổ chức thực hiện. Bộ Chỉ huy Quân sự tỉnh có kế hoạch hướng dẫn và chỉ đạo cơ quan Thanh tra quốc phòng tổ chức các cuộc thanh tra, kiểm tra nhằm phát hiện và uốn nắn kịp thời những sai sót, đồng thời thực hiện chế độ tổng hợp báo cáo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 TỈNH</w:t>
            </w:r>
            <w:r>
              <w:rPr/>
              <w:br/>
            </w:r>
            <w:r>
              <w:rPr>
                <w:b/>
                <w:bCs/>
              </w:rPr>
              <w:t>CHỦ TỊCH</w:t>
              <w:br/>
              <w:br/>
              <w:br/>
              <w:br/>
            </w:r>
            <w:r>
              <w:rPr/>
              <w:br/>
            </w:r>
            <w:r>
              <w:rPr>
                <w:b/>
                <w:bCs/>
              </w:rP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ỉnh Hải Dương; vanbanphapluat.co</dc:creator>
  <dc:description>Xem chi tiết và tải về văn bản tại đây: http://vanbanphapluat.co/chi-thi-04-2007-ct-ubnd-nhiem-vu-quoc-phong-dia-phuong-2007-hai-duong</dc:description>
  <cp:keywords>Chỉ thị; 04/2007/CT-UBND; Tỉnh Hải Dương; Phan Nhật Bình; Văn hóa - Xã hội</cp:keywords>
  <dc:language>en-US</dc:language>
  <cp:lastModifiedBy>Thư viện vanbanphapluat.co</cp:lastModifiedBy>
  <dcterms:modified xsi:type="dcterms:W3CDTF">2017-08-08T06:28:00Z</dcterms:modified>
  <cp:revision>2</cp:revision>
  <dc:subject>Chỉ thị 04/2007/CT-UBND nhiệm vụ Quốc phòng địa phương 2007 Hải Dương</dc:subject>
  <dc:title>Chỉ thị 04/2007/CT-UBND</dc:title>
</cp:coreProperties>
</file>