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E MINISTRY OF TRANSPORTATION AND COMMUNICATIONS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: 08/2007/QD-BGTVT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February 23, 2007 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SION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ANNOUNCING SEAPORT WATER AREAS IN QUANG TRI PROVINCE AND THE MANAGEMENT SCOPE OF QUANG TRI SEAPORT AUTHORITY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is Decision takes effect 15 days after its publication in CONG BAO and replaces the Transport Ministers Decision No. 4466/2002/QD-BGTVT of December 31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Bộ Giao thông vận tải; vanbanphapluat.co</dc:creator>
  <dc:description>Xem chi tiết và tải về văn bản tại đây: http://vanbanphapluat.co/08-2007-qd-bgtvt</dc:description>
  <cp:keywords>Quyết định; 08/2007/QD-BGTVT; Bộ Giao thông vận tải; Hồ Nghĩa Dũng; Giao thông - Vận tải</cp:keywords>
  <dc:language>en-US</dc:language>
  <cp:lastModifiedBy>Thư viện vanbanphapluat.co</cp:lastModifiedBy>
  <dcterms:modified xsi:type="dcterms:W3CDTF">2017-08-15T10:46:00Z</dcterms:modified>
  <cp:revision>3</cp:revision>
  <dc:subject>Decision No. 08/2007/QD-BGTVT of February 23, 2007 announcing seaport water areas in Quang Tri province and the management scope of Quang Tri seaport authority</dc:subject>
  <dc:title>Quyết định 08/2007/QD-BGTVT</dc:title>
</cp:coreProperties>
</file>