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7/CT-UBND</w:t>
            </w:r>
          </w:p>
        </w:tc>
        <w:tc>
          <w:tcPr>
            <w:tcW w:w="5508" w:type="dxa"/>
            <w:tcBorders/>
          </w:tcPr>
          <w:p>
            <w:pPr>
              <w:pStyle w:val="Normal"/>
              <w:jc w:val="right"/>
              <w:rPr>
                <w:i/>
                <w:i/>
                <w:iCs/>
              </w:rPr>
            </w:pPr>
            <w:r>
              <w:rPr>
                <w:i/>
                <w:iCs/>
              </w:rPr>
              <w:t>Biên Hòa, ngày 23 tháng 02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QUẢN LÝ LAO ĐỘNG NHẬP CƯ TRÊN ĐỊA BÀN TỈNH ĐỒNG NAI</w:t>
      </w:r>
    </w:p>
    <w:p>
      <w:pPr>
        <w:pStyle w:val="Normal"/>
        <w:spacing w:before="0" w:after="120"/>
        <w:rPr/>
      </w:pPr>
      <w:r>
        <w:rPr/>
        <w:t>Nhằm nâng cao hiệu quả việc thực hiện Nghị định số 51/CP ngày 10/5/1997 của Chính phủ được sửa đổi bổ sung theo Nghị định 108/2005/NĐ-CP ngày 19/8/2005 của Chính phủ về đăng ký quản lý hộ khẩu; quản lý và sử dụng hiệu quả lao động nhập cư, bảo đảm phục vụ phát triển kinh tế - xã hội và giữ vững an ninh trật tự trên địa bàn; UBND tỉnh Đồng Nai Chỉ thị:</w:t>
      </w:r>
    </w:p>
    <w:p>
      <w:pPr>
        <w:pStyle w:val="Normal"/>
        <w:spacing w:before="0" w:after="120"/>
        <w:rPr/>
      </w:pPr>
      <w:r>
        <w:rPr/>
        <w:t>1. Khi có lao động nhập cư chuyển đến cư trú, Công an tỉnh có trách nhiệm chủ động tổ chức đăng ký quản lý theo quy định của Nghị định 51/CP và Nghị định 108/2005/NĐ-CP. Thống kê đầy đủ, chính xác số nhân hộ khẩu được đăng ký thường trú, tạm trú theo từng địa bàn; Thời gian chuyển đến; Nơi cư trú trước khi chuyển đến, độ tuổi, giới tính của nhân khẩu chuyển đến... giải quyết những vấn đề về ANTT liên quan đến lao động nhập cư.</w:t>
      </w:r>
    </w:p>
    <w:p>
      <w:pPr>
        <w:pStyle w:val="Normal"/>
        <w:spacing w:before="0" w:after="120"/>
        <w:rPr/>
      </w:pPr>
      <w:r>
        <w:rPr/>
        <w:t>2. Sở Lao động, Thương binh và Xã hội có trách nhiệm thường xuyên tổ chức điều tra, thống kê đầy đủ, chính xác nghề nghiệp, việc làm, thu nhập, đời sống của lao động nhập cư, các đối tượng chính sách xã hội trong lao động nhập cư theo từng khu vực, địa bàn, đối tượng, tình trạng chuyển dịch lao động giữa các khu vực, nhóm ngành nghề…</w:t>
      </w:r>
    </w:p>
    <w:p>
      <w:pPr>
        <w:pStyle w:val="Normal"/>
        <w:spacing w:before="0" w:after="120"/>
        <w:rPr/>
      </w:pPr>
      <w:r>
        <w:rPr/>
        <w:t>3. Ban quản lý các khu công nghiệp chịu trách nhiệm quản lý và thống kê đầy đủ chính xác về lao động nhập cư làm việc trong các khu công nghiệp, số tuyển vào, nghỉ việc; nghề nghiệp, nơi làm việc, tình hình thực hiện chế độ chính sách của các doanh nghiệp đối với lao động nhập cư, những vấn đề về ANTT; định kỳ 6 tháng, năm thông báo đến các Sở, ban, ngành có liên quan, các địa phương về tình hình liên quan đến lao động nhập cư trong các khu công nghiệp.</w:t>
      </w:r>
    </w:p>
    <w:p>
      <w:pPr>
        <w:pStyle w:val="Normal"/>
        <w:spacing w:before="0" w:after="120"/>
        <w:rPr/>
      </w:pPr>
      <w:r>
        <w:rPr/>
        <w:t>4. Sở Tư pháp chịu trách nhiệm chủ trì triển khai tuyên truyền, phổ biến pháp luật đối với lao động nhập cư trước hết là lao động trong các khu công nghiệp tập trung và các doanh nghiệp sản xuất kinh doanh, dịch vụ trên địa bàn tỉnh nhằm nâng cao nhận thức và ý thức chấp hành pháp luật, phòng ngừa, đấu tranh chống tội phạm, tệ nạn xã hội và xây dựng nếp sống văn minh công nghiệp gắn với bảo vệ môi trường sống và làm việc. Giải quyết các vướng mắc vấn đề hộ tịch đối với lao động nhập cư theo quy định của pháp luật hiện hành.</w:t>
      </w:r>
    </w:p>
    <w:p>
      <w:pPr>
        <w:pStyle w:val="Normal"/>
        <w:spacing w:before="0" w:after="120"/>
        <w:rPr/>
      </w:pPr>
      <w:r>
        <w:rPr/>
        <w:t>5. UBND các huyện, thị xã Long Khánh, thành phố Biên Hòa theo thẩm quyền chịu trách nhiệm thực hiện đầy đủ chức năng quản lý Nhà nước đối với lao động nhập cư cư trú, làm việc, sinh sống trên địa bàn. Tổ chức kiểm tra nắm chắc số liệu về lao động nhập cư sinh sống, làm ăn, những vấn đề xã hội và an ninh trật tự phát sinh có liên quan đến lao động nhập cư. Định kỳ sơ kết đánh giá tình hình tác động ảnh hưởng của lao động nhập cư đối với việc phát triển kinh tế xã hội và đảm bảo ANTT trên địa bàn.</w:t>
      </w:r>
    </w:p>
    <w:p>
      <w:pPr>
        <w:pStyle w:val="Normal"/>
        <w:spacing w:before="0" w:after="120"/>
        <w:rPr/>
      </w:pPr>
      <w:r>
        <w:rPr/>
        <w:t>6. Công an tỉnh chủ trì, phối hợp với Sở Tư pháp, Sở Lao động, Thương binh và Xã hội, Ban Quản lý các khu công nghiệp, các Sở, ngành liên quan, UBND các huyện, thị xã Long Khánh, thành phố Biên Hòa trong công tác quản lý lao động nhập cư theo quy định của Nghị định 51/CP, Nghị định 108/2005/NĐ-CP của Chính phủ về đăng ký, quản lý hộ khẩu (ĐKQLHK) và Chỉ thị này.</w:t>
      </w:r>
    </w:p>
    <w:p>
      <w:pPr>
        <w:pStyle w:val="Normal"/>
        <w:spacing w:before="0" w:after="120"/>
        <w:rPr/>
      </w:pPr>
      <w:r>
        <w:rPr/>
        <w:t>7. Định kỳ cuối quý II và quý IV hàng năm, Sở Tư pháp, Sở Lao động, Thương binh và Xã hội, Ban Quản lý các khu công nghiệp, các Sở, ngành liên quan, UBND các huyện, thị xã Long Khánh, thành phố Biên Hòa báo cáo tình hình, kết quả công tác quản lý lao động nhập cư theo quy định tại Chỉ thị này cho Công an tỉnh (qua Phòng CSQLHC về TTXH) để tổng hợp báo cáo về UBND tỉnh. Cuối tháng 12 hàng năm, Công an tỉnh chủ trì họp với lãnh đạo các Sở Tư pháp, Sở Lao động, Thương binh và Xã hội, Ban Quản lý các khu công nghiệp, Chủ tịch UBND các huyện, thị xã Long Khánh, thành phố Biên Hòa để kiểm điểm rút kinh nghiệm, đề xuất khen thưởng và đề ra các giải pháp tăng cường công tác phối hợp quản lý lao động nhập cư nhằm đảm bảo ANTT và phát triển kinh tế xã hội trên phạm vi toàn tỉnh.</w:t>
      </w:r>
    </w:p>
    <w:p>
      <w:pPr>
        <w:pStyle w:val="Normal"/>
        <w:spacing w:before="0" w:after="120"/>
        <w:rPr/>
      </w:pPr>
      <w:r>
        <w:rPr/>
        <w:t xml:space="preserve">Trong quá trình thực hiện, nếu phát hiện những vấn đề phát sinh hoặc có khó khăn, vướng mắc, các Sở, ngành và UBND các huyện, thị xã Long Khánh, thành phố Biên Hòa báo cáo về UBND tỉnh xem xét, quyết định. </w:t>
      </w:r>
    </w:p>
    <w:p>
      <w:pPr>
        <w:pStyle w:val="Normal"/>
        <w:spacing w:before="0" w:after="120"/>
        <w:rPr/>
      </w:pPr>
      <w:r>
        <w:rPr/>
        <w:t>Chỉ thị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Đồng Nai; vanbanphapluat.co</dc:creator>
  <dc:description>Xem chi tiết và tải về văn bản tại đây: http://vanbanphapluat.co/chi-thi-12-2007-ct-ubnd-cong-tac-quan-ly-lao-dong-nhap-cu-tinh-dong-nai</dc:description>
  <cp:keywords>Chỉ thị; 12/2007/CT-UBND; Tỉnh Đồng Nai; Võ Văn Một; Bộ máy hành chính; Lao động - Tiền lương</cp:keywords>
  <dc:language>en-US</dc:language>
  <cp:lastModifiedBy>Thư viện vanbanphapluat.co</cp:lastModifiedBy>
  <dcterms:modified xsi:type="dcterms:W3CDTF">2017-08-08T06:28:00Z</dcterms:modified>
  <cp:revision>2</cp:revision>
  <dc:subject>Chỉ thị 12/2007/CT-UBND công tác quản lý lao động nhập cư tỉnh Đồng Nai</dc:subject>
  <dc:title>Chỉ thị 12/2007/CT-UBND</dc:title>
</cp:coreProperties>
</file>