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08"/>
        <w:gridCol w:w="5579"/>
      </w:tblGrid>
      <w:tr>
        <w:trPr>
          <w:trHeight w:val="351" w:hRule="atLeast"/>
        </w:trPr>
        <w:tc>
          <w:tcPr>
            <w:tcW w:w="3708" w:type="dxa"/>
            <w:tcBorders/>
          </w:tcPr>
          <w:p>
            <w:pPr>
              <w:pStyle w:val="Normal"/>
              <w:jc w:val="center"/>
              <w:rPr>
                <w:b/>
                <w:b/>
                <w:bCs/>
              </w:rPr>
            </w:pPr>
            <w:r>
              <w:rPr>
                <w:b/>
                <w:bCs/>
              </w:rPr>
              <w:t>ỦY BAN NHÂN DÂN</w:t>
              <w:br/>
              <w:t>QUẬN TÂN PHÚ</w:t>
              <w:br/>
              <w:t>*****</w:t>
            </w:r>
          </w:p>
        </w:tc>
        <w:tc>
          <w:tcPr>
            <w:tcW w:w="5579" w:type="dxa"/>
            <w:tcBorders/>
          </w:tcPr>
          <w:p>
            <w:pPr>
              <w:pStyle w:val="Normal"/>
              <w:jc w:val="center"/>
              <w:rPr>
                <w:b/>
                <w:b/>
                <w:bCs/>
              </w:rPr>
            </w:pPr>
            <w:r>
              <w:rPr>
                <w:b/>
                <w:bCs/>
              </w:rPr>
              <w:t>CỘNG HÒA XÃ HỘI CHỦ NGHĨA VIỆT NAM</w:t>
              <w:br/>
              <w:t>Độc lập - Tự do - Hạnh phúc</w:t>
              <w:br/>
              <w:t>*******</w:t>
            </w:r>
          </w:p>
        </w:tc>
      </w:tr>
      <w:tr>
        <w:trPr>
          <w:trHeight w:val="261" w:hRule="atLeast"/>
        </w:trPr>
        <w:tc>
          <w:tcPr>
            <w:tcW w:w="3708" w:type="dxa"/>
            <w:tcBorders/>
          </w:tcPr>
          <w:p>
            <w:pPr>
              <w:pStyle w:val="Normal"/>
              <w:jc w:val="center"/>
              <w:rPr/>
            </w:pPr>
            <w:r>
              <w:rPr/>
              <w:t>Số: 02/2007/QĐ-UBND</w:t>
            </w:r>
          </w:p>
        </w:tc>
        <w:tc>
          <w:tcPr>
            <w:tcW w:w="5579" w:type="dxa"/>
            <w:tcBorders/>
          </w:tcPr>
          <w:p>
            <w:pPr>
              <w:pStyle w:val="Normal"/>
              <w:jc w:val="right"/>
              <w:rPr>
                <w:i/>
                <w:i/>
                <w:iCs/>
              </w:rPr>
            </w:pPr>
            <w:r>
              <w:rPr>
                <w:i/>
                <w:iCs/>
              </w:rPr>
              <w:t>Tân Phú, ngày 26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CÔNG TÁC PHỔ BIẾN, GIÁO DỤC PHÁP LUẬT NĂM 2007 TRÊN ĐỊA BÀN QUẬN TÂN PHÚ</w:t>
      </w:r>
    </w:p>
    <w:p>
      <w:pPr>
        <w:pStyle w:val="Normal"/>
        <w:spacing w:before="0" w:after="120"/>
        <w:jc w:val="center"/>
        <w:rPr>
          <w:b/>
          <w:b/>
          <w:bCs/>
        </w:rPr>
      </w:pPr>
      <w:r>
        <w:rPr>
          <w:b/>
          <w:bCs/>
        </w:rPr>
        <w:t>ỦY BAN NHÂN DÂN QUẬN TÂN PHÚ</w:t>
      </w:r>
    </w:p>
    <w:p>
      <w:pPr>
        <w:pStyle w:val="Normal"/>
        <w:spacing w:before="0" w:after="120"/>
        <w:rPr/>
      </w:pPr>
      <w:r>
        <w:rPr>
          <w:i/>
          <w:iCs/>
        </w:rPr>
        <w:t>Căn cứ Luật Tổ chức Hội đồng nhân dân và Ủy ban nhân dân ngày 26 tháng 11 năm 2003;</w:t>
        <w:br/>
        <w:t>Căn cứ Luật Ban hành văn bản quy phạm pháp của Hội đồng nhân dân, Ủy ban nhân dân năm 2004;</w:t>
        <w:br/>
        <w:t xml:space="preserve">Căn cứ Quyết định số 13/2003/QĐ-TTg ngày 17 tháng 01 năm 2003 của Thủ tướng Chính phủ phê duyệt Chương trình phổ biến, giáo dục pháp luật từ năm 2003 đến năm 2007; </w:t>
        <w:br/>
        <w:t>Căn cứ Quyết định số 212/2004/QĐ-TTg ngày 16 tháng 12 năm 2004 của Thủ tướng Chính phủ về phê duyệt Chương trình hành động quốc gia phổ biến, giáo dục pháp luật và nâng cao ý thức chấp hành pháp luật cho cán bộ nhân dân ở xã, phường, thị trấn từ 2005 - 2010;</w:t>
        <w:br/>
        <w:t xml:space="preserve">Căn cứ Chỉ thị số 02/1998/CT-TTg ngày 07 tháng 01 năm 1998 của Thủ tướng Chính </w:t>
      </w:r>
      <w:r>
        <w:rPr>
          <w:i/>
          <w:iCs/>
          <w:spacing w:val="-4"/>
        </w:rPr>
        <w:t xml:space="preserve">phủ về tăng cường công tác phổ biến, giáo dục pháp luật trong giai đoạn hiện nay; </w:t>
        <w:br/>
      </w:r>
      <w:r>
        <w:rPr>
          <w:i/>
          <w:iCs/>
          <w:spacing w:val="-2"/>
        </w:rPr>
        <w:t>Xét đề nghị của Thường trực Hội đồng phối hợp công tác phổ biến, giáo dục pháp luật quận Tân Phú</w:t>
      </w:r>
      <w:r>
        <w:rPr>
          <w:spacing w:val="-2"/>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ế hoạch phổ biến, giáo dục pháp luật năm 2007 trên địa bàn quận Tân Phú.</w:t>
      </w:r>
    </w:p>
    <w:p>
      <w:pPr>
        <w:pStyle w:val="Normal"/>
        <w:spacing w:before="0" w:after="120"/>
        <w:rPr/>
      </w:pPr>
      <w:r>
        <w:rPr>
          <w:b/>
          <w:bCs/>
        </w:rPr>
        <w:t>Điều 2</w:t>
      </w:r>
      <w:r>
        <w:rPr/>
        <w:t>. Căn cứ Kế hoạch phổ biến, giáo dục pháp luật năm 2007 của Ủy ban nhân dân quận Tân Phú các ban ngành, đoàn thể thuộc quận, Ủy ban nhân dân 11 phường xây dựng và tổ chức thực hiện Kế hoạch phổ biến, giáo dục pháp luật năm 2007 tại cơ quan, đơn vị.</w:t>
      </w:r>
    </w:p>
    <w:p>
      <w:pPr>
        <w:pStyle w:val="Normal"/>
        <w:spacing w:before="0" w:after="120"/>
        <w:rPr/>
      </w:pPr>
      <w:r>
        <w:rPr>
          <w:b/>
          <w:bCs/>
        </w:rPr>
        <w:t>Điều 3.</w:t>
      </w:r>
      <w:r>
        <w:rPr/>
        <w:t xml:space="preserve"> Hội đồng phối hợp công tác phổ biến, giáo dục pháp luật quận Tân Phú căn cứ vào Kế hoạch phổ biến, giáo dục pháp luật năm 2007 của Ủy ban nhân dân quận để theo dõi, đôn đốc, kiểm tra và giúp các ngành, đoàn thể quận và Ủy ban nhân dân 11 phường trong việc tổ chức, thực hiện các nội dung của Kế hoạch.</w:t>
      </w:r>
    </w:p>
    <w:p>
      <w:pPr>
        <w:pStyle w:val="Normal"/>
        <w:spacing w:before="0" w:after="120"/>
        <w:rPr/>
      </w:pPr>
      <w:r>
        <w:rPr>
          <w:b/>
          <w:bCs/>
        </w:rPr>
        <w:t>Điều 4.</w:t>
      </w:r>
      <w:r>
        <w:rPr/>
        <w:t xml:space="preserve"> Quyết định này có hiệu lực sau 07 ngày, kể từ ngày ký ban hành.</w:t>
      </w:r>
    </w:p>
    <w:p>
      <w:pPr>
        <w:pStyle w:val="Normal"/>
        <w:spacing w:before="0" w:after="120"/>
        <w:rPr/>
      </w:pPr>
      <w:r>
        <w:rPr>
          <w:b/>
          <w:bCs/>
        </w:rPr>
        <w:t>Điều 5</w:t>
      </w:r>
      <w:r>
        <w:rPr/>
        <w:t>. Chánh văn phòng Hội đồng nhân dân và Ủy ban nhân dân quận, Thủ trưởng các ban ngành, đoàn thể có liên quan, Chủ tịch Ủy ban nhân dân 11 phường và Thường trực Hội đồng phối hợp công tác phổ biến, giáo dục pháp luật quận chịu trách nhiệm thi hành Quyết định này./.</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41"/>
        <w:gridCol w:w="4379"/>
      </w:tblGrid>
      <w:tr>
        <w:trPr>
          <w:trHeight w:val="1586" w:hRule="atLeast"/>
        </w:trPr>
        <w:tc>
          <w:tcPr>
            <w:tcW w:w="4641" w:type="dxa"/>
            <w:tcBorders/>
          </w:tcPr>
          <w:p>
            <w:pPr>
              <w:pStyle w:val="Normal"/>
              <w:jc w:val="center"/>
              <w:rPr>
                <w:b/>
                <w:b/>
                <w:bCs/>
              </w:rPr>
            </w:pPr>
            <w:r>
              <w:rPr>
                <w:b/>
                <w:bCs/>
              </w:rPr>
              <w:t> </w:t>
            </w:r>
          </w:p>
        </w:tc>
        <w:tc>
          <w:tcPr>
            <w:tcW w:w="4379" w:type="dxa"/>
            <w:tcBorders/>
          </w:tcPr>
          <w:p>
            <w:pPr>
              <w:pStyle w:val="Normal"/>
              <w:jc w:val="center"/>
              <w:rPr>
                <w:b/>
                <w:b/>
                <w:bCs/>
              </w:rPr>
            </w:pPr>
            <w:r>
              <w:rPr>
                <w:b/>
                <w:bCs/>
              </w:rPr>
              <w:t>TM. ỦY BAN NHÂN DÂN</w:t>
              <w:br/>
              <w:t>CHỦ TỊCH</w:t>
              <w:br/>
              <w:br/>
              <w:br/>
              <w:br/>
              <w:br/>
              <w:t>Huỳnh Văn Hạ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Ổ BIẾN, GIÁO DỤC PHÁP LUẬT NĂM 2007 TRÊN ĐỊA BÀN QUẬN TÂN PHÚ</w:t>
        <w:br/>
      </w:r>
      <w:r>
        <w:rPr>
          <w:i/>
          <w:iCs/>
        </w:rPr>
        <w:t>(Ban hành kèm theo Quyết định số 02/2007/QĐ-UBND ngày 26 tháng 02 năm 2007 của Ủy ban nhân dân quận Tân Phú)</w:t>
      </w:r>
    </w:p>
    <w:p>
      <w:pPr>
        <w:pStyle w:val="Normal"/>
        <w:spacing w:before="0" w:after="120"/>
        <w:rPr>
          <w:b/>
          <w:b/>
          <w:bCs/>
        </w:rPr>
      </w:pPr>
      <w:r>
        <w:rPr>
          <w:b/>
          <w:bCs/>
        </w:rPr>
        <w:t>I. MỤC ĐÍCH YÊU CẦU</w:t>
      </w:r>
    </w:p>
    <w:p>
      <w:pPr>
        <w:pStyle w:val="Normal"/>
        <w:spacing w:before="0" w:after="120"/>
        <w:rPr/>
      </w:pPr>
      <w:r>
        <w:rPr/>
        <w:t>1. Thông qua công tác tuyên truyền phổ biến, giáo dục pháp luật nhằm nâng cao hiểu biết pháp luật cho cán bộ, công chức, viên chức, người lao động và các tầng lớp nhân dân khác, từ đó tăng cường ý thức tự giác thực hiện pháp luật, tạo ý thức sống và làm việc theo pháp luật, góp phần đảm bảo trật tự an toàn xã hội trên địa bàn quận Tân Phú.</w:t>
      </w:r>
    </w:p>
    <w:p>
      <w:pPr>
        <w:pStyle w:val="Normal"/>
        <w:spacing w:before="0" w:after="120"/>
        <w:rPr/>
      </w:pPr>
      <w:r>
        <w:rPr/>
        <w:t>2. Việc tổ chức thực hiện công tác tuyên truyền phổ biến, giáo dục pháp luật phải được phối hợp chặt chẽ giữa các ban ngành, đoàn thể và 11 phường được tiến hành thường xuyên, liên tục và luôn hướng về cơ sở nhằm giúp các tầng lớp nhân dân bảo vệ tốt hơn quyền và lợi ít chính đáng của mình.</w:t>
      </w:r>
    </w:p>
    <w:p>
      <w:pPr>
        <w:pStyle w:val="Normal"/>
        <w:spacing w:before="0" w:after="120"/>
        <w:rPr/>
      </w:pPr>
      <w:r>
        <w:rPr/>
        <w:t>3. Các hoạt động phổ biến, giáo dục pháp luật phải được lồng ghép với các cuộc vận động, các phong trào thi đua khác; gắn với công tác cải cách hành chính, công tác giải quyết khiếu nại tố cáo của công dân đồng thời gắn với việc thực hiện quy chế dân chủ ở cơ sở và công tác hòa giải ở khu phố, tổ dân phố.</w:t>
      </w:r>
    </w:p>
    <w:p>
      <w:pPr>
        <w:pStyle w:val="Normal"/>
        <w:spacing w:before="0" w:after="120"/>
        <w:rPr/>
      </w:pPr>
      <w:r>
        <w:rPr/>
        <w:t>4. Phải có sự đổi mới về phương pháp, hình thức tuyên truyền để luôn phù hợp với các đối tượng, qua đó nâng cao chất lượng các hoạt động phổ biến, giáo dục pháp luật. Thường xuyên đẩy mạnh việc phổ biến, giáo dục pháp luật trên các phương tiện thông tin đại chúng qua đó đưa nhiều thông tin pháp luật đến người dân giúp họ hiểu biết pháp luật, chấp hành pháp luật góp phần đấu tranh chống các hiện tượng, hành vi tiêu cực trong xã hội.</w:t>
      </w:r>
    </w:p>
    <w:p>
      <w:pPr>
        <w:pStyle w:val="Normal"/>
        <w:spacing w:before="0" w:after="120"/>
        <w:rPr>
          <w:b/>
          <w:b/>
          <w:bCs/>
        </w:rPr>
      </w:pPr>
      <w:r>
        <w:rPr>
          <w:b/>
          <w:bCs/>
        </w:rPr>
        <w:t>II. NHỮNG NỘI DUNG VĂN BẢN PHÁP LUẬT CHỦ YẾU CẦN PHỔ BIẾN TRONG NĂM 2007</w:t>
      </w:r>
    </w:p>
    <w:p>
      <w:pPr>
        <w:pStyle w:val="Normal"/>
        <w:spacing w:before="0" w:after="120"/>
        <w:rPr/>
      </w:pPr>
      <w:r>
        <w:rPr/>
        <w:t>Căn cứ vào nội dung các văn bản pháp luật đã được Quốc hội khóa XI thông qua kỳ họp thứ 10 và Chương trình xây dựng luật, pháp lệnh năm 2007 của Quốc hội; trên cơ sở chỉ đạo của Ủy ban nhân dân thành phố, Ủy ban nhân dân quận Tân Phú yêu cầu Thường trực Hội đồng phối hợp công tác tuyên truyền phổ biến, giáo dục pháp luật quận, các ban ngành, đoàn thể và 11 phường phải phổ biến đến cán bộ công chức và các tầng lớp nhân dân những văn bản quy phạm pháp luật sau đây:</w:t>
      </w:r>
    </w:p>
    <w:p>
      <w:pPr>
        <w:pStyle w:val="Normal"/>
        <w:spacing w:before="0" w:after="120"/>
        <w:rPr/>
      </w:pPr>
      <w:r>
        <w:rPr/>
        <w:t>1. Luật Nhà ở;</w:t>
      </w:r>
    </w:p>
    <w:p>
      <w:pPr>
        <w:pStyle w:val="Normal"/>
        <w:spacing w:before="0" w:after="120"/>
        <w:rPr/>
      </w:pPr>
      <w:r>
        <w:rPr/>
        <w:t>2. Luật Bảo hiểm xã hội;</w:t>
      </w:r>
    </w:p>
    <w:p>
      <w:pPr>
        <w:pStyle w:val="Normal"/>
        <w:spacing w:before="0" w:after="120"/>
        <w:rPr/>
      </w:pPr>
      <w:r>
        <w:rPr/>
        <w:t>3. Luật Phòng, chống nhiễm vi rút gây ra hội chứng suy giảm miễn dịch mắc phải ở người (HIV/AIDS);</w:t>
      </w:r>
    </w:p>
    <w:p>
      <w:pPr>
        <w:pStyle w:val="Normal"/>
        <w:spacing w:before="0" w:after="120"/>
        <w:rPr/>
      </w:pPr>
      <w:r>
        <w:rPr/>
        <w:t>4. Luật Kinh doanh bất động sản;</w:t>
      </w:r>
    </w:p>
    <w:p>
      <w:pPr>
        <w:pStyle w:val="Normal"/>
        <w:spacing w:before="0" w:after="120"/>
        <w:rPr/>
      </w:pPr>
      <w:r>
        <w:rPr/>
        <w:t>5. Luật Trợ giúp pháp lý;</w:t>
      </w:r>
    </w:p>
    <w:p>
      <w:pPr>
        <w:pStyle w:val="Normal"/>
        <w:spacing w:before="0" w:after="120"/>
        <w:rPr/>
      </w:pPr>
      <w:r>
        <w:rPr/>
        <w:t>6. Luật Cư trú;</w:t>
      </w:r>
    </w:p>
    <w:p>
      <w:pPr>
        <w:pStyle w:val="Normal"/>
        <w:spacing w:before="0" w:after="120"/>
        <w:rPr/>
      </w:pPr>
      <w:r>
        <w:rPr/>
        <w:t>7. Luật Công chứng;</w:t>
      </w:r>
    </w:p>
    <w:p>
      <w:pPr>
        <w:pStyle w:val="Normal"/>
        <w:spacing w:before="0" w:after="120"/>
        <w:rPr/>
      </w:pPr>
      <w:r>
        <w:rPr/>
        <w:t>8. Luật Chuyển giao công nghệ;</w:t>
      </w:r>
    </w:p>
    <w:p>
      <w:pPr>
        <w:pStyle w:val="Normal"/>
        <w:spacing w:before="0" w:after="120"/>
        <w:rPr/>
      </w:pPr>
      <w:r>
        <w:rPr/>
        <w:t>9. Luật Sửa đổi, bổ sung một số điều của Luật Tổ chức Quốc hội;</w:t>
      </w:r>
    </w:p>
    <w:p>
      <w:pPr>
        <w:pStyle w:val="Normal"/>
        <w:spacing w:before="0" w:after="120"/>
        <w:rPr/>
      </w:pPr>
      <w:r>
        <w:rPr/>
        <w:t>10. Luật Bình đẳng giới.</w:t>
      </w:r>
    </w:p>
    <w:p>
      <w:pPr>
        <w:pStyle w:val="Normal"/>
        <w:spacing w:before="0" w:after="120"/>
        <w:rPr/>
      </w:pPr>
      <w:r>
        <w:rPr/>
        <w:t>Ngoài những văn bản luật nêu trên, trong năm 2007 căn cứ vào điều kiện và nhu cầu tìm hiểu pháp luật của cơ quan, đơn vị, địa phương, doanh nghiệp để tiếp tục tuyên truyền, phổ biến các văn bản luật quan trọng sau đây: Bộ Luật Dân sự; Luật Sửa đổi, bổ sung một số điều của Bộ Luật Lao động; Luật Nghĩa vụ quân sự, Luật Đất đai; Luật Giao thông đường bộ; Luật Phòng, chống tham nhũng; Luật Thực hành tiết kiệm, chống lãng phí; Luật Thanh niên; Luật Sửa đổi bổ sung một số điều của Luật Khiếu nại, tố cáo; Luật Bảo vệ chăm sóc và giáo dục trẻ em; Luật Bảo vệ môi trường (sửa đổi); Luật Thương mại và Luật Doanh nghiệp. Một số nghị định của Chính phủ và quyết định, chỉ thị của Thủ tướng Chính phủ, của Ủy ban nhân dân thành phố liên quan đến thủ tục hành chính.</w:t>
      </w:r>
    </w:p>
    <w:p>
      <w:pPr>
        <w:pStyle w:val="Normal"/>
        <w:spacing w:before="0" w:after="120"/>
        <w:rPr>
          <w:b/>
          <w:b/>
          <w:bCs/>
        </w:rPr>
      </w:pPr>
      <w:r>
        <w:rPr>
          <w:b/>
          <w:bCs/>
        </w:rPr>
        <w:t>III. MỘT SỐ BIỆN PHÁP CHỦ YẾU ĐỂ TỔ CHỨC THỰC HIỆN KẾ HOẠCH PHỔ BIẾN, GIÁO DỤC PHÁP LUẬT TRONG NĂM 2007</w:t>
      </w:r>
    </w:p>
    <w:p>
      <w:pPr>
        <w:pStyle w:val="Normal"/>
        <w:spacing w:before="0" w:after="120"/>
        <w:rPr/>
      </w:pPr>
      <w:r>
        <w:rPr/>
        <w:t>1. Công tác lãnh đạo, chỉ đạo</w:t>
      </w:r>
    </w:p>
    <w:p>
      <w:pPr>
        <w:pStyle w:val="Normal"/>
        <w:spacing w:before="0" w:after="120"/>
        <w:rPr/>
      </w:pPr>
      <w:r>
        <w:rPr/>
        <w:t>- Tiếp tục kiện toàn, củng cố và nâng cao năng lực hoạt động của Hội đồng phối hợp công tác tuyên truyền phổ biến, giáo dục pháp luật các cấp qua đó phục vụ tích cực cho công tác quản lý Nhà nước, công tác cải cách hành chính và việc tổ chức thực hiện chức năng, nhiệm vụ của cơ quan, đơn vị, địa phương.</w:t>
      </w:r>
    </w:p>
    <w:p>
      <w:pPr>
        <w:pStyle w:val="Normal"/>
        <w:spacing w:before="0" w:after="120"/>
        <w:rPr/>
      </w:pPr>
      <w:r>
        <w:rPr/>
        <w:t>- Để nâng cao hiệu quả hoạt động phổ biến, giáo dục pháp luật, Hội đồng phối hợp công tác tuyên truyền phổ biến, giáo dục pháp luật quận phải xây dựng và thực hiện tốt quy chế phối hợp giữa các cơ quan ban ngành, đoàn thể và 11 phường.</w:t>
      </w:r>
    </w:p>
    <w:p>
      <w:pPr>
        <w:pStyle w:val="Normal"/>
        <w:spacing w:before="0" w:after="120"/>
        <w:rPr/>
      </w:pPr>
      <w:r>
        <w:rPr/>
        <w:t>- Phải tăng cường công tác tuyên truyền phổ biến, giáo dục pháp luật cho các đối tượng cán bộ công chức, viên chức trong các cơ quan Nhà nước. Khi tổ chức tuyên truyền pháp luật cần thực hiện tốt sự phối hợp, kết hợp chặt chẽ giữa Đảng, chính quyền, đoàn thể có như vậy thì hoạt động phổ biến, giáo dục pháp luật mới được duy trì thường xuyên liên tục và đạt hiệu quả cao.</w:t>
      </w:r>
    </w:p>
    <w:p>
      <w:pPr>
        <w:pStyle w:val="Normal"/>
        <w:spacing w:before="0" w:after="120"/>
        <w:rPr/>
      </w:pPr>
      <w:r>
        <w:rPr/>
        <w:t>- Duy trì và nâng cao chất lượng các cuộc họp hàng quý, 6 tháng, năm của Hội đồng phối hợp quận và 11 phường tăng cường việc đôn đốc, kiểm tra, báo cáo rút kinh nghiệm trong công tác tuyên truyền phổ biến, giáo dục pháp luật để công tác này ngày càng đi vào chiều sâu, có hiệu quả.</w:t>
      </w:r>
    </w:p>
    <w:p>
      <w:pPr>
        <w:pStyle w:val="Normal"/>
        <w:spacing w:before="0" w:after="120"/>
        <w:rPr/>
      </w:pPr>
      <w:r>
        <w:rPr/>
        <w:t>- Tăng cường củng cố, xây dựng và bồi dưỡng kiến thức pháp luật cho đội ngũ báo báo viên quận và tuyên truyền viên cấp phường; thường xuyên huy động được từ 70% đến 100% đội ngũ báo cáo viên pháp luật quận tham gia các buổi phổ biến, giáo dục pháp luật theo yêu cầu của cơ quan, đơn vị và 11 phường.</w:t>
      </w:r>
    </w:p>
    <w:p>
      <w:pPr>
        <w:pStyle w:val="Normal"/>
        <w:spacing w:before="0" w:after="120"/>
        <w:rPr/>
      </w:pPr>
      <w:r>
        <w:rPr/>
        <w:t>- Việc tuyên truyền phổ biến, giáo dục pháp luật phải luôn hướng về cơ sở, phục vụ tích cực cho việc triển khai nhiệm vụ ở cơ sở, đồng thời nâng cao ý thức trách nhiệm trong giải quyết công việc của đội ngũ cán bộ, công chức, viên chức góp phần phòng chống tham nhũng, thực hành tiết kiệm chống lãng phí.</w:t>
      </w:r>
    </w:p>
    <w:p>
      <w:pPr>
        <w:pStyle w:val="Normal"/>
        <w:spacing w:before="0" w:after="120"/>
        <w:rPr/>
      </w:pPr>
      <w:r>
        <w:rPr/>
        <w:t>- Các hoạt động phổ biến, giáo dục pháp luật phải gắn với các phong trào thi đua yêu nước ở địa phương đơn vị, trực tiếp phục vụ cho việc hoàn thành các nhiệm vụ chính trị, kinh tế, xã hội của địa phương.</w:t>
      </w:r>
    </w:p>
    <w:p>
      <w:pPr>
        <w:pStyle w:val="Normal"/>
        <w:spacing w:before="0" w:after="120"/>
        <w:rPr/>
      </w:pPr>
      <w:r>
        <w:rPr/>
        <w:t>2. Các biện pháp cơ bản trong tổ chức triển khai</w:t>
      </w:r>
    </w:p>
    <w:p>
      <w:pPr>
        <w:pStyle w:val="Normal"/>
        <w:spacing w:before="0" w:after="120"/>
        <w:rPr>
          <w:spacing w:val="-2"/>
        </w:rPr>
      </w:pPr>
      <w:r>
        <w:rPr>
          <w:spacing w:val="-2"/>
        </w:rPr>
        <w:t>- Căn cứ vào Kế hoạch phổ biến, giáo dục pháp luật năm 2007 của Ủy ban nhân dân quận, Hội đồng phối hợp công tác tuyên truyền phổ biến, giáo dục pháp luật quận, các ngành, đoàn thể và 11 phường phải lập kế hoạch phổ biến, giáo dục pháp luật ở cơ quan, đơn vị mình, việc tuyên truyền cần được tiến hành thường xuyên, liên tục và có sơ kết, rút kinh nghiệm để đưa được nhiều kiến thức pháp luật đến các đối tượng.</w:t>
      </w:r>
    </w:p>
    <w:p>
      <w:pPr>
        <w:pStyle w:val="Normal"/>
        <w:spacing w:before="0" w:after="120"/>
        <w:rPr/>
      </w:pPr>
      <w:r>
        <w:rPr/>
        <w:t>- Thường xuyên đổi mới các hình thức tuyên truyền phổ biến, giáo dục pháp luật trên các phương tiện thông tin đại chúng như: các buổi tuyên truyền, hội thi tìm hiểu kiến thức pháp luật; các buổi phát thanh, các bản tin có thông tin pháp luật.</w:t>
      </w:r>
    </w:p>
    <w:p>
      <w:pPr>
        <w:pStyle w:val="Normal"/>
        <w:spacing w:before="0" w:after="120"/>
        <w:rPr/>
      </w:pPr>
      <w:r>
        <w:rPr/>
        <w:t>- Tăng cường công tác trợ giúp pháp lý miễn phí dưới nhiều hình thức cho các đối tượng chính sách, người nghèo, trẻ em trong lứa tuổi vị thành niên,… qua đó đẩy mạnh công tác phổ biến, giáo dục pháp luật cho các đối tượng này.</w:t>
      </w:r>
    </w:p>
    <w:p>
      <w:pPr>
        <w:pStyle w:val="Normal"/>
        <w:spacing w:before="0" w:after="120"/>
        <w:rPr/>
      </w:pPr>
      <w:r>
        <w:rPr/>
        <w:t xml:space="preserve">- Biên soạn các loại đề cương tuyên truyền, tài liệu hỏi đáp pháp luật, các loại sách cẩm nang pháp luật có liên quan đến các vấn đề pháp luật thiết yếu trong đời sống nhân dân làm tài liệu tuyên truyền cho đội ngũ cán bộ phường, các cộng tác viên trợ giúp pháp lý và các tuyên </w:t>
      </w:r>
      <w:r>
        <w:rPr>
          <w:spacing w:val="-4"/>
        </w:rPr>
        <w:t>truyền viên. Biên soạn các loại tờ gấp tuyên truyền pháp luật gửi đến các tổ dân phố, hộ gia đình.</w:t>
      </w:r>
    </w:p>
    <w:p>
      <w:pPr>
        <w:pStyle w:val="Normal"/>
        <w:spacing w:before="0" w:after="120"/>
        <w:rPr/>
      </w:pPr>
      <w:r>
        <w:rPr/>
        <w:t xml:space="preserve">- Tăng cường hình thức tuyên truyền miệng, hình thức tổ chức các cuộc thi tìm hiểu pháp luật cho các đối tượng là cán bộ, công chức, viên chức trong bộ máy nhà nước; lồng ghép hoạt động phổ biến, giáo dục pháp luật vào các hoạt động khác của cơ quan, đơn vị; coi việc học tập pháp luật là một trong những tiêu chuẩn để đánh giá, bình xét, đề bạt nâng lương, qua đó nâng cao nhận thức pháp luật, ý thức trách nhiệm công chức trong thi hành công vụ. </w:t>
      </w:r>
    </w:p>
    <w:p>
      <w:pPr>
        <w:pStyle w:val="Normal"/>
        <w:spacing w:before="0" w:after="120"/>
        <w:rPr/>
      </w:pPr>
      <w:r>
        <w:rPr/>
        <w:t>- Ủy ban nhân dân 11 phường cần tích cực tìm biện pháp để nâng cao hiệu quả của các tủ sách pháp luật, thường xuyên thông báo nội dung sách, tài liệu pháp luật cho nhân dân đến mượn đọc sách pháp luật. Thực hiện tốt việc luân chuyển sách về các khu phố, tổ dân phố nhằm khai thác có hiệu quả tủ sách pháp luật ở 11 phường. Thực hiện việc xây dựng tủ sách pháp luật ở các ban ngành, đoàn thể, trường học, doanh nghiệp tạo điều kiện cho cán bộ công chức, viên chức, người lao động, học sinh, sinh viên có điều kiện đọc, nghiên cứu qua đó nâng cao hiểu biết pháp luật.</w:t>
      </w:r>
    </w:p>
    <w:p>
      <w:pPr>
        <w:pStyle w:val="Normal"/>
        <w:spacing w:before="0" w:after="120"/>
        <w:rPr/>
      </w:pPr>
      <w:r>
        <w:rPr/>
        <w:t xml:space="preserve">- Tập trung xây dựng, củng cố lực lượng hòa giải viên cơ sở để đảm bảo đủ số </w:t>
      </w:r>
      <w:r>
        <w:rPr>
          <w:spacing w:val="-4"/>
        </w:rPr>
        <w:t>lượng, tiêu chuẩn theo quy định của pháp luật; thực hiện tốt Quyết định số 93/2006/QĐ-UBND</w:t>
      </w:r>
      <w:r>
        <w:rPr/>
        <w:t xml:space="preserve"> ngày 29 tháng 6 năm 2006 của Ủy ban nhân dân thành phố về quy định việc quản lý và sử dụng kinh phí đảm bảo cho công tác hòa giải ở cơ sở trên địa bàn thành phố Hồ Chí Minh. Định kỳ hàng tháng, quý, tổ chức bồi dưỡng về nghiệp vụ, kiến thức phổ thông cho hòa giải viên; thực hiện tốt các hình thức động viên khuyến khích các hoạt động hòa giải để các hoạt động này ngày càng đạt hiệu quả cao.</w:t>
      </w:r>
    </w:p>
    <w:p>
      <w:pPr>
        <w:pStyle w:val="Normal"/>
        <w:spacing w:before="0" w:after="120"/>
        <w:rPr/>
      </w:pPr>
      <w:r>
        <w:rPr/>
        <w:t>- Tiếp tục triển khai có hiệu quả “Chương trình hành động quốc gia phổ biến, giáo dục pháp luật và nâng cao ý thức chấp hành pháp luật cho cán bộ, nhân dân ở xã, phường, thị trấn từ năm 2005 - 2010”.</w:t>
      </w:r>
    </w:p>
    <w:p>
      <w:pPr>
        <w:pStyle w:val="Normal"/>
        <w:spacing w:before="0" w:after="120"/>
        <w:rPr/>
      </w:pPr>
      <w:r>
        <w:rPr/>
        <w:t>- Thường xuyên tăng cường các buổi xét xử lưu động, nhất là các vụ án liên quan đến ma túy, mại dâm, trộm cắp, cướp giật và các vụ án vi phạm trật tự an toàn xã hội… để thông qua các phiên tòa lưu động đẩy mạnh việc tuyên truyền pháp luật cho nhân dân.</w:t>
      </w:r>
    </w:p>
    <w:p>
      <w:pPr>
        <w:pStyle w:val="Normal"/>
        <w:spacing w:before="0" w:after="120"/>
        <w:rPr>
          <w:b/>
          <w:b/>
          <w:bCs/>
        </w:rPr>
      </w:pPr>
      <w:r>
        <w:rPr>
          <w:b/>
          <w:bCs/>
        </w:rPr>
        <w:t>IV. TỔ CHỨC THỰC HIỆN</w:t>
      </w:r>
    </w:p>
    <w:p>
      <w:pPr>
        <w:pStyle w:val="Normal"/>
        <w:spacing w:before="0" w:after="120"/>
        <w:rPr/>
      </w:pPr>
      <w:r>
        <w:rPr>
          <w:spacing w:val="-2"/>
        </w:rPr>
        <w:t>1. Căn cứ Kế hoạch của Ủy ban nhân dân quận, hàng quý các cơ quan ban ngành,</w:t>
      </w:r>
      <w:r>
        <w:rPr/>
        <w:t xml:space="preserve"> đoàn thể và 11 phường lập kế hoạch chi tiết, chọn các chuyên đề pháp luật phù hợp để tổ chức các buổi tuyên truyền pháp luật cho cán bộ công chức, các tầng lớp nhân dân, người lao động trong các doanh nghiệp. Tăng cường công tác chỉ đạo, giám sát, kiểm tra, đánh giá các hoạt động phổ biến, giáo dục pháp luật.</w:t>
      </w:r>
    </w:p>
    <w:p>
      <w:pPr>
        <w:pStyle w:val="Normal"/>
        <w:spacing w:before="0" w:after="120"/>
        <w:rPr/>
      </w:pPr>
      <w:r>
        <w:rPr/>
        <w:t>2. Giao Phòng Tư pháp quận phối với các ban ngành, đoàn thể tổ chức các buổi tuyên truyền, hội thi tìm hiểu kiến thức pháp luật tập trung tại quận.</w:t>
      </w:r>
    </w:p>
    <w:p>
      <w:pPr>
        <w:pStyle w:val="Normal"/>
        <w:spacing w:before="0" w:after="120"/>
        <w:rPr/>
      </w:pPr>
      <w:r>
        <w:rPr/>
        <w:t>3. Giao Công an quận phối hợp các ban ngành, đoàn thể có liên quan tổ chức nhiều hình thức tuyên truyền pháp luật về giao thông đường bộ cho các đối tượng nhân dân, góp phần giảm thiểu việc vi phạm pháp luật về giao thông và tai nạn giao thông trên địa bàn quận.</w:t>
      </w:r>
    </w:p>
    <w:p>
      <w:pPr>
        <w:pStyle w:val="Normal"/>
        <w:spacing w:before="0" w:after="120"/>
        <w:rPr>
          <w:spacing w:val="-2"/>
        </w:rPr>
      </w:pPr>
      <w:r>
        <w:rPr>
          <w:spacing w:val="-2"/>
        </w:rPr>
        <w:t>4. Thường trực Hội đồng phối hợp công tác tuyên truyền phổ biến, giáo dục pháp luật quận và 11 phường kiện toàn đội ngũ báo cáo viên, tuyên truyền viên quận và phường thường xuyên tổ chức các buổi tập huấn các văn bản quy phạm pháp luật mới của Nhà nước ban hành và bồi dưỡng kỹ năng tuyên truyền miệng cho đội ngũ này.</w:t>
      </w:r>
    </w:p>
    <w:p>
      <w:pPr>
        <w:pStyle w:val="Normal"/>
        <w:spacing w:before="0" w:after="120"/>
        <w:rPr/>
      </w:pPr>
      <w:r>
        <w:rPr/>
        <w:t>Thường trực Hội đồng phối hợp công tác tuyên truyền phổ biến, giáo dục pháp luật quận tổ chức quán triệt, triển khai và kiểm tra, đôn đốc việc thực hiện Kế hoạch này. Định kỳ hàng quý tổ chức đánh giá những mặt làm được, chưa làm được và có báo cáo gửi Ủy ban nhân dân quận, Hội đồng phối hợp công tác tuyên truyền phổ biến, giáo dục pháp luật quận để có biện pháp chỉ đạo kịp thời.</w:t>
      </w:r>
    </w:p>
    <w:p>
      <w:pPr>
        <w:pStyle w:val="Normal"/>
        <w:spacing w:before="0" w:after="120"/>
        <w:rPr/>
      </w:pPr>
      <w:r>
        <w:rPr/>
        <w:t>5. Phòng Tài chính - Kế hoạch quận căn cứ vào Kế hoạch phổ biến, giáo dục pháp luật của Ủy ban nhân dân quận cấp kinh phí cho công tác tuyên tuyền phổ biến, giáo dục pháp luật trên cơ sở quy định của Thông tư số 63/2005/TT-BTC ngày 05 tháng 8 năm 2005 của Bộ Tài chính hướng dẫn việc quản lý và sử dụng kinh phí bảo đảm cho công tác phổ biến, giáo dục pháp luật ngoài kinh phí khoán quỹ lương cho Hội đồng phối hợp công tác tuyên truyền phổ biến, giáo dục pháp luật quận và 11 phường. Thực hiện việc chi ngân sách cho hoạt động hòa giải ở cơ sở theo các mức chi, loại vụ việc chi tại Quyết định số 93/2006/QĐ-UBND ngày 29 tháng 6 năm 2006 của Ủy ban nhân dân thành phố.</w:t>
      </w:r>
    </w:p>
    <w:p>
      <w:pPr>
        <w:pStyle w:val="Normal"/>
        <w:spacing w:before="0" w:after="120"/>
        <w:rPr/>
      </w:pPr>
      <w:r>
        <w:rPr/>
        <w:t>6. Trong quá trình thực hiện Kế hoạch, các thông tin, báo cáo, kiến nghị, đề xuất của các đơn vị được gửi về Thường trực Hội đồng phối hợp công tác tuyên truyền phổ biến, giáo dục pháp luật quận./.</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16"/>
        <w:gridCol w:w="4404"/>
      </w:tblGrid>
      <w:tr>
        <w:trPr>
          <w:trHeight w:val="1450" w:hRule="atLeast"/>
        </w:trPr>
        <w:tc>
          <w:tcPr>
            <w:tcW w:w="4616" w:type="dxa"/>
            <w:tcBorders/>
          </w:tcPr>
          <w:p>
            <w:pPr>
              <w:pStyle w:val="Normal"/>
              <w:jc w:val="center"/>
              <w:rPr>
                <w:b/>
                <w:b/>
                <w:bCs/>
              </w:rPr>
            </w:pPr>
            <w:r>
              <w:rPr>
                <w:b/>
                <w:bCs/>
              </w:rPr>
              <w:t> </w:t>
            </w:r>
          </w:p>
        </w:tc>
        <w:tc>
          <w:tcPr>
            <w:tcW w:w="4404" w:type="dxa"/>
            <w:tcBorders/>
          </w:tcPr>
          <w:p>
            <w:pPr>
              <w:pStyle w:val="Normal"/>
              <w:jc w:val="center"/>
              <w:rPr>
                <w:b/>
                <w:b/>
                <w:bCs/>
              </w:rPr>
            </w:pPr>
            <w:r>
              <w:rPr>
                <w:b/>
                <w:bCs/>
              </w:rPr>
              <w:t>TM. ỦY BAN NHÂN DÂN</w:t>
              <w:br/>
              <w:t>CHỦ TỊCH</w:t>
              <w:br/>
              <w:br/>
              <w:br/>
              <w:br/>
              <w:br/>
              <w:t>Huỳnh Văn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ành phố Hồ Chí Minh; vanbanphapluat.co</dc:creator>
  <dc:description>Xem chi tiết và tải về văn bản tại đây: http://vanbanphapluat.co/quyet-dinh-02-2007-qd-ubnd-ke-hoach-trien-khai-cong-tac-pho-bien-giao-duc-phap-luat-nam-2007-quan-tan-phu</dc:description>
  <cp:keywords>Quyết định; 02/2007/QĐ-UBND; Thành phố Hồ Chí Minh; Huỳnh Văn Hạnh; Bộ máy hành chính</cp:keywords>
  <dc:language>en-US</dc:language>
  <cp:lastModifiedBy>Thư viện vanbanphapluat.co</cp:lastModifiedBy>
  <dcterms:modified xsi:type="dcterms:W3CDTF">2017-08-08T06:28:00Z</dcterms:modified>
  <cp:revision>2</cp:revision>
  <dc:subject>Quyết định 02/2007/QĐ-UBND Kế hoạch triển khai công tác phổ biến giáo dục pháp luật năm 2007 quận Tân Phú</dc:subject>
  <dc:title>Quyết định 02/2007/QĐ-UBND</dc:title>
</cp:coreProperties>
</file>