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Ỷ BAN NHÂN DÂN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TỈNH TUYÊN QUA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10/QĐ-CT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Heading1"/>
              <w:keepNext w:val="false"/>
              <w:spacing w:before="24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uyên Quang, ngày 26 tháng 02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QUY HOẠCH PHÂN 3 LOẠI RỪNG (PHÒNG HỘ, ĐẶC DỤNG, SẢN XUẤT) TỈNH TUYÊN QU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ảo vệ và Phát triển rừng ngày 03 tháng 12 năm 2004; Nghị định số 23/2006/NĐ-CP ngày 03/3/2006 của Chính phủ về thi hành Luật Bảo vệ và Phát triển rừ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Chỉ thị số 38/2005/CT-TTg ngày 05/12/2005 của Thủ tướng Chính phủ về việc rà soát, quy hoạch lại 3 loại rừ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ý kiến của Bộ Nông nghiệp và Phát triển nông thôn tại văn bản số 3287/BNN-LN ngày 08/12/2006 về việc thẩm định kết quả rà soát, quy hoạch lại 3 loại rừng tỉnh Tuyên Qua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quyết số 96/2006/NQ-HĐND ngày 08/12/2006 của Hội đồng nhân dân tỉnh khóa XVI, kỳ họp thứ 7 về quy hoạch phát triển lâm nghiệp tỉnh Tuyên Quang giai đoạn 2006 - 2010 và định hướng đến năm 2020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ực hiện Nghị quyết số 06-NQ/TU ngày 30/11/2006 của Ban Chấp hành Đảng bộ tỉnh (khoá XIV) về phát triển kinh tế lâm nghiệp giai đoạn 2006 - 2010, định hướng đến năm 2020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Sở Kế hoạch và Đầu tư tại văn bản số 61/SKH-KTN ngày 24/01/2007 về việc thẩm định quy hoạch phát triển lâm nghiệp tỉnh Tuyên Quang giai đoạn 2006 - 2010 và định hướng đến năm 2020; đề nghị của Sở Nông nghiệp và Phát triển nông thôn tại Tờ trình số 110/TT-SNN ngày 24/01/2007 về việc xin phê duyệt quy hoạch phân 3 loại rừng tỉnh Tuyên Qua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duyệt quy hoạch phân 3 loại rừng (phòng hộ, đặc dụng, sản xuất) trên địa bàn tỉnh Tuyên Quang cụ thể như sau: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1. Hiện trạng đất lâm nghiệp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diện tích đất lâm nghiệp: 445.847,9 ha, trong đó: đất có rừng 366.181,5 ha (rừng tự nhiên: 284.984,4 ha; rừng trồng 81.197,1 ha); đất chưa có rừng 79.666,4 h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hân theo chức nă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ặc dụng: 80.243,4 ha (có rừng 67.254,9 ha; chưa có rừng 12.988,5 ha).</w:t>
      </w:r>
    </w:p>
    <w:p>
      <w:pPr>
        <w:pStyle w:val="Normal"/>
        <w:spacing w:before="0" w:after="120"/>
        <w:rPr>
          <w:spacing w:val="-4"/>
          <w:sz w:val="20"/>
        </w:rPr>
      </w:pPr>
      <w:r>
        <w:rPr>
          <w:spacing w:val="-4"/>
          <w:sz w:val="20"/>
        </w:rPr>
        <w:t>- Phòng hộ: 248.927,4 ha (có rừng 207.819,5 ha; chưa có rừng 41.107,9 ha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Sản xuất: 116.677,1 ha (có rừng 91.107,1 ha; chưa có rừng 25.570,0 ha).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2. Quy hoạch 3 loại rừng</w:t>
      </w:r>
    </w:p>
    <w:p>
      <w:pPr>
        <w:pStyle w:val="Normal"/>
        <w:spacing w:before="0" w:after="120"/>
        <w:rPr/>
      </w:pPr>
      <w:r>
        <w:rPr>
          <w:sz w:val="20"/>
        </w:rPr>
        <w:t>- Rừng phòng hộ: 138.442,5 ha; chiếm 31% diện tích đất lâm nghiệp; trong đó: đất có rừng 118.519,5 ha; đất chưa có rừng 19.923 h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Rừng đặc dụng: 48.899,7 ha chiếm 11% diện tích đất lâm nghiệp; trong đó: đất có rừng 46.028,9 ha; đất chưa có rừng 2.870,8 ha.</w:t>
      </w:r>
    </w:p>
    <w:p>
      <w:pPr>
        <w:pStyle w:val="Normal"/>
        <w:spacing w:before="0" w:after="120"/>
        <w:rPr/>
      </w:pPr>
      <w:r>
        <w:rPr>
          <w:sz w:val="20"/>
        </w:rPr>
        <w:t>- Rừng sản xuất: 258.505,7 ha chiếm 58% diện tích đất lâm nghiệp; trong đó: đất có rừng 201.633,1 ha; đất chưa có rừng 56.872,6 ha.</w:t>
      </w:r>
    </w:p>
    <w:p>
      <w:pPr>
        <w:pStyle w:val="Normal"/>
        <w:spacing w:before="0" w:after="120"/>
        <w:rPr/>
      </w:pPr>
      <w:r>
        <w:rPr>
          <w:sz w:val="20"/>
        </w:rPr>
        <w:t>(</w:t>
      </w:r>
      <w:r>
        <w:rPr>
          <w:i/>
          <w:iCs/>
          <w:sz w:val="20"/>
        </w:rPr>
        <w:t>có Biểu tổng hợp quy hoạch đất lâm nghiệp phân theo 3 loại rừng và Bản đồ quy hoạch phân 3 loại rừng tỷ lệ 1/100.000 cấp tỉnh kèm theo</w:t>
      </w:r>
      <w:r>
        <w:rPr>
          <w:sz w:val="20"/>
        </w:rPr>
        <w:t>)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Tổ chức thực hiệ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Sở Nông nghiệp và Phát triển nông thôn căn cứ quy hoạch 3 loại rừng tại khoản 2 Điều 1 Quyết định này và Bản đồ quy hoạch phân 3 loại rừng được phê duyệt để xác định cụ thể ranh giới và thực hiện cắm mốc phân định ranh giới ngoài thực địa; làm cơ sở cho việc quản lý, bảo vệ và phát triển rừng phù hợp với chức năng đã quy hoạch.</w:t>
      </w:r>
    </w:p>
    <w:p>
      <w:pPr>
        <w:pStyle w:val="Normal"/>
        <w:spacing w:before="0" w:after="120"/>
        <w:rPr/>
      </w:pPr>
      <w:r>
        <w:rPr>
          <w:sz w:val="20"/>
        </w:rPr>
        <w:t>2. Uỷ ban nhân dân huyện, thị xã có trách nhiệm thực hiện quy hoạch, kế hoạch bảo vệ và phát triển rừng của địa phương theo đúng quy hoạch phân 3 loại rừng của tỉnh tại khoản 2 Điều 1 Quyết định này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ông (bà): Chánh văn phòng Uỷ ban nhân dân tỉnh, Giám đốc các sở: Kế hoạch và Đầu tư, Nông nghiệp và Phát triển nông thôn, Tài nguyên và Môi trường; Chi cục Trưởng Chi cục Kiểm lâm; Chủ tịch Uỷ ban nhân dân huyện, thị xã; Thủ trưởng các cơ quan, đơn vị liên quan chịu trách nhiệm thi hành Quyết định này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HỦ TỊCH</w:t>
            </w:r>
            <w:r>
              <w:rPr>
                <w:sz w:val="20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Lê Thị Qua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IỂU QUY HOẠCH ĐẤT LÂM NGHIỆP PHÂN THEO 3 LOẠI RỪNG CẤP TỈNH TUYÊN QUANG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  <w:r>
        <w:rPr>
          <w:i/>
          <w:iCs/>
          <w:sz w:val="20"/>
        </w:rPr>
        <w:t>(Kèm theo Quyết định số 310/QĐ-CT ngày 26/02/2007 của Chủ tịch Uỷ ban nhân dân tỉnh)</w:t>
      </w:r>
    </w:p>
    <w:p>
      <w:pPr>
        <w:pStyle w:val="Normal"/>
        <w:spacing w:before="0" w:after="12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Đơn vị tính: Ha</w:t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0"/>
        <w:gridCol w:w="1197"/>
        <w:gridCol w:w="1083"/>
        <w:gridCol w:w="969"/>
        <w:gridCol w:w="1083"/>
        <w:gridCol w:w="1140"/>
        <w:gridCol w:w="1026"/>
      </w:tblGrid>
      <w:tr>
        <w:trPr>
          <w:trHeight w:val="383" w:hRule="atLeast"/>
        </w:trPr>
        <w:tc>
          <w:tcPr>
            <w:tcW w:w="17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ại đất, loại rừng</w:t>
            </w:r>
          </w:p>
        </w:tc>
        <w:tc>
          <w:tcPr>
            <w:tcW w:w="11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ện tích</w:t>
            </w:r>
          </w:p>
        </w:tc>
        <w:tc>
          <w:tcPr>
            <w:tcW w:w="6498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ân theo đơn vị hành chính (Huyện, thị xã)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ân theo đơn vị hành chính (Huyện, thị xã)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ân theo đơn vị hành chính (Huyện, thị xã)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ân theo đơn vị hành chính (Huyện, thị xã)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ân theo đơn vị hành chính (Huyện, thị xã)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ân theo đơn vị hành chính (Huyện, thị xã)</w:t>
            </w:r>
          </w:p>
        </w:tc>
      </w:tr>
      <w:tr>
        <w:trPr>
          <w:trHeight w:val="357" w:hRule="atLeast"/>
        </w:trPr>
        <w:tc>
          <w:tcPr>
            <w:tcW w:w="17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 Han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ên Sơ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ị xã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ơn Dươ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êm Hoá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àm Yên</w:t>
            </w:r>
          </w:p>
        </w:tc>
      </w:tr>
      <w:tr>
        <w:trPr>
          <w:trHeight w:val="433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DT đất lâm nghiệp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5.847,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23.57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7.121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.239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7.172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20.235,7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6.508,9</w:t>
            </w:r>
          </w:p>
        </w:tc>
      </w:tr>
      <w:tr>
        <w:trPr>
          <w:trHeight w:val="433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. Rừng đặc dụ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.899,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2.401,.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9,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.26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.247,8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865,1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- Có rừ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6,028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277.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,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88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1,6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1,4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Rừng tự nhiê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080,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85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00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44,7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2,8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) Rừng trồ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8,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,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9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- Chưa có rừ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.870,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23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7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2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I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,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,9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) I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,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) I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46,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,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4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) Đất khá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,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,4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. Rừng phòng hộ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8.442,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3.010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2.051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18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.977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5.480,5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2404,7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- Có rừ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8.519,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051,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764,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41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705,3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46,0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Rừng tự nhiê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.727,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.358,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247,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38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493,3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80,9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) Rừng trồ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2,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7,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2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0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,1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2- Chưa có rừ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.923,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58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86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75,2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8,7</w:t>
            </w:r>
          </w:p>
        </w:tc>
      </w:tr>
      <w:tr>
        <w:trPr>
          <w:trHeight w:val="443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I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58,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66,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8,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,9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,4</w:t>
            </w:r>
          </w:p>
        </w:tc>
      </w:tr>
      <w:tr>
        <w:trPr>
          <w:trHeight w:val="338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) I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06,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3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26,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,7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,3</w:t>
            </w:r>
          </w:p>
        </w:tc>
      </w:tr>
      <w:tr>
        <w:trPr>
          <w:trHeight w:val="365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) I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56,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30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1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2,6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9,1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) Đất khá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,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,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,0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. Rừng sản xuất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8.505,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.157.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4.950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21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1.929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5.507,3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7239,1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- Có rừ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1.633,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89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661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781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.950,7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50,3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Rừng tự nhiê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.176,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797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21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,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52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045,7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72,9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) Rừng trồ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.456,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91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839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728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905,0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77,4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- Ch</w:t>
              <w:softHyphen/>
              <w:t>a có rừng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.872,6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68,8</w:t>
            </w:r>
          </w:p>
        </w:tc>
        <w:tc>
          <w:tcPr>
            <w:tcW w:w="10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289,5</w:t>
            </w:r>
          </w:p>
        </w:tc>
        <w:tc>
          <w:tcPr>
            <w:tcW w:w="96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4</w:t>
            </w:r>
          </w:p>
        </w:tc>
        <w:tc>
          <w:tcPr>
            <w:tcW w:w="10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48,5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56,6</w:t>
            </w:r>
          </w:p>
        </w:tc>
        <w:tc>
          <w:tcPr>
            <w:tcW w:w="10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88,8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8:00Z</dcterms:created>
  <dc:creator>Tỉnh Tuyên Quang; vanbanphapluat.co</dc:creator>
  <dc:description>Xem chi tiết và tải về văn bản tại đây: http://vanbanphapluat.co/quyet-dinh-310-qd-ct-nam-2007-quy-hoach-phan-3-loai-rung-tuyen-quang</dc:description>
  <cp:keywords>Quyết định; 310/QĐ-CT; Tỉnh Tuyên Quang; Lê Thị Quang; Tài nguyên - Môi trường</cp:keywords>
  <dc:language>en-US</dc:language>
  <cp:lastModifiedBy>Thư viện vanbanphapluat.co</cp:lastModifiedBy>
  <dcterms:modified xsi:type="dcterms:W3CDTF">2017-08-08T06:28:00Z</dcterms:modified>
  <cp:revision>2</cp:revision>
  <dc:subject>Quyết định 310/QĐ-CT năm 2007 quy hoạch phân 3 loại rừng Tuyên Quang</dc:subject>
  <dc:title>Quyết định 310/QĐ-CT</dc:title>
</cp:coreProperties>
</file>