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BỘ Y TẾ</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674/QĐ-BYT</w:t>
            </w:r>
          </w:p>
        </w:tc>
        <w:tc>
          <w:tcPr>
            <w:tcW w:w="5508" w:type="dxa"/>
            <w:tcBorders/>
          </w:tcPr>
          <w:p>
            <w:pPr>
              <w:pStyle w:val="Normal"/>
              <w:jc w:val="right"/>
              <w:rPr>
                <w:i/>
                <w:i/>
                <w:iCs/>
                <w:lang w:val="en-GB"/>
              </w:rPr>
            </w:pPr>
            <w:r>
              <w:rPr>
                <w:i/>
                <w:iCs/>
                <w:lang w:val="en-GB"/>
              </w:rPr>
              <w:t>Hà Nội, ngày 26 tháng 02 năm 2007</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DANH MỤC VẮC XIN, SINH PHẨM Y TẾ VÀ DANH MỤC HÓA CHẤT, CHẾ PHẨM DIỆT CÔN TRÙNG, DIỆT KHUẨN DÙNG TRONG GIA DỤNG VÀ Y TẾ ĐƯỢC NHẬP KHẨU THEO NHU CẦU THEO MÃ SỐ HS</w:t>
      </w:r>
    </w:p>
    <w:p>
      <w:pPr>
        <w:pStyle w:val="Normal"/>
        <w:spacing w:before="0" w:after="120"/>
        <w:jc w:val="center"/>
        <w:rPr>
          <w:b/>
          <w:b/>
          <w:bCs/>
          <w:lang w:val="en-GB"/>
        </w:rPr>
      </w:pPr>
      <w:r>
        <w:rPr>
          <w:b/>
          <w:bCs/>
          <w:lang w:val="en-GB"/>
        </w:rPr>
        <w:t>BỘ TRUỞNG BỘ Y TẾ</w:t>
      </w:r>
    </w:p>
    <w:p>
      <w:pPr>
        <w:pStyle w:val="Normal"/>
        <w:spacing w:before="0" w:after="120"/>
        <w:rPr>
          <w:i/>
          <w:i/>
          <w:iCs/>
          <w:lang w:val="en-GB"/>
        </w:rPr>
      </w:pPr>
      <w:r>
        <w:rPr>
          <w:i/>
          <w:iCs/>
          <w:lang w:val="en-GB"/>
        </w:rPr>
        <w:t>Căn cứ Nghị định số 49/2003/NĐ-CP ngày 15/5/2003 của Chính phủ quy định chức năng, nhiệm vụ, quyền hạn và cơ cấu tổ chức của Bộ Y tế;</w:t>
      </w:r>
    </w:p>
    <w:p>
      <w:pPr>
        <w:pStyle w:val="Normal"/>
        <w:spacing w:before="0" w:after="120"/>
        <w:rPr>
          <w:i/>
          <w:i/>
          <w:iCs/>
          <w:lang w:val="en-GB"/>
        </w:rPr>
      </w:pPr>
      <w:r>
        <w:rPr>
          <w:i/>
          <w:iCs/>
          <w:lang w:val="en-GB"/>
        </w:rP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lang w:val="en-GB"/>
        </w:rPr>
      </w:pPr>
      <w:r>
        <w:rPr>
          <w:i/>
          <w:iCs/>
          <w:lang w:val="en-GB"/>
        </w:rPr>
        <w:t>Căn cứ ý kiến của Tổng cục Hải quan tại Công văn số 4586/TCHQ-GSCL ngày 29/9/2006 và Công văn số 7299/ TCHQ-GSCL ngày 21/12/2006 về Danh mục chuyên ngành;</w:t>
      </w:r>
    </w:p>
    <w:p>
      <w:pPr>
        <w:pStyle w:val="Normal"/>
        <w:spacing w:before="0" w:after="120"/>
        <w:rPr>
          <w:i/>
          <w:i/>
          <w:iCs/>
          <w:lang w:val="en-GB"/>
        </w:rPr>
      </w:pPr>
      <w:r>
        <w:rPr>
          <w:i/>
          <w:iCs/>
          <w:lang w:val="en-GB"/>
        </w:rPr>
        <w:t>Theo đề nghị của Cục trưởng Cục Y tế dự Phòng Việt Nam - Bộ Y tế,</w:t>
      </w:r>
    </w:p>
    <w:p>
      <w:pPr>
        <w:pStyle w:val="Normal"/>
        <w:spacing w:before="0" w:after="120"/>
        <w:jc w:val="center"/>
        <w:rPr>
          <w:b/>
          <w:b/>
          <w:bCs/>
          <w:lang w:val="en-GB"/>
        </w:rPr>
      </w:pPr>
      <w:bookmarkStart w:id="0" w:name="chuong_1"/>
      <w:r>
        <w:rPr>
          <w:b/>
          <w:bCs/>
          <w:lang w:val="en-GB"/>
        </w:rPr>
        <w:t>QUVẾT ĐỊNH</w:t>
      </w:r>
      <w:bookmarkEnd w:id="0"/>
    </w:p>
    <w:p>
      <w:pPr>
        <w:pStyle w:val="Normal"/>
        <w:spacing w:before="0" w:after="120"/>
        <w:rPr/>
      </w:pPr>
      <w:bookmarkStart w:id="1" w:name="dieu_1"/>
      <w:r>
        <w:rPr>
          <w:b/>
          <w:bCs/>
          <w:lang w:val="en-GB"/>
        </w:rPr>
        <w:t>Điều 1.</w:t>
      </w:r>
      <w:bookmarkEnd w:id="1"/>
      <w:r>
        <w:rPr>
          <w:lang w:val="en-GB"/>
        </w:rPr>
        <w:t xml:space="preserve"> Ban hành kèm theo Quyết định này Danh mục Vắc xin, sinh phẩm y tế và Danh mục Hóa chất, chế phẩm diệt côn trùng, diệt khuẩn dùng trong gia dụng và y tế được nhập khẩu theo mã số HS.</w:t>
      </w:r>
    </w:p>
    <w:p>
      <w:pPr>
        <w:pStyle w:val="Normal"/>
        <w:spacing w:before="0" w:after="120"/>
        <w:rPr/>
      </w:pPr>
      <w:bookmarkStart w:id="2" w:name="dieu_2"/>
      <w:r>
        <w:rPr>
          <w:b/>
          <w:bCs/>
          <w:lang w:val="en-GB"/>
        </w:rPr>
        <w:t>Điều 2.</w:t>
      </w:r>
      <w:bookmarkEnd w:id="2"/>
      <w:r>
        <w:rPr>
          <w:lang w:val="en-GB"/>
        </w:rPr>
        <w:t xml:space="preserve"> Trong trường hợp xảy ra tranh chấp liên quan đến áp mã số HS theo Danh mục ban hành kèm theo Quyết định này, tuỳ theo từng lĩnh vực cụ thể Bộ Y tế có trách nhiệm phối hợp với Bộ Tài chính (Tổng cục Hải quan) và các Bộ, ngành khác có liên quan xem xét lại để thống nhất và quyết định mã số.</w:t>
      </w:r>
    </w:p>
    <w:p>
      <w:pPr>
        <w:pStyle w:val="Normal"/>
        <w:spacing w:before="0" w:after="120"/>
        <w:rPr/>
      </w:pPr>
      <w:bookmarkStart w:id="3" w:name="dieu_3"/>
      <w:r>
        <w:rPr>
          <w:b/>
          <w:bCs/>
          <w:lang w:val="en-GB"/>
        </w:rPr>
        <w:t xml:space="preserve">Điều 3. </w:t>
      </w:r>
      <w:bookmarkEnd w:id="3"/>
      <w:r>
        <w:rPr>
          <w:lang w:val="en-GB"/>
        </w:rPr>
        <w:t>Quyết định này có hiệu lực kể từ ngày ký, ban hành.</w:t>
      </w:r>
    </w:p>
    <w:p>
      <w:pPr>
        <w:pStyle w:val="Normal"/>
        <w:spacing w:before="0" w:after="120"/>
        <w:rPr>
          <w:lang w:val="en-GB"/>
        </w:rPr>
      </w:pPr>
      <w:r>
        <w:rPr>
          <w:lang w:val="en-GB"/>
        </w:rPr>
        <w:t>Danh mục theo mã số HS được cập nhật thường xuyên theo quy định về đăng ký vắc xin, sinh phẩm y tế và hoá chất, chế phẩm diệt côn trùng, diệt khuẩn dùng trong lĩnh vực gia dụng và y tế.</w:t>
      </w:r>
    </w:p>
    <w:p>
      <w:pPr>
        <w:pStyle w:val="Normal"/>
        <w:spacing w:before="0" w:after="120"/>
        <w:rPr/>
      </w:pPr>
      <w:bookmarkStart w:id="4" w:name="dieu_4"/>
      <w:r>
        <w:rPr>
          <w:b/>
          <w:bCs/>
          <w:lang w:val="en-GB"/>
        </w:rPr>
        <w:t>Điều 4.</w:t>
      </w:r>
      <w:bookmarkEnd w:id="4"/>
      <w:r>
        <w:rPr>
          <w:lang w:val="en-GB"/>
        </w:rPr>
        <w:t xml:space="preserve"> Các Ông, Bà: Chánh Văn phòng, Chánh Thanh tra, Vụ trưởng các Vụ thuộc Bộ Y tế, Cục trưởng các Cục: Y tế dự Phòng Việt Nam, Quản lý Dược Việt Nam, An toàn vệ sinh thực phẩm; Thủ trưởng các đơn vị trực thuộc Bộ; Giám đốc Sở Y tế các tỉnh, thành phố trực thuộc Trung ương; Thủ trưởng các đơn vị đăng ký vắc xin, sinh phẩm y tế và Hoá chất, chế phẩm diệt côn trùng, diệt khuẩn dùng trong lĩnh vực gia dụng và y tế có tên trong Danh mục được ban hành kèm theo Quyết định này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KT. BỘ TRƯỞNG</w:t>
              <w:br/>
              <w:t>THỨ TRƯỞNG</w:t>
              <w:br/>
              <w:br/>
              <w:br/>
              <w:br/>
            </w:r>
            <w:r>
              <w:rPr/>
              <w:br/>
            </w:r>
            <w:r>
              <w:rPr>
                <w:b/>
                <w:bCs/>
                <w:lang w:val="en-GB"/>
              </w:rPr>
              <w:t>Trịnh Quân Huấn</w:t>
            </w:r>
          </w:p>
        </w:tc>
      </w:tr>
    </w:tbl>
    <w:p>
      <w:pPr>
        <w:pStyle w:val="Normal"/>
        <w:spacing w:before="0" w:after="120"/>
        <w:rPr/>
      </w:pPr>
      <w:r>
        <w:rPr/>
        <w:t> </w:t>
      </w:r>
    </w:p>
    <w:p>
      <w:pPr>
        <w:pStyle w:val="Normal"/>
        <w:spacing w:before="0" w:after="120"/>
        <w:rPr>
          <w:b/>
          <w:b/>
          <w:bCs/>
          <w:lang w:val="en-GB"/>
        </w:rPr>
      </w:pPr>
      <w:bookmarkStart w:id="5" w:name="chuong_2"/>
      <w:r>
        <w:rPr>
          <w:b/>
          <w:bCs/>
          <w:lang w:val="en-GB"/>
        </w:rPr>
        <w:t>Bảng 1</w:t>
      </w:r>
      <w:bookmarkEnd w:id="5"/>
    </w:p>
    <w:p>
      <w:pPr>
        <w:pStyle w:val="Normal"/>
        <w:spacing w:before="0" w:after="120"/>
        <w:jc w:val="center"/>
        <w:rPr>
          <w:b/>
          <w:b/>
          <w:bCs/>
          <w:lang w:val="en-GB"/>
        </w:rPr>
      </w:pPr>
      <w:bookmarkStart w:id="6" w:name="chuong_2_name"/>
      <w:r>
        <w:rPr>
          <w:b/>
          <w:bCs/>
          <w:lang w:val="en-GB"/>
        </w:rPr>
        <w:t xml:space="preserve">DANH MỤC </w:t>
      </w:r>
      <w:bookmarkEnd w:id="6"/>
    </w:p>
    <w:p>
      <w:pPr>
        <w:pStyle w:val="Normal"/>
        <w:spacing w:before="0" w:after="120"/>
        <w:jc w:val="center"/>
        <w:rPr/>
      </w:pPr>
      <w:bookmarkStart w:id="7" w:name="chuong_2_name_name"/>
      <w:r>
        <w:rPr>
          <w:lang w:val="en-GB"/>
        </w:rPr>
        <w:t>VẮC XIN, SINH PHẨM Y TẾ ĐƯỢC NHẬP KHẨU THEO NHU CẦU</w:t>
        <w:br/>
      </w:r>
      <w:bookmarkEnd w:id="7"/>
      <w:r>
        <w:rPr>
          <w:i/>
          <w:iCs/>
          <w:lang w:val="en-GB"/>
        </w:rPr>
        <w:t>(Ban hành kèm theo Quyết định số 674/QĐ-BYT ngày 26 tháng 02 năm 2007 của Bộ Y tế)</w:t>
      </w:r>
    </w:p>
    <w:tbl>
      <w:tblPr>
        <w:tblW w:w="9440" w:type="dxa"/>
        <w:jc w:val="left"/>
        <w:tblInd w:w="-50" w:type="dxa"/>
        <w:tblLayout w:type="fixed"/>
        <w:tblCellMar>
          <w:top w:w="0" w:type="dxa"/>
          <w:left w:w="0" w:type="dxa"/>
          <w:bottom w:w="0" w:type="dxa"/>
          <w:right w:w="0" w:type="dxa"/>
        </w:tblCellMar>
      </w:tblPr>
      <w:tblGrid>
        <w:gridCol w:w="435"/>
        <w:gridCol w:w="2021"/>
        <w:gridCol w:w="643"/>
        <w:gridCol w:w="296"/>
        <w:gridCol w:w="320"/>
        <w:gridCol w:w="1631"/>
        <w:gridCol w:w="1721"/>
        <w:gridCol w:w="571"/>
        <w:gridCol w:w="739"/>
        <w:gridCol w:w="1063"/>
      </w:tblGrid>
      <w:tr>
        <w:trPr>
          <w:trHeight w:val="23" w:hRule="atLeast"/>
        </w:trPr>
        <w:tc>
          <w:tcPr>
            <w:tcW w:w="4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STT</w:t>
            </w:r>
          </w:p>
        </w:tc>
        <w:tc>
          <w:tcPr>
            <w:tcW w:w="2021" w:type="dxa"/>
            <w:vMerge w:val="restart"/>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Tên - Hàm lượng - Trình bày</w:t>
            </w:r>
          </w:p>
        </w:tc>
        <w:tc>
          <w:tcPr>
            <w:tcW w:w="1259" w:type="dxa"/>
            <w:gridSpan w:val="3"/>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Mã số HS</w:t>
            </w:r>
          </w:p>
        </w:tc>
        <w:tc>
          <w:tcPr>
            <w:tcW w:w="0" w:type="dxa"/>
            <w:vMerge w:val="continue"/>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Mã số HS</w:t>
            </w:r>
          </w:p>
        </w:tc>
        <w:tc>
          <w:tcPr>
            <w:tcW w:w="0" w:type="dxa"/>
            <w:vMerge w:val="continue"/>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Mã số HS</w:t>
            </w:r>
          </w:p>
        </w:tc>
        <w:tc>
          <w:tcPr>
            <w:tcW w:w="1631" w:type="dxa"/>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b/>
                <w:b/>
                <w:bCs/>
                <w:lang w:val="en-GB"/>
              </w:rPr>
            </w:pPr>
            <w:r>
              <w:rPr>
                <w:b/>
                <w:bCs/>
                <w:lang w:val="en-GB"/>
              </w:rPr>
              <w:t>Tên cơ sở sản xuất</w:t>
            </w:r>
          </w:p>
        </w:tc>
        <w:tc>
          <w:tcPr>
            <w:tcW w:w="1721"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b/>
                <w:b/>
                <w:bCs/>
                <w:lang w:val="en-GB"/>
              </w:rPr>
            </w:pPr>
            <w:r>
              <w:rPr>
                <w:b/>
                <w:bCs/>
                <w:lang w:val="en-GB"/>
              </w:rPr>
              <w:t>Tên cơ sở đăng ký</w:t>
            </w:r>
          </w:p>
        </w:tc>
        <w:tc>
          <w:tcPr>
            <w:tcW w:w="571"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b/>
                <w:b/>
                <w:bCs/>
                <w:lang w:val="en-GB"/>
              </w:rPr>
            </w:pPr>
            <w:r>
              <w:rPr>
                <w:b/>
                <w:bCs/>
                <w:lang w:val="en-GB"/>
              </w:rPr>
              <w:t>Hạn dụng</w:t>
            </w:r>
          </w:p>
        </w:tc>
        <w:tc>
          <w:tcPr>
            <w:tcW w:w="739"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b/>
                <w:b/>
                <w:bCs/>
                <w:lang w:val="en-GB"/>
              </w:rPr>
            </w:pPr>
            <w:r>
              <w:rPr>
                <w:b/>
                <w:bCs/>
                <w:lang w:val="en-GB"/>
              </w:rPr>
              <w:t>Số đăng ký</w:t>
            </w:r>
          </w:p>
        </w:tc>
        <w:tc>
          <w:tcPr>
            <w:tcW w:w="1063" w:type="dxa"/>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b/>
                <w:b/>
                <w:bCs/>
                <w:lang w:val="en-GB"/>
              </w:rPr>
            </w:pPr>
            <w:r>
              <w:rPr>
                <w:b/>
                <w:bCs/>
                <w:lang w:val="en-GB"/>
              </w:rPr>
              <w:t>Ngày cấp</w:t>
            </w:r>
          </w:p>
        </w:tc>
      </w:tr>
      <w:tr>
        <w:trPr>
          <w:trHeight w:val="23"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021"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b/>
                <w:b/>
                <w:bCs/>
                <w:lang w:val="en-GB"/>
              </w:rPr>
            </w:pPr>
            <w:r>
              <w:rPr>
                <w:b/>
                <w:bCs/>
                <w:lang w:val="en-GB"/>
              </w:rPr>
              <w:t>Nhóm</w:t>
            </w:r>
          </w:p>
        </w:tc>
        <w:tc>
          <w:tcPr>
            <w:tcW w:w="616" w:type="dxa"/>
            <w:gridSpan w:val="2"/>
            <w:tcBorders>
              <w:bottom w:val="single" w:sz="8" w:space="0" w:color="000000"/>
              <w:right w:val="single" w:sz="8" w:space="0" w:color="000000"/>
            </w:tcBorders>
            <w:shd w:fill="FFFFFF" w:val="clear"/>
            <w:tcMar>
              <w:left w:w="40" w:type="dxa"/>
              <w:right w:w="40" w:type="dxa"/>
            </w:tcMar>
          </w:tcPr>
          <w:p>
            <w:pPr>
              <w:pStyle w:val="Normal"/>
              <w:jc w:val="center"/>
              <w:rPr>
                <w:b/>
                <w:b/>
                <w:bCs/>
                <w:lang w:val="en-GB"/>
              </w:rPr>
            </w:pPr>
            <w:r>
              <w:rPr>
                <w:b/>
                <w:bCs/>
                <w:lang w:val="en-GB"/>
              </w:rPr>
              <w:t>Phân nhóm</w:t>
            </w:r>
          </w:p>
        </w:tc>
        <w:tc>
          <w:tcPr>
            <w:tcW w:w="0" w:type="dxa"/>
            <w:vMerge w:val="continue"/>
            <w:tcBorders>
              <w:bottom w:val="single" w:sz="8" w:space="0" w:color="000000"/>
              <w:right w:val="single" w:sz="8" w:space="0" w:color="000000"/>
            </w:tcBorders>
            <w:shd w:fill="FFFFFF" w:val="clear"/>
            <w:tcMar>
              <w:left w:w="40" w:type="dxa"/>
              <w:right w:w="40" w:type="dxa"/>
            </w:tcMar>
          </w:tcPr>
          <w:p>
            <w:pPr>
              <w:pStyle w:val="Normal"/>
              <w:jc w:val="center"/>
              <w:rPr>
                <w:b/>
                <w:b/>
                <w:bCs/>
                <w:lang w:val="en-GB"/>
              </w:rPr>
            </w:pPr>
            <w:r>
              <w:rPr>
                <w:b/>
                <w:bCs/>
                <w:lang w:val="en-GB"/>
              </w:rPr>
              <w:t>Phân nhóm</w:t>
            </w:r>
          </w:p>
        </w:tc>
        <w:tc>
          <w:tcPr>
            <w:tcW w:w="163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1"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jc w:val="center"/>
              <w:rPr/>
            </w:pPr>
            <w:r>
              <w:rPr/>
            </w:r>
          </w:p>
        </w:tc>
        <w:tc>
          <w:tcPr>
            <w:tcW w:w="571"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jc w:val="center"/>
              <w:rPr/>
            </w:pPr>
            <w:r>
              <w:rPr/>
            </w:r>
          </w:p>
        </w:tc>
        <w:tc>
          <w:tcPr>
            <w:tcW w:w="739"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jc w:val="center"/>
              <w:rPr/>
            </w:pPr>
            <w:r>
              <w:rPr/>
            </w:r>
          </w:p>
        </w:tc>
        <w:tc>
          <w:tcPr>
            <w:tcW w:w="10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Euvax B</w:t>
            </w:r>
          </w:p>
          <w:p>
            <w:pPr>
              <w:pStyle w:val="Normal"/>
              <w:rPr>
                <w:lang w:val="en-GB"/>
              </w:rPr>
            </w:pPr>
            <w:r>
              <w:rPr>
                <w:lang w:val="en-GB"/>
              </w:rPr>
              <w:t>hộp 1 lọ, hộp 20 lọ (lọ 10mcg/0.5 ml; lọ 2mcg/1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LC Chemical Ltd - Pharmaceutical Division</w:t>
            </w:r>
          </w:p>
          <w:p>
            <w:pPr>
              <w:pStyle w:val="Normal"/>
              <w:rPr>
                <w:lang w:val="en-GB"/>
              </w:rPr>
            </w:pPr>
            <w:r>
              <w:rPr>
                <w:lang w:val="en-GB"/>
              </w:rPr>
              <w:t>99. Yongjei-dong. Iksan City. Chun buk do,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093-05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0/5/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EBERBIOVAC HB</w:t>
            </w:r>
          </w:p>
          <w:p>
            <w:pPr>
              <w:pStyle w:val="Normal"/>
              <w:rPr>
                <w:lang w:val="en-GB"/>
              </w:rPr>
            </w:pPr>
            <w:r>
              <w:rPr>
                <w:lang w:val="en-GB"/>
              </w:rPr>
              <w:t>lọ 10mcg/0.5 ml; 20mcg/1ml; 100mcg/5ml; 200mcg/10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enter for Genelic Engineering and Biotechnology Ave 31 entre 158 y 190. Cubalacan, Playa. Havana. Cuba</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eber Biolec SA</w:t>
            </w:r>
          </w:p>
          <w:p>
            <w:pPr>
              <w:pStyle w:val="Normal"/>
              <w:spacing w:before="0" w:after="120"/>
              <w:rPr/>
            </w:pPr>
            <w:r>
              <w:rPr>
                <w:lang w:val="en-GB"/>
              </w:rPr>
              <w:t>Ave 31 entre 158 y 190. Cubanacan.</w:t>
            </w:r>
          </w:p>
          <w:p>
            <w:pPr>
              <w:pStyle w:val="Normal"/>
              <w:rPr>
                <w:lang w:val="en-GB"/>
              </w:rPr>
            </w:pPr>
            <w:r>
              <w:rPr>
                <w:lang w:val="en-GB"/>
              </w:rPr>
              <w:t>Playa. Havana. Cub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094-05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0/5/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CI-B-VAC (BIO-HEP-B) lọ 2,5mcg/0.5 ml; lọ 5mcg/0.5ml; lọ 10mcg/1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Bio - Technology General israel Ltd</w:t>
              <w:br/>
              <w:t>Kiryat Weizmann 76326. Revohot.</w:t>
              <w:br/>
              <w:t>israel</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Scitech Medical Products Pte.Ltd</w:t>
              <w:br/>
              <w:t>4 Science Park Drive. the Maxwell </w:t>
              <w:br/>
              <w:t>#04-01A. Singapore 118226</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095-05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0/5/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LIQUID PEDVAX HIB</w:t>
            </w:r>
          </w:p>
          <w:p>
            <w:pPr>
              <w:pStyle w:val="Normal"/>
              <w:rPr>
                <w:lang w:val="en-GB"/>
              </w:rPr>
            </w:pPr>
            <w:r>
              <w:rPr>
                <w:lang w:val="en-GB"/>
              </w:rPr>
              <w:t>liều 0.5ml; lọ 1 liều; hộp 10 lọ đơn liều</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erck &amp; Co.Inc., USA</w:t>
              <w:br/>
              <w:t>West point PA 19486.US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Merk Sharp &amp; Dohme (Asia) Ltd.</w:t>
              <w:br/>
              <w:t>15/F. Caroline Centre, 28 Yunping</w:t>
              <w:br/>
              <w:t>Road. Causeway Bay, Hon</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096-05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0/5/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RPR</w:t>
            </w:r>
          </w:p>
          <w:p>
            <w:pPr>
              <w:pStyle w:val="Normal"/>
              <w:rPr>
                <w:lang w:val="en-GB"/>
              </w:rPr>
            </w:pPr>
            <w:r>
              <w:rPr>
                <w:lang w:val="en-GB"/>
              </w:rPr>
              <w:t>Hộp 100 test; hộp 5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Newmarket Laboratories Ltd</w:t>
              <w:br/>
              <w:t>Lanwades Business Park. Kentford. Newmarkel CB8 7PN United Kingdom</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Bio-rad Laboralories (Singapore) Pte Ltd</w:t>
              <w:br/>
              <w:t>180 Pasteur - Quận 1 -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0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097-05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0/5/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ONILISa ANTI-HCV PLUS Version 2</w:t>
            </w:r>
          </w:p>
          <w:p>
            <w:pPr>
              <w:pStyle w:val="Normal"/>
              <w:rPr>
                <w:lang w:val="en-GB"/>
              </w:rPr>
            </w:pPr>
            <w:r>
              <w:rPr>
                <w:lang w:val="en-GB"/>
              </w:rPr>
              <w:t>Hộp 96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rad</w:t>
            </w:r>
          </w:p>
          <w:p>
            <w:pPr>
              <w:pStyle w:val="Normal"/>
              <w:rPr>
                <w:lang w:val="en-GB"/>
              </w:rPr>
            </w:pPr>
            <w:r>
              <w:rPr>
                <w:lang w:val="en-GB"/>
              </w:rPr>
              <w:t>3 Boulevard Raymond Poincare 92430 Marnes La coquett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Bio-rad Laboralories (Singapore) Pte.Ltd</w:t>
              <w:br/>
              <w:t>180 Pasteur - Quận 1 -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7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098-05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0/5/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urex HIV Ag/Ab</w:t>
            </w:r>
          </w:p>
          <w:p>
            <w:pPr>
              <w:pStyle w:val="Normal"/>
              <w:spacing w:before="0" w:after="120"/>
              <w:rPr>
                <w:lang w:val="en-GB"/>
              </w:rPr>
            </w:pPr>
            <w:r>
              <w:rPr>
                <w:lang w:val="en-GB"/>
              </w:rPr>
              <w:t>Combination</w:t>
            </w:r>
          </w:p>
          <w:p>
            <w:pPr>
              <w:pStyle w:val="Normal"/>
              <w:rPr>
                <w:lang w:val="en-GB"/>
              </w:rPr>
            </w:pPr>
            <w:r>
              <w:rPr>
                <w:lang w:val="en-GB"/>
              </w:rPr>
              <w:t>Hộp 96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urex Biotech Lld</w:t>
            </w:r>
          </w:p>
          <w:p>
            <w:pPr>
              <w:pStyle w:val="Normal"/>
              <w:spacing w:before="0" w:after="120"/>
              <w:rPr>
                <w:lang w:val="en-GB"/>
              </w:rPr>
            </w:pPr>
            <w:r>
              <w:rPr>
                <w:lang w:val="en-GB"/>
              </w:rPr>
              <w:t>Central Road. Temple Hill. Dartfond.</w:t>
            </w:r>
          </w:p>
          <w:p>
            <w:pPr>
              <w:pStyle w:val="Normal"/>
              <w:rPr/>
            </w:pPr>
            <w:r>
              <w:rPr>
                <w:lang w:val="en-GB"/>
              </w:rPr>
              <w:t>Kent DA1 5RL. England</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t Laboratories (Singapore) Pte.Ltd.</w:t>
            </w:r>
          </w:p>
          <w:p>
            <w:pPr>
              <w:pStyle w:val="Normal"/>
              <w:spacing w:before="0" w:after="120"/>
              <w:rPr>
                <w:lang w:val="en-GB"/>
              </w:rPr>
            </w:pPr>
            <w:r>
              <w:rPr>
                <w:lang w:val="en-GB"/>
              </w:rPr>
              <w:t>1 Maritime Square. 11-12 Lobby B World trade Center. Singapore</w:t>
            </w:r>
          </w:p>
          <w:p>
            <w:pPr>
              <w:pStyle w:val="Normal"/>
              <w:rPr>
                <w:lang w:val="en-GB"/>
              </w:rPr>
            </w:pPr>
            <w:r>
              <w:rPr>
                <w:lang w:val="en-GB"/>
              </w:rPr>
              <w:t>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99-05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0/5/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Dertermine syphylis tp</w:t>
            </w:r>
          </w:p>
          <w:p>
            <w:pPr>
              <w:pStyle w:val="Normal"/>
              <w:rPr>
                <w:lang w:val="en-GB"/>
              </w:rPr>
            </w:pPr>
            <w:r>
              <w:rPr>
                <w:lang w:val="en-GB"/>
              </w:rPr>
              <w:t>Hộp 10 tấm, mỗi tấm 10 thanh xét nghiệ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Abbott Japan Co. Ltd. 9-9 Roppongi 1-Chome, Minatoku, Tokyo 106-8535</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t Laboralories (Singapore)</w:t>
            </w:r>
          </w:p>
          <w:p>
            <w:pPr>
              <w:pStyle w:val="Normal"/>
              <w:spacing w:before="0" w:after="120"/>
              <w:rPr>
                <w:lang w:val="en-GB"/>
              </w:rPr>
            </w:pPr>
            <w:r>
              <w:rPr>
                <w:lang w:val="en-GB"/>
              </w:rPr>
              <w:t>Pte.Ltd.</w:t>
            </w:r>
          </w:p>
          <w:p>
            <w:pPr>
              <w:pStyle w:val="Normal"/>
              <w:rPr>
                <w:lang w:val="en-GB"/>
              </w:rPr>
            </w:pPr>
            <w:r>
              <w:rPr>
                <w:lang w:val="en-GB"/>
              </w:rPr>
              <w:t>1 Maritimc Square. 11-12 Lobby B World trade Centre,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100-05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0/5/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xSYM HIV 1/2 gO</w:t>
            </w:r>
          </w:p>
          <w:p>
            <w:pPr>
              <w:pStyle w:val="Normal"/>
              <w:rPr>
                <w:lang w:val="en-GB"/>
              </w:rPr>
            </w:pPr>
            <w:r>
              <w:rPr>
                <w:lang w:val="en-GB"/>
              </w:rPr>
              <w:t>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w:t>
              <w:br/>
              <w:t>Max-Planck-Ring 2 65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t Laboratories (Singapore)</w:t>
            </w:r>
          </w:p>
          <w:p>
            <w:pPr>
              <w:pStyle w:val="Normal"/>
              <w:spacing w:before="0" w:after="120"/>
              <w:rPr>
                <w:lang w:val="en-GB"/>
              </w:rPr>
            </w:pPr>
            <w:r>
              <w:rPr>
                <w:lang w:val="en-GB"/>
              </w:rPr>
              <w:t>Pte.Lld.</w:t>
            </w:r>
          </w:p>
          <w:p>
            <w:pPr>
              <w:pStyle w:val="Normal"/>
              <w:spacing w:before="0" w:after="120"/>
              <w:rPr>
                <w:lang w:val="en-GB"/>
              </w:rPr>
            </w:pPr>
            <w:r>
              <w:rPr>
                <w:lang w:val="en-GB"/>
              </w:rPr>
              <w:t>1 Maritime Square. 11-12 Lobby B</w:t>
            </w:r>
          </w:p>
          <w:p>
            <w:pPr>
              <w:pStyle w:val="Normal"/>
              <w:rPr>
                <w:lang w:val="en-GB"/>
              </w:rPr>
            </w:pPr>
            <w:r>
              <w:rPr>
                <w:lang w:val="en-GB"/>
              </w:rPr>
              <w:t>world trade Center. Singapore</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101-05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0/5/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ENGERIX - B (không chứa Thiomersal) liều 20mcg/1 ml; liều 10mcg/0.5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laxo SmithKline Biologicals s.a 89 Rue de I’institut, 1330 Rixensart, Bỉ</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laxoSmithKline Pte. Ltd 501 orchard Road; 13-01 Wheelock Place, Singapore</w:t>
            </w:r>
          </w:p>
          <w:p>
            <w:pPr>
              <w:pStyle w:val="Normal"/>
              <w:rPr>
                <w:lang w:val="en-GB"/>
              </w:rPr>
            </w:pPr>
            <w:r>
              <w:rPr>
                <w:lang w:val="en-GB"/>
              </w:rPr>
              <w:t>238880</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04-06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8/6/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DTCOQ</w:t>
            </w:r>
          </w:p>
          <w:p>
            <w:pPr>
              <w:pStyle w:val="Normal"/>
              <w:rPr>
                <w:lang w:val="en-GB"/>
              </w:rPr>
            </w:pPr>
            <w:r>
              <w:rPr>
                <w:lang w:val="en-GB"/>
              </w:rPr>
              <w:t>liều 0,5ml: lọ 1 liều. lọ 10 liều: lọ 20 liều</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Aventis Pastcur SA</w:t>
            </w:r>
          </w:p>
          <w:p>
            <w:pPr>
              <w:pStyle w:val="Normal"/>
              <w:spacing w:before="0" w:after="120"/>
              <w:rPr>
                <w:lang w:val="en-GB"/>
              </w:rPr>
            </w:pPr>
            <w:r>
              <w:rPr>
                <w:lang w:val="en-GB"/>
              </w:rPr>
              <w:t>2. Avenue Pont Pastcur F-69367-</w:t>
            </w:r>
          </w:p>
          <w:p>
            <w:pPr>
              <w:pStyle w:val="Normal"/>
              <w:rPr>
                <w:lang w:val="en-GB"/>
              </w:rPr>
            </w:pPr>
            <w:r>
              <w:rPr>
                <w:lang w:val="en-GB"/>
              </w:rPr>
              <w:t>Lyon Cedex 07 - Franc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w:t>
              <w:br/>
              <w:t>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10-08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0/8/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SCI-B-VAC (BIO - HEP-B) BULK</w:t>
            </w:r>
          </w:p>
          <w:p>
            <w:pPr>
              <w:pStyle w:val="Normal"/>
              <w:rPr>
                <w:lang w:val="en-GB"/>
              </w:rPr>
            </w:pPr>
            <w:r>
              <w:rPr>
                <w:lang w:val="en-GB"/>
              </w:rPr>
              <w:t>Lọ 5mcg/0.5ml; lọ 10mcg/1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Bio - Technology General israel Ltd</w:t>
              <w:br/>
              <w:t>Kiryat Weizmarul 76326. Revohot, israel</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citech Medical Products Pte.Ltd 4 Science Park Drive. the Maxwell #04-01A, Siangpore 118226</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11-08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0/8/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ULK OF ANTI TETANUS SERUM</w:t>
            </w:r>
          </w:p>
          <w:p>
            <w:pPr>
              <w:pStyle w:val="Normal"/>
              <w:rPr>
                <w:lang w:val="en-GB"/>
              </w:rPr>
            </w:pPr>
            <w:r>
              <w:rPr>
                <w:lang w:val="en-GB"/>
              </w:rPr>
              <w:t>thùng 10 lí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Changchun institute of Biological products.</w:t>
            </w:r>
          </w:p>
          <w:p>
            <w:pPr>
              <w:pStyle w:val="Normal"/>
              <w:rPr>
                <w:lang w:val="en-GB"/>
              </w:rPr>
            </w:pPr>
            <w:r>
              <w:rPr>
                <w:lang w:val="en-GB"/>
              </w:rPr>
              <w:t>Ministry of Public Health of China</w:t>
              <w:br/>
              <w:t>158 Xian Road. Changchun. 1300062. Chin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hina Guang Zhou Kincare medicine Technology Co.Ltd</w:t>
              <w:br/>
              <w:t>804 Xiangkang Trading Building,</w:t>
              <w:br/>
              <w:t>11-12 Guanghuayi Road. Chin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12-08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0/8/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IMX HIV - 1/HIV-2 III PLUS</w:t>
            </w:r>
          </w:p>
          <w:p>
            <w:pPr>
              <w:pStyle w:val="Normal"/>
              <w:rPr>
                <w:lang w:val="en-GB"/>
              </w:rPr>
            </w:pPr>
            <w:r>
              <w:rPr>
                <w:lang w:val="en-GB"/>
              </w:rPr>
              <w:t>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t GmbH</w:t>
            </w:r>
          </w:p>
          <w:p>
            <w:pPr>
              <w:pStyle w:val="Normal"/>
              <w:spacing w:before="0" w:after="120"/>
              <w:rPr>
                <w:lang w:val="en-GB"/>
              </w:rPr>
            </w:pPr>
            <w:r>
              <w:rPr>
                <w:lang w:val="en-GB"/>
              </w:rPr>
              <w:t>Max-Planck-Ring 2, 65205</w:t>
            </w:r>
          </w:p>
          <w:p>
            <w:pPr>
              <w:pStyle w:val="Normal"/>
              <w:spacing w:before="0" w:after="120"/>
              <w:rPr>
                <w:lang w:val="en-GB"/>
              </w:rPr>
            </w:pPr>
            <w:r>
              <w:rPr>
                <w:lang w:val="en-GB"/>
              </w:rPr>
              <w:t>Wiesbaden Delkenheim, Germany</w:t>
            </w:r>
          </w:p>
          <w:p>
            <w:pPr>
              <w:pStyle w:val="Normal"/>
              <w:rPr>
                <w:lang w:val="en-GB"/>
              </w:rPr>
            </w:pPr>
            <w:r>
              <w:rPr>
                <w:lang w:val="en-GB"/>
              </w:rPr>
              <w:t> </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t Laboratories (Singapore)</w:t>
            </w:r>
          </w:p>
          <w:p>
            <w:pPr>
              <w:pStyle w:val="Normal"/>
              <w:spacing w:before="0" w:after="120"/>
              <w:rPr>
                <w:lang w:val="en-GB"/>
              </w:rPr>
            </w:pPr>
            <w:r>
              <w:rPr>
                <w:lang w:val="en-GB"/>
              </w:rPr>
              <w:t>Pte.Ltd</w:t>
            </w:r>
          </w:p>
          <w:p>
            <w:pPr>
              <w:pStyle w:val="Normal"/>
              <w:spacing w:before="0" w:after="120"/>
              <w:rPr>
                <w:lang w:val="en-GB"/>
              </w:rPr>
            </w:pPr>
            <w:r>
              <w:rPr>
                <w:lang w:val="en-GB"/>
              </w:rPr>
              <w:t>1 Marilime Square # 11-12 Dãy B,</w:t>
            </w:r>
          </w:p>
          <w:p>
            <w:pPr>
              <w:pStyle w:val="Normal"/>
              <w:spacing w:before="0" w:after="120"/>
              <w:rPr>
                <w:lang w:val="en-GB"/>
              </w:rPr>
            </w:pPr>
            <w:r>
              <w:rPr>
                <w:lang w:val="en-GB"/>
              </w:rPr>
              <w:t>world Trade Cent. Singapore</w:t>
            </w:r>
          </w:p>
          <w:p>
            <w:pPr>
              <w:pStyle w:val="Normal"/>
              <w:rPr>
                <w:lang w:val="en-GB"/>
              </w:rPr>
            </w:pPr>
            <w:r>
              <w:rPr>
                <w:lang w:val="en-GB"/>
              </w:rPr>
              <w:t>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13-08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0/8/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WELLCOSYPH HA*</w:t>
            </w:r>
          </w:p>
          <w:p>
            <w:pPr>
              <w:pStyle w:val="Normal"/>
              <w:rPr>
                <w:lang w:val="en-GB"/>
              </w:rPr>
            </w:pPr>
            <w:r>
              <w:rPr>
                <w:lang w:val="en-GB"/>
              </w:rPr>
              <w:t>hộp 15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urex Biotech S.A (Pty) Ltd.</w:t>
              <w:br/>
              <w:t>Central Road. Temple Hill, Dartford. Kent DA 1 5 LR . England</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t Laboratories (Singapore)</w:t>
            </w:r>
          </w:p>
          <w:p>
            <w:pPr>
              <w:pStyle w:val="Normal"/>
              <w:spacing w:before="0" w:after="120"/>
              <w:rPr>
                <w:lang w:val="en-GB"/>
              </w:rPr>
            </w:pPr>
            <w:r>
              <w:rPr>
                <w:lang w:val="en-GB"/>
              </w:rPr>
              <w:t>Pte.Ltd</w:t>
            </w:r>
          </w:p>
          <w:p>
            <w:pPr>
              <w:pStyle w:val="Normal"/>
              <w:spacing w:before="0" w:after="120"/>
              <w:rPr>
                <w:lang w:val="en-GB"/>
              </w:rPr>
            </w:pPr>
            <w:r>
              <w:rPr>
                <w:lang w:val="en-GB"/>
              </w:rPr>
              <w:t>1 Maritime Square # 11-12 Dãy B.</w:t>
            </w:r>
          </w:p>
          <w:p>
            <w:pPr>
              <w:pStyle w:val="Normal"/>
              <w:rPr/>
            </w:pPr>
            <w:r>
              <w:rPr>
                <w:lang w:val="en-GB"/>
              </w:rPr>
              <w:t>World Trade Cent.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14-08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0/8/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6</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PlateliaÒ HTLV-1NEW</w:t>
            </w:r>
          </w:p>
          <w:p>
            <w:pPr>
              <w:pStyle w:val="Normal"/>
              <w:rPr>
                <w:lang w:val="en-GB"/>
              </w:rPr>
            </w:pPr>
            <w:r>
              <w:rPr>
                <w:lang w:val="en-GB"/>
              </w:rPr>
              <w:t>hộp 96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rad</w:t>
            </w:r>
          </w:p>
          <w:p>
            <w:pPr>
              <w:pStyle w:val="Normal"/>
              <w:spacing w:before="0" w:after="120"/>
              <w:rPr>
                <w:lang w:val="en-GB"/>
              </w:rPr>
            </w:pPr>
            <w:r>
              <w:rPr>
                <w:lang w:val="en-GB"/>
              </w:rPr>
              <w:t>3 Boulevard Raymond Poincare</w:t>
            </w:r>
          </w:p>
          <w:p>
            <w:pPr>
              <w:pStyle w:val="Normal"/>
              <w:rPr>
                <w:lang w:val="en-GB"/>
              </w:rPr>
            </w:pPr>
            <w:r>
              <w:rPr>
                <w:lang w:val="en-GB"/>
              </w:rPr>
              <w:t>92430 Marnes La coquett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Bio-rad 180 Pasteur - quận -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pPr>
            <w:r>
              <w:rPr>
                <w:lang w:val="en-GB"/>
              </w:rPr>
              <w:t>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15-08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1/12/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onolisaÒ HBc IgM</w:t>
            </w:r>
          </w:p>
          <w:p>
            <w:pPr>
              <w:pStyle w:val="Normal"/>
              <w:rPr>
                <w:lang w:val="en-GB"/>
              </w:rPr>
            </w:pPr>
            <w:r>
              <w:rPr>
                <w:lang w:val="en-GB"/>
              </w:rPr>
              <w:t>Hộp 96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rad</w:t>
            </w:r>
          </w:p>
          <w:p>
            <w:pPr>
              <w:pStyle w:val="Normal"/>
              <w:spacing w:before="0" w:after="120"/>
              <w:rPr>
                <w:lang w:val="en-GB"/>
              </w:rPr>
            </w:pPr>
            <w:r>
              <w:rPr>
                <w:lang w:val="en-GB"/>
              </w:rPr>
              <w:t>3 Boulevard Raymond Poincare</w:t>
            </w:r>
          </w:p>
          <w:p>
            <w:pPr>
              <w:pStyle w:val="Normal"/>
              <w:rPr>
                <w:lang w:val="en-GB"/>
              </w:rPr>
            </w:pPr>
            <w:r>
              <w:rPr>
                <w:lang w:val="en-GB"/>
              </w:rPr>
              <w:t>92430 Marnes La coquett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Bio-rad 180 Pasteur - quận -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16-08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1/12/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8</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IMx HBsAg (V2)</w:t>
            </w:r>
          </w:p>
          <w:p>
            <w:pPr>
              <w:pStyle w:val="Normal"/>
              <w:rPr>
                <w:lang w:val="en-GB"/>
              </w:rPr>
            </w:pPr>
            <w:r>
              <w:rPr>
                <w:lang w:val="en-GB"/>
              </w:rPr>
              <w:t>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Max-planck-Ring 2 65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t Laboratories (Singapore) pte.Ltd</w:t>
            </w:r>
          </w:p>
          <w:p>
            <w:pPr>
              <w:pStyle w:val="Normal"/>
              <w:spacing w:before="0" w:after="120"/>
              <w:rPr>
                <w:lang w:val="en-GB"/>
              </w:rPr>
            </w:pPr>
            <w:r>
              <w:rPr>
                <w:lang w:val="en-GB"/>
              </w:rPr>
              <w:t>1 Maritime Square # 11-12 Dãy B.</w:t>
            </w:r>
          </w:p>
          <w:p>
            <w:pPr>
              <w:pStyle w:val="Normal"/>
              <w:rPr>
                <w:lang w:val="en-GB"/>
              </w:rPr>
            </w:pPr>
            <w:r>
              <w:rPr>
                <w:lang w:val="en-GB"/>
              </w:rPr>
              <w:t>World Trade Cent,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22-12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1/12/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9</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xSYM HCV VERSION 3.0</w:t>
            </w:r>
          </w:p>
          <w:p>
            <w:pPr>
              <w:pStyle w:val="Normal"/>
              <w:rPr>
                <w:lang w:val="en-GB"/>
              </w:rPr>
            </w:pPr>
            <w:r>
              <w:rPr>
                <w:lang w:val="en-GB"/>
              </w:rPr>
              <w:t>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Max-planck-Ring 2 65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t Laboratories (Singapore) Pte.Lld</w:t>
            </w:r>
          </w:p>
          <w:p>
            <w:pPr>
              <w:pStyle w:val="Normal"/>
              <w:spacing w:before="0" w:after="120"/>
              <w:rPr>
                <w:lang w:val="en-GB"/>
              </w:rPr>
            </w:pPr>
            <w:r>
              <w:rPr>
                <w:lang w:val="en-GB"/>
              </w:rPr>
              <w:t>1 Maritime Square # 11-12 Dãy B.</w:t>
            </w:r>
          </w:p>
          <w:p>
            <w:pPr>
              <w:pStyle w:val="Normal"/>
              <w:rPr>
                <w:lang w:val="en-GB"/>
              </w:rPr>
            </w:pPr>
            <w:r>
              <w:rPr>
                <w:lang w:val="en-GB"/>
              </w:rPr>
              <w:t>World Trade Cent.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23-12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1/12/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IMx HCV VERSION 3.0</w:t>
            </w:r>
          </w:p>
          <w:p>
            <w:pPr>
              <w:pStyle w:val="Normal"/>
              <w:rPr>
                <w:lang w:val="en-GB"/>
              </w:rPr>
            </w:pPr>
            <w:r>
              <w:rPr>
                <w:lang w:val="en-GB"/>
              </w:rPr>
              <w:t>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t GmbH</w:t>
            </w:r>
          </w:p>
          <w:p>
            <w:pPr>
              <w:pStyle w:val="Normal"/>
              <w:rPr>
                <w:lang w:val="en-GB"/>
              </w:rPr>
            </w:pPr>
            <w:r>
              <w:rPr>
                <w:lang w:val="en-GB"/>
              </w:rPr>
              <w:t>Max-planck-Ring 2 65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t Laboratories (Singapore)</w:t>
            </w:r>
          </w:p>
          <w:p>
            <w:pPr>
              <w:pStyle w:val="Normal"/>
              <w:spacing w:before="0" w:after="120"/>
              <w:rPr>
                <w:lang w:val="en-GB"/>
              </w:rPr>
            </w:pPr>
            <w:r>
              <w:rPr>
                <w:lang w:val="en-GB"/>
              </w:rPr>
              <w:t>Pte.Ltd</w:t>
            </w:r>
          </w:p>
          <w:p>
            <w:pPr>
              <w:pStyle w:val="Normal"/>
              <w:rPr>
                <w:lang w:val="en-GB"/>
              </w:rPr>
            </w:pPr>
            <w:r>
              <w:rPr>
                <w:lang w:val="en-GB"/>
              </w:rPr>
              <w:t>1 Maritime Square # 11-12 Dãy B, World Trade Cent.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24-12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1/12/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1</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UREX HTLV I + II</w:t>
            </w:r>
          </w:p>
          <w:p>
            <w:pPr>
              <w:pStyle w:val="Normal"/>
              <w:rPr>
                <w:lang w:val="en-GB"/>
              </w:rPr>
            </w:pPr>
            <w:r>
              <w:rPr>
                <w:lang w:val="en-GB"/>
              </w:rPr>
              <w:t>hộp 96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urex Biotech Ltd</w:t>
            </w:r>
          </w:p>
          <w:p>
            <w:pPr>
              <w:pStyle w:val="Normal"/>
              <w:rPr>
                <w:lang w:val="en-GB"/>
              </w:rPr>
            </w:pPr>
            <w:r>
              <w:rPr>
                <w:lang w:val="en-GB"/>
              </w:rPr>
              <w:t>Central Road. Temple Hill. Dartford, Kenl DA1 5RL, England</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bbotl Laboralories (Singapore)</w:t>
            </w:r>
          </w:p>
          <w:p>
            <w:pPr>
              <w:pStyle w:val="Normal"/>
              <w:rPr>
                <w:lang w:val="en-GB"/>
              </w:rPr>
            </w:pPr>
            <w:r>
              <w:rPr>
                <w:lang w:val="en-GB"/>
              </w:rPr>
              <w:t>Pte.Ltd. 1 Maritime Square. 11-12 Lobby B world trade Center, Sing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25-12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1/12/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2</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xSYM HBsAg (V2)</w:t>
            </w:r>
          </w:p>
          <w:p>
            <w:pPr>
              <w:pStyle w:val="Normal"/>
              <w:rPr>
                <w:lang w:val="en-GB"/>
              </w:rPr>
            </w:pPr>
            <w:r>
              <w:rPr>
                <w:lang w:val="en-GB"/>
              </w:rPr>
              <w:t>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Max-Planck-Ring 2 65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1 Maritime Square # 11-12 Dãy B, world Trade Cent.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26-1202</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1/12/2002</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3</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FAVIRAB</w:t>
            </w:r>
          </w:p>
          <w:p>
            <w:pPr>
              <w:pStyle w:val="Normal"/>
              <w:rPr>
                <w:lang w:val="en-GB"/>
              </w:rPr>
            </w:pPr>
            <w:r>
              <w:rPr>
                <w:lang w:val="en-GB"/>
              </w:rPr>
              <w:t>Lọ 5 ml (1000 - 2000 IU) Hộp chứa 1 lọ; hộp chứa 10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ventis Pasteur SA 2, Avenue Pont Pasteur F-69367-Lyon Cedex 07 - France</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Văn phòng đại diện Công ty Aventis Pasteur S.A</w:t>
            </w:r>
          </w:p>
          <w:p>
            <w:pPr>
              <w:pStyle w:val="Normal"/>
              <w:rPr>
                <w:lang w:val="en-GB"/>
              </w:rPr>
            </w:pPr>
            <w:r>
              <w:rPr>
                <w:lang w:val="en-GB"/>
              </w:rPr>
              <w:t>17 đường Tú Xương, Phường 7 -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30-02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7/02/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4</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HAVRIX</w:t>
            </w:r>
            <w:r>
              <w:rPr>
                <w:vertAlign w:val="superscript"/>
                <w:lang w:val="en-GB"/>
              </w:rPr>
              <w:t>TM</w:t>
            </w:r>
          </w:p>
          <w:p>
            <w:pPr>
              <w:pStyle w:val="Normal"/>
              <w:rPr>
                <w:lang w:val="en-GB"/>
              </w:rPr>
            </w:pPr>
            <w:r>
              <w:rPr>
                <w:lang w:val="en-GB"/>
              </w:rPr>
              <w:t>liều 720E.L.U/0.5ml, 1440 E.L.U/1ml; hộp chứa 1 liều + công bơm kim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laxoSmithKline Biologicals SA</w:t>
              <w:br/>
              <w:t>89 Rue de l’institue 1330 Rixensart, Belgium</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laxosmithkline PTE.Ltd</w:t>
            </w:r>
          </w:p>
          <w:p>
            <w:pPr>
              <w:pStyle w:val="Normal"/>
              <w:rPr>
                <w:lang w:val="en-GB"/>
              </w:rPr>
            </w:pPr>
            <w:r>
              <w:rPr>
                <w:lang w:val="en-GB"/>
              </w:rPr>
              <w:t>130 Beach Road # 21-00 Gateway West, Singapore 189720</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31-0203</w:t>
            </w:r>
          </w:p>
        </w:tc>
        <w:tc>
          <w:tcPr>
            <w:tcW w:w="1063" w:type="dxa"/>
            <w:tcBorders>
              <w:bottom w:val="single" w:sz="8" w:space="0" w:color="000000"/>
              <w:right w:val="single" w:sz="8" w:space="0" w:color="000000"/>
            </w:tcBorders>
            <w:shd w:fill="FFFFFF" w:val="clear"/>
            <w:tcMar>
              <w:left w:w="40" w:type="dxa"/>
              <w:right w:w="40" w:type="dxa"/>
            </w:tcMar>
          </w:tcPr>
          <w:p>
            <w:pPr>
              <w:pStyle w:val="Normal"/>
              <w:rPr/>
            </w:pPr>
            <w:r>
              <w:rPr>
                <w:lang w:val="en-GB"/>
              </w:rPr>
              <w:t>27/02/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5</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PEGINTRON</w:t>
            </w:r>
          </w:p>
          <w:p>
            <w:pPr>
              <w:pStyle w:val="Normal"/>
              <w:rPr>
                <w:lang w:val="en-GB"/>
              </w:rPr>
            </w:pPr>
            <w:r>
              <w:rPr>
                <w:lang w:val="en-GB"/>
              </w:rPr>
              <w:t>lọ chứa 50mcg bột + dung môi pha dung dịch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chering - Plough (Brinny) company innishannon - couty Cork. ire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Zuellig Pharma Pte Ltd 19 Loyang Way, # 08-20 Singapore 508724</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32-02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7/02/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6</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PEGINTRON</w:t>
            </w:r>
          </w:p>
          <w:p>
            <w:pPr>
              <w:pStyle w:val="Normal"/>
              <w:rPr>
                <w:lang w:val="en-GB"/>
              </w:rPr>
            </w:pPr>
            <w:r>
              <w:rPr>
                <w:lang w:val="en-GB"/>
              </w:rPr>
              <w:t>lọ chứa 80mcg bột + dung môi pha dung dịch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chering - Plough (Brinny) company innishannon - couty Cork. ire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Zuellig Pharma Pte Ltd 19 Loyang Way, # 08 -20 Singapore 508724</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33-02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7/02/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VERORAB</w:t>
            </w:r>
          </w:p>
          <w:p>
            <w:pPr>
              <w:pStyle w:val="Normal"/>
              <w:rPr>
                <w:lang w:val="en-GB"/>
              </w:rPr>
            </w:pPr>
            <w:r>
              <w:rPr>
                <w:lang w:val="en-GB"/>
              </w:rPr>
              <w:t>lọ 1 liều vắc xin đông khô, Hộp 1 lọ, 350 lọ + dung môi</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ventis Pasteur SA</w:t>
              <w:br/>
              <w:t>F-69007 - Lyon - France</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Văn phòng đại diện Công ty Aventis Pasteur S.A</w:t>
            </w:r>
          </w:p>
          <w:p>
            <w:pPr>
              <w:pStyle w:val="Normal"/>
              <w:rPr>
                <w:lang w:val="en-GB"/>
              </w:rPr>
            </w:pPr>
            <w:r>
              <w:rPr>
                <w:lang w:val="en-GB"/>
              </w:rPr>
              <w:t>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38-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8</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epa-B-Vac lọ 10 mcg/0,5ml; lọ 20 mcg/1 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hangchun institute of Biological products - No. 1 Huoju Road. Qianjing Str. Changchun Hi-new Technology Development Zone</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China Guang Zhou Kincare medicine Technology Co.Ltd 804 Xiangkang Trading Building. 11-12 Guanghuayi Road. Guang Zhou city, Chin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39-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9</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Japanese Encephalitis Vaccine - GCC inj, liều 0,5ml; liều 1ml; hộp 1 lọ 5ml, hộp 10 lọ, 50 lọ 1 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Cross Corp., 227-3 Kugal-Ri, Giheung-eup. Yongin 449-903.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GreenCross Vaccine Corporation; 303 Bojung-ri. Yongin,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5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40-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epavax - Gene</w:t>
            </w:r>
          </w:p>
          <w:p>
            <w:pPr>
              <w:pStyle w:val="Normal"/>
              <w:rPr>
                <w:lang w:val="en-GB"/>
              </w:rPr>
            </w:pPr>
            <w:r>
              <w:rPr>
                <w:lang w:val="en-GB"/>
              </w:rPr>
              <w:t>20mcg/1 ml; 10mcg/0.5ml, Hộp 1 lọ, 10 lọ, 50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 Cross Vaccine Corporation. 227-3 Kugal-Ri. Giheung-Cup, Yongin 449-903.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Greencross Vaccine Corporation: 303 Bojung-ri. Yongin.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41-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1</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B-VAX II 10mcg/1ml; lọ 0,5ml; 1 ml; 3ml. Hộp 1 lọ, 10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erck &amp; Co..,Inc.,USA West Point PA 19486.US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Merck Sharp &amp; Dohme (Asia) Ltd. - 15/F. Caroline Centre, 28 YunPing Road. Causeway Bay. Hongkong</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42-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2</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VARILRIX</w:t>
            </w:r>
            <w:r>
              <w:rPr>
                <w:vertAlign w:val="superscript"/>
                <w:lang w:val="en-GB"/>
              </w:rPr>
              <w:t>TH</w:t>
            </w:r>
          </w:p>
          <w:p>
            <w:pPr>
              <w:pStyle w:val="Normal"/>
              <w:rPr>
                <w:lang w:val="en-GB"/>
              </w:rPr>
            </w:pPr>
            <w:r>
              <w:rPr>
                <w:lang w:val="en-GB"/>
              </w:rPr>
              <w:t>Lọ chứa 0,5ml/liều + bơm tiêm và dung môi</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laxoSmithKline Biologicals SA 89 Rue de l’institute 1330 Rixensart, Belgium</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GlaxoSmithKline Pte.Ltd 150 Beach Road # 21-00 Gateway west, Singapore 189720</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43-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3</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OKAVAX; liều 0,5ml. Lọ bột đông khô và dung môi pha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The Research Roundation for Microbial Diseases of Osaka University (BIKEN). 3-1 Yamada- oka, Suita, Osaka. Japan</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45-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4</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EPAVAX-GENE BULK; lọ 10 lít, 20 lít, 50 lít, 100 lí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Green Cross Vaccine Corporation, 227-3 Kugal-Ri. Giheung-eup, Yongin 449-903.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Vaccine Corporatione</w:t>
              <w:br/>
              <w:t>303 Bojung-ri. Yongin,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46-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5</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NTI-RAB Hộp 10 lọ 5ml chứa 1000IU</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Changchun Institute of Biological Products - No.1 Huoju Road, Qianjing Str. Changchun Hi-new Technology Development Zon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hina Guang Zhou Kincare medicine Technology Co.Ltd</w:t>
              <w:br/>
              <w:t>804 Xiangkang Trading Building. 11-12 Guanghuayi Road. Guang Zhou city. Chin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47-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6</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RABIPUR. Lọ 1 liều vắc xin</w:t>
              <w:br/>
              <w:t>đông khô (1ml) + ampoule chứa 1ml dung dịch pha tiêm + bơm kim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hiron Behring Vaccines Pvt. Ltd-Plot 3502. O.I.D.C. Estate Post Box</w:t>
              <w:br/>
              <w:t>No.136. Ankleshwar - 393 002.</w:t>
              <w:br/>
              <w:t>Dist. Bharuch, Gujarat, Indi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BILO Pharma Co.Ltd. - 306 Nguyễn Thị Minh Khai.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4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48-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LAFERON (đông khô). Hộp 10 ống. mỗi ống chứa 3 x 106 IU.</w:t>
            </w:r>
          </w:p>
          <w:p>
            <w:pPr>
              <w:pStyle w:val="Normal"/>
              <w:rPr>
                <w:lang w:val="en-GB"/>
              </w:rPr>
            </w:pPr>
            <w:r>
              <w:rPr>
                <w:lang w:val="en-GB"/>
              </w:rPr>
              <w:t>Hộp 1 ống, 5 ống, 10 ống</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PC “Pharmbiotek” Ltd. - Zabolotnogo Str.. 150 Kiev. Ukrain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Thương mại Dược phẩm Thuận Đức</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49-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8</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LIVE DRY CULTURAL</w:t>
              <w:br/>
              <w:t>MUMPS VACCINE. ampoule chứa 1 liều, 2 liều, 5 liều. Hộp 10 ampoule</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oscow Planl for Bacterial Preparations - 15, 1 st Dubrovskaya</w:t>
              <w:br/>
              <w:t>Str. Moscow, Russi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vắc xin và sinh phẩm số 1 - 1 Yersin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5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50-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9</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XSYM HIV Ag/Ab Combo. 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 Max-Planck-Ring 2. 6520) Wiesbaden. Đức</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Abbott Laboratories (Singapore) Pte.Ltd. - 1 Maritime Square # 11-12 Dã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51-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0</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IMx AUSAB. 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 Max-Planck-Ring 2, 65205 Wiesbaden. Đứ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 xml:space="preserve">Abbott Laboratories (Singapore) Pte.Ltd. - 1 Maritime Square # 11-12 Dãy B, World Trade Center, Singapore 099253 </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52-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1</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IMx HAVAB. 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oott Laboratories - 100/200 Abbott Park Roa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 1 Maritime Square # 11-12 Dã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53-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2</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IMx HAVAB M. 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oott Laboratories - 100/200 Abbott Park Roa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 1 Maritime Square # 11-12 Dã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9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54-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3</w:t>
            </w:r>
          </w:p>
        </w:tc>
        <w:tc>
          <w:tcPr>
            <w:tcW w:w="2021" w:type="dxa"/>
            <w:tcBorders>
              <w:bottom w:val="single" w:sz="8" w:space="0" w:color="000000"/>
              <w:right w:val="single" w:sz="8" w:space="0" w:color="000000"/>
            </w:tcBorders>
            <w:shd w:fill="FFFFFF" w:val="clear"/>
            <w:tcMar>
              <w:left w:w="40" w:type="dxa"/>
              <w:right w:w="40" w:type="dxa"/>
            </w:tcMar>
          </w:tcPr>
          <w:p>
            <w:pPr>
              <w:pStyle w:val="Normal"/>
              <w:rPr/>
            </w:pPr>
            <w:r>
              <w:rPr>
                <w:lang w:val="en-GB"/>
              </w:rPr>
              <w:t>SD HIV 1/2 ELISA 3.0. Túi nhôm chứa 1 khay nhỏ 96 lỗ + thuốc thử ELISA + chứng</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tandard Diagnostics. Inc. - 575-34 Pajang-dong. Jangan-ku Suwon-si, Kvonggi-do, Korea 440-290</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Standard Diagnostics. Inc. - 575-34 Pajang-dong. Jangan-ku Suwon-si, Kvonggi-do, Korea 440-290</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55-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4</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D BIOLINE HbsAg. Hộp 10 túi nhựa, mỗi túi 1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tandard Diagnostics. Inc. - 575-34 Pajang-dong. Jangan-ku Suwon-si, Kvonggi-do, Korea 440-290</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Standard Diagnostics. Inc. - 575-34 Pajang-dong. Jangan-ku Suwon-si, Kvonggi-do, Korea 440-290</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56-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5</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D BIOLINE HCV. Hộp 10 túi nhựa, mỗi túi 1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tandard Diagnostics. Inc. - 575-34 Pajang-dong. Jangan-ku Suwon-si, Kvonggi-do, Korea 440-290</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Standard Diagnostics. Inc. - 575-34 Pajang-dong. Jangan-ku Suwon-si, Kvonggi-do, Korea 440-290</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57-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6</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D BIOLINE HIV. Hộp 10 túi nhựa, mỗi túi 1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Standard Diagnostics. Inc. - 575-34 Pajang-dong. Jangan-ku Suwon-si, Kvonggi-do, Korea 440-290</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tandard Diagnostics. Inc. - 575-34 Pajang-dong. Jangan-ku Suwon-si, Kvonggi-do, Korea 440-290</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58-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7</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IE-HBsAg/M. Kít gồm 10 thuốc thử</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NPO “Diagnostic Systems” - 8A</w:t>
              <w:br/>
              <w:t>Barminskaya Str. Nizhny Novgorod, Russi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vắc xin và sinh phẩm số 1 - 1 Yersin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59-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8</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IE-HBsAg-CONFIRMING, Kít gồm 2 thuốc thử</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NPO “Diagnostic Systems” - 8A Barminskaya Str., Nizhny Novgorod. Russi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vắc xin và sinh phẩm số 1 - 1 Yersin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60-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49</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IE-ANTI-HIV-UNIF. Kít gồm 10 thuốc thử</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NPO “Diagnostic Systems” - 8A</w:t>
              <w:br/>
              <w:t>Barminskaya Str., Nizhnỵ Novgorod. Russi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vắc xin và sinh phẩm số 1 - 1 Yersin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pPr>
            <w:r>
              <w:rPr>
                <w:lang w:val="en-GB"/>
              </w:rPr>
              <w:t>VNDP- 161-10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1/10/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0</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IE-Anti-HCV kit gồm 10 thuốc thử</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NPO “Diagnostic Systems” - 8A</w:t>
              <w:br/>
              <w:t>Barminskaya Str., Nizhny Novgorod.</w:t>
              <w:br/>
              <w:t>Russi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vắc xin và sinh phẩm số 1 - 1 Yersin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65-1103</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7/11/2003</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1</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Determine HIV-1/2 Kit 10 tấm xét nghiệm, mỗi tấm 1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Japan Co. Ltd. 9-9 Roppongi 1-Chome. Minato-ku, Tokyo 106-8535. Japan</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 1 Maritime Square # 11-12 Dã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66-0104</w:t>
            </w:r>
          </w:p>
        </w:tc>
        <w:tc>
          <w:tcPr>
            <w:tcW w:w="1063" w:type="dxa"/>
            <w:tcBorders>
              <w:bottom w:val="single" w:sz="8" w:space="0" w:color="000000"/>
              <w:right w:val="single" w:sz="8" w:space="0" w:color="000000"/>
            </w:tcBorders>
            <w:shd w:fill="FFFFFF" w:val="clear"/>
            <w:tcMar>
              <w:left w:w="40" w:type="dxa"/>
              <w:right w:w="40" w:type="dxa"/>
            </w:tcMar>
          </w:tcPr>
          <w:p>
            <w:pPr>
              <w:pStyle w:val="Normal"/>
              <w:rPr/>
            </w:pPr>
            <w:r>
              <w:rPr>
                <w:lang w:val="en-GB"/>
              </w:rPr>
              <w:t>27/1/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2</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epabigÒ</w:t>
            </w:r>
          </w:p>
          <w:p>
            <w:pPr>
              <w:pStyle w:val="Normal"/>
              <w:rPr>
                <w:lang w:val="en-GB"/>
              </w:rPr>
            </w:pPr>
            <w:r>
              <w:rPr>
                <w:lang w:val="en-GB"/>
              </w:rPr>
              <w:t>Lọ 100IU/0,5ml; Lọ 200IU/1ml. Hộp 1, 5, 10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reen Cross Corp.</w:t>
            </w:r>
          </w:p>
          <w:p>
            <w:pPr>
              <w:pStyle w:val="Normal"/>
              <w:rPr>
                <w:lang w:val="en-GB"/>
              </w:rPr>
            </w:pPr>
            <w:r>
              <w:rPr>
                <w:lang w:val="en-GB"/>
              </w:rPr>
              <w:t>227-3 Gugal-li, Giheung-eup. Yongin shi. Kyonggi-do.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cncross Vaccine Corporation 303 Bojung-ri, Koonsung-my, Youngin.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67-0104</w:t>
            </w:r>
          </w:p>
        </w:tc>
        <w:tc>
          <w:tcPr>
            <w:tcW w:w="1063" w:type="dxa"/>
            <w:tcBorders>
              <w:bottom w:val="single" w:sz="8" w:space="0" w:color="000000"/>
              <w:right w:val="single" w:sz="8" w:space="0" w:color="000000"/>
            </w:tcBorders>
            <w:shd w:fill="FFFFFF" w:val="clear"/>
            <w:tcMar>
              <w:left w:w="40" w:type="dxa"/>
              <w:right w:w="40" w:type="dxa"/>
            </w:tcMar>
          </w:tcPr>
          <w:p>
            <w:pPr>
              <w:pStyle w:val="Normal"/>
              <w:rPr/>
            </w:pPr>
            <w:r>
              <w:rPr>
                <w:lang w:val="en-GB"/>
              </w:rPr>
              <w:t>27/1/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3</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Imovax Polio</w:t>
            </w:r>
          </w:p>
          <w:p>
            <w:pPr>
              <w:pStyle w:val="Normal"/>
              <w:rPr>
                <w:lang w:val="en-GB"/>
              </w:rPr>
            </w:pPr>
            <w:r>
              <w:rPr>
                <w:lang w:val="en-GB"/>
              </w:rPr>
              <w:t>Ampoule hoặc bơm tiêm chứa 1 liều đơn (0,5ml). Hộp 1 liều, hộp 20 liều</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ventis Pasteur S.A </w:t>
              <w:br/>
              <w:t>Avenue Pont Pasteur. 69007 Lyon - Franc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68-01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7/1/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4</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Pavivac</w:t>
            </w:r>
          </w:p>
          <w:p>
            <w:pPr>
              <w:pStyle w:val="Normal"/>
              <w:rPr>
                <w:lang w:val="en-GB"/>
              </w:rPr>
            </w:pPr>
            <w:r>
              <w:rPr>
                <w:lang w:val="en-GB"/>
              </w:rPr>
              <w:t>Hộp 5 ống x 2 liều vắc xin đông khô. Dung môi Mopasol hộp 10 ống x 1.4ml đóng riêng.</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Changchun institue of Biological Products - No.1 Huoju Road, Quianjing Str, Changchun Hi-New Technology Development Zon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Dược phẩm Đức Minh, số 1 Đông Quan, Dịch Vọng, Cầu Giấy</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69-01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7/1/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5</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ULK OF ANTI RAB</w:t>
            </w:r>
          </w:p>
          <w:p>
            <w:pPr>
              <w:pStyle w:val="Normal"/>
              <w:rPr>
                <w:lang w:val="en-GB"/>
              </w:rPr>
            </w:pPr>
            <w:r>
              <w:rPr>
                <w:lang w:val="en-GB"/>
              </w:rPr>
              <w:t>thùng thuỷ tinh 10 lít (1000IU/5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Changchun institute of Biological Products - No.1 Huoju Road, Qianjing Str. Changchun Hi-new Technology Development Zon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hina Guang Zhou Kincare Medicine Technology Development Company Limited 804 Room, Xiang Kang Trading Building 11 - 21 Guang Hua Yi Road, Guang Zhou city, p.R.Chin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70-01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7/1/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6</w:t>
            </w:r>
          </w:p>
        </w:tc>
        <w:tc>
          <w:tcPr>
            <w:tcW w:w="2021" w:type="dxa"/>
            <w:tcBorders>
              <w:bottom w:val="single" w:sz="8" w:space="0" w:color="000000"/>
              <w:right w:val="single" w:sz="8" w:space="0" w:color="000000"/>
            </w:tcBorders>
            <w:shd w:fill="FFFFFF" w:val="clear"/>
            <w:tcMar>
              <w:left w:w="40" w:type="dxa"/>
              <w:right w:w="40" w:type="dxa"/>
            </w:tcMar>
          </w:tcPr>
          <w:p>
            <w:pPr>
              <w:pStyle w:val="Normal"/>
              <w:rPr/>
            </w:pPr>
            <w:r>
              <w:rPr>
                <w:lang w:val="en-GB"/>
              </w:rPr>
              <w:t>LIVE CULTURAL MEASLES VACCINE, ampoule chứa 1 liều,</w:t>
              <w:br/>
              <w:t>2 liều, 5 liều đông khô. Hộp 10 ampoule</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oscow Plant for Bacterial</w:t>
              <w:br/>
              <w:t>Preparations - 15, lst Dubrovskaya</w:t>
              <w:br/>
              <w:t>Slr.. Moscow. Russi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vắc xin và sinh phẩm số 1 - 1 Yersin -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5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75-0304</w:t>
            </w:r>
          </w:p>
        </w:tc>
        <w:tc>
          <w:tcPr>
            <w:tcW w:w="1063" w:type="dxa"/>
            <w:tcBorders>
              <w:bottom w:val="single" w:sz="8" w:space="0" w:color="000000"/>
              <w:right w:val="single" w:sz="8" w:space="0" w:color="000000"/>
            </w:tcBorders>
            <w:shd w:fill="FFFFFF" w:val="clear"/>
            <w:tcMar>
              <w:left w:w="40" w:type="dxa"/>
              <w:right w:w="40" w:type="dxa"/>
            </w:tcMar>
          </w:tcPr>
          <w:p>
            <w:pPr>
              <w:pStyle w:val="Normal"/>
              <w:rPr/>
            </w:pPr>
            <w:r>
              <w:rPr>
                <w:lang w:val="en-GB"/>
              </w:rPr>
              <w:t>2/4/20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ERYTHOSTIM</w:t>
            </w:r>
          </w:p>
          <w:p>
            <w:pPr>
              <w:pStyle w:val="Normal"/>
              <w:rPr>
                <w:lang w:val="en-GB"/>
              </w:rPr>
            </w:pPr>
            <w:r>
              <w:rPr>
                <w:lang w:val="en-GB"/>
              </w:rPr>
              <w:t>ampoule chứa 2000UI/ml. Hộp 10 ampoule</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oscow Plant for Bacterial</w:t>
              <w:br/>
              <w:t>Preparations - 15, 1st Dubrovskaya</w:t>
              <w:br/>
              <w:t>Str. Moscow, Russi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vắc xin và sinh phẩm số 1 - 1 Yersin -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76-03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20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8</w:t>
            </w:r>
          </w:p>
        </w:tc>
        <w:tc>
          <w:tcPr>
            <w:tcW w:w="2021" w:type="dxa"/>
            <w:tcBorders>
              <w:bottom w:val="single" w:sz="8" w:space="0" w:color="000000"/>
              <w:right w:val="single" w:sz="8" w:space="0" w:color="000000"/>
            </w:tcBorders>
            <w:shd w:fill="FFFFFF" w:val="clear"/>
            <w:tcMar>
              <w:left w:w="40" w:type="dxa"/>
              <w:right w:w="40" w:type="dxa"/>
            </w:tcMar>
          </w:tcPr>
          <w:p>
            <w:pPr>
              <w:pStyle w:val="Normal"/>
              <w:rPr/>
            </w:pPr>
            <w:r>
              <w:rPr>
                <w:lang w:val="en-GB"/>
              </w:rPr>
              <w:t>Rabies vaccine cultural concentrated purified inactivated free-dried Ampoule chứa 1 liều, ampoule chứa 1ml </w:t>
              <w:br/>
              <w:t>dung dịch pha. Hộp 5 liều</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Federal State Unitary Enterprise on</w:t>
              <w:br/>
              <w:t>Manufacture of Bacterial and Viral</w:t>
              <w:br/>
              <w:t>Preparation of Chumakov Institute -</w:t>
              <w:br/>
              <w:t>1 142782 Moscow Region. Russi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vắc xin và sinh phẩm số 1 - 1 Yersin -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5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77-04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1/4/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59</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TETAVAX hộp 20 bơm tiêm chứa sẵn 0.5 ml vắc xin (liều đơn). Hộp 10 lọ 10 liều (5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Aventis Pasteur S.A 2</w:t>
              <w:br/>
              <w:t>Avenue Pont Pasteur. 69007 Lyon - Franc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78-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0</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TYPHIM VI liều 0,5ml</w:t>
            </w:r>
          </w:p>
          <w:p>
            <w:pPr>
              <w:pStyle w:val="Normal"/>
              <w:rPr>
                <w:lang w:val="en-GB"/>
              </w:rPr>
            </w:pPr>
            <w:r>
              <w:rPr>
                <w:lang w:val="en-GB"/>
              </w:rPr>
              <w:t>Hộp 1 bơm tiêm 1 liều, hộp 20 bơm tiêm 1 liều. Hộp 1 lọ 20 liều (10ml), hộp 20 lọ 20 liều (10ml); Hộp 10 lọ 20 liều</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ventis Pasteur S.A 2 Avenue Pont Pasteur. 69007 Lyon - Franc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79-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1</w:t>
            </w:r>
          </w:p>
        </w:tc>
        <w:tc>
          <w:tcPr>
            <w:tcW w:w="2021" w:type="dxa"/>
            <w:tcBorders>
              <w:bottom w:val="single" w:sz="8" w:space="0" w:color="000000"/>
              <w:right w:val="single" w:sz="8" w:space="0" w:color="000000"/>
            </w:tcBorders>
            <w:shd w:fill="FFFFFF" w:val="clear"/>
            <w:tcMar>
              <w:left w:w="40" w:type="dxa"/>
              <w:right w:w="40" w:type="dxa"/>
            </w:tcMar>
          </w:tcPr>
          <w:p>
            <w:pPr>
              <w:pStyle w:val="Normal"/>
              <w:rPr/>
            </w:pPr>
            <w:r>
              <w:rPr>
                <w:lang w:val="en-GB"/>
              </w:rPr>
              <w:t>MENINGOCOCCAL</w:t>
              <w:br/>
              <w:t>POLYSACCHARIDE VACCINE A + C liều 0,5ml. Hộp chứa lọ 1 liều vắc xin đông khô và bơm tiêm chứa 0,5ml dung dịch pha</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ventis Pasteur S.A 2</w:t>
              <w:br/>
              <w:t>Avenue Pont Pasteur. 69007 Lyon - Franc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80-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2</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CT-HIB liều 0,5ml. Hộp 1 lọ 1 liều vắc xin đông khô và bơm tiêm/ampoule chứa 0,5ml dung dịch pha. Hộp 10 lọ 1 liều vắc xin đông khô và hộp 10 ampoule chứa 0,5ml dung dịch pha</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Aventis Pasteur S.A 2</w:t>
              <w:br/>
              <w:t>Avenue Pont pasteur. 69007 Lyon - Franr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81-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3</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TRIMOVAX (R.O.R) Liều 0,5ml. Hộp 1 lọ 1 liều vắc xin đông khô và bơm tiêm 0,5ml dung dịch pha. Hộp 10 lọ 1 liều vắc xin đông khô và hộp 10 bơm tiêm 0,5ml dung dịch pha; Hộp 10 lọ, lọ 10 liều vắc xin đông khô và hộp 10 lọ chứa 5ml dung môi</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ventis Pasteur S.A 2</w:t>
              <w:br/>
              <w:t>Avenue Pont Pasteur. 69007 Lyon - Franr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82-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4</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M-RÒ II</w:t>
            </w:r>
          </w:p>
          <w:p>
            <w:pPr>
              <w:pStyle w:val="Normal"/>
              <w:rPr>
                <w:lang w:val="en-GB"/>
              </w:rPr>
            </w:pPr>
            <w:r>
              <w:rPr>
                <w:lang w:val="en-GB"/>
              </w:rPr>
              <w:t>Liều 0,5ml. Hộp 10 lọ đơn liều vắc xin đông khô + hộp 10 lọ dịch pha tiêm đơn liều. Hộp 1 lọ đơn liều vắc xin đông khô + hộp 1 lọ dịch pha tiêm. Hộp 1 lọ 10 liều vắc xin đông khô + lọ 7ml dịch pha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erck &amp; Co..Inc., USA West Point PA 19486.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erck Sharp &amp; Dohme (Asia) Ltd. - 15/F, Caroline Centre, 28 Yunping Road. Causeway Bay, HongKong</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83-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5</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Roferonâ -A</w:t>
            </w:r>
          </w:p>
          <w:p>
            <w:pPr>
              <w:pStyle w:val="Normal"/>
              <w:rPr>
                <w:lang w:val="en-GB"/>
              </w:rPr>
            </w:pPr>
            <w:r>
              <w:rPr>
                <w:lang w:val="en-GB"/>
              </w:rPr>
              <w:t>Hộp 1 bơm tiêm đóng sẵn 3MIU/0,5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F.Hoffmann - La Roche Ltd. Grenzachestrasse 124, CH-4070, Basel, Thụy Sỹ</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F. Hoffmann - La Roche Ltd. Grenzachestrasse 124, CH-4070, Basel. Thuỵ Sỹ</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84-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6</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Roferonâ-A</w:t>
            </w:r>
          </w:p>
          <w:p>
            <w:pPr>
              <w:pStyle w:val="Normal"/>
              <w:rPr>
                <w:lang w:val="en-GB"/>
              </w:rPr>
            </w:pPr>
            <w:r>
              <w:rPr>
                <w:lang w:val="en-GB"/>
              </w:rPr>
              <w:t>Hộp 1 bơm tiêm đóng sẵn 4,5MIU/0,5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F.Hoffmann - La Roche Ltd. Grenzachestrasse 124. CH-4070, Basel. Thụy Sỹ</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F.Hoffmaon - La Roche Ltd. Grenzachestrasse 124, CH-4070, Basel. Thụy sỹ</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85-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Pegasys</w:t>
            </w:r>
            <w:r>
              <w:rPr>
                <w:vertAlign w:val="superscript"/>
                <w:lang w:val="en-GB"/>
              </w:rPr>
              <w:t>â</w:t>
            </w:r>
          </w:p>
          <w:p>
            <w:pPr>
              <w:pStyle w:val="Normal"/>
              <w:rPr>
                <w:lang w:val="en-GB"/>
              </w:rPr>
            </w:pPr>
            <w:r>
              <w:rPr>
                <w:lang w:val="en-GB"/>
              </w:rPr>
              <w:t>Hộp 1 bơm tiêm đóng sẵn 180mcg/0,5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F.Hoffmann - La Roche Ltd. Grenzachestrasse 124. CH-4070, Basel. Thụy Sỹ</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F.Hoffmaon - La Roche Ltd. Grenzachestrasse 124, CH-4070, Basel. Thuỵ Sỹ</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86-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8</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Pegasysâ</w:t>
            </w:r>
          </w:p>
          <w:p>
            <w:pPr>
              <w:pStyle w:val="Normal"/>
              <w:rPr>
                <w:lang w:val="en-GB"/>
              </w:rPr>
            </w:pPr>
            <w:r>
              <w:rPr>
                <w:lang w:val="en-GB"/>
              </w:rPr>
              <w:t>Hộp 1 bơm tiêm đóng sẵn 135mcg/0,5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F.Hoffmann - La Roche Ltd. Grenzachestrasse 124. CH-4070, Basel. Thụy Sỹ</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F.Hoffmaon - La Roche Ltd. Grenzachestrasse 124, CH-4070, Basel. Thuỵ Sỹ</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87-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69</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Uniferon Injection 5MIU</w:t>
            </w:r>
          </w:p>
          <w:p>
            <w:pPr>
              <w:pStyle w:val="Normal"/>
              <w:rPr>
                <w:lang w:val="en-GB"/>
              </w:rPr>
            </w:pPr>
            <w:r>
              <w:rPr>
                <w:lang w:val="en-GB"/>
              </w:rPr>
              <w:t>Lọ 5 MIU. Hộp carton chứa 1 lọ sinh phẩm đông khô và ampoule 1ml nước vô khuẩn pha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Sicor Biotechna UAB</w:t>
            </w:r>
          </w:p>
          <w:p>
            <w:pPr>
              <w:pStyle w:val="Normal"/>
              <w:rPr>
                <w:lang w:val="en-GB"/>
              </w:rPr>
            </w:pPr>
            <w:r>
              <w:rPr>
                <w:lang w:val="en-GB"/>
              </w:rPr>
              <w:t>V.A Graiciuno 8. Vilnius LT-2028 Lithuni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etz Pharma (Private) Limited 30-31/27. Korangi Industrial Arca. Karachi 74900. Pakistan</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88-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0</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Uniferon Injection 3MIU</w:t>
            </w:r>
          </w:p>
          <w:p>
            <w:pPr>
              <w:pStyle w:val="Normal"/>
              <w:rPr>
                <w:lang w:val="en-GB"/>
              </w:rPr>
            </w:pPr>
            <w:r>
              <w:rPr>
                <w:lang w:val="en-GB"/>
              </w:rPr>
              <w:t>Lọ 3 MIU. Hộp carton chứa 1 lọ sinh phẩm đông khô và ampoule 1ml nước vô khuẩn pha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icor Biotechna UAB V.A Graiciuno 8. Vilnius LT-2028. Lithum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Getz Pharma (Private) Limited 30-31r)7. Korangi Industrial Area. Karachi 74900. Pakistan</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89-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1</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enscreenâ HIV 1/2 Version 2. Hộp 96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Rad 3</w:t>
            </w:r>
          </w:p>
          <w:p>
            <w:pPr>
              <w:pStyle w:val="Normal"/>
              <w:rPr>
                <w:lang w:val="en-GB"/>
              </w:rPr>
            </w:pPr>
            <w:r>
              <w:rPr>
                <w:lang w:val="en-GB"/>
              </w:rPr>
              <w:t>Boulevard Raymond Poincare - 92430 Marnes La Coquett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PĐD Bio-rad Laboratories 180 đường Pasteur - Quận 1 - TP. HCM</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95-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2</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SFD HIV 1/2 PA</w:t>
            </w:r>
          </w:p>
          <w:p>
            <w:pPr>
              <w:pStyle w:val="Normal"/>
              <w:rPr>
                <w:lang w:val="en-GB"/>
              </w:rPr>
            </w:pPr>
            <w:r>
              <w:rPr>
                <w:lang w:val="en-GB"/>
              </w:rPr>
              <w:t>Hộp 1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Rad 3</w:t>
            </w:r>
          </w:p>
          <w:p>
            <w:pPr>
              <w:pStyle w:val="Normal"/>
              <w:rPr>
                <w:lang w:val="en-GB"/>
              </w:rPr>
            </w:pPr>
            <w:r>
              <w:rPr>
                <w:lang w:val="en-GB"/>
              </w:rPr>
              <w:t>Boulevard Raymond Poincare - 92430 Marnes La Coquett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PĐD Bio-rad Laboratories 180 đường Pasteur - Quận 1 - TP.HCM</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96-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3</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onolisa HBsAg Ultra</w:t>
            </w:r>
          </w:p>
          <w:p>
            <w:pPr>
              <w:pStyle w:val="Normal"/>
              <w:rPr>
                <w:lang w:val="en-GB"/>
              </w:rPr>
            </w:pPr>
            <w:r>
              <w:rPr>
                <w:lang w:val="en-GB"/>
              </w:rPr>
              <w:t>Hộp 96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Rad 3</w:t>
            </w:r>
          </w:p>
          <w:p>
            <w:pPr>
              <w:pStyle w:val="Normal"/>
              <w:rPr>
                <w:lang w:val="en-GB"/>
              </w:rPr>
            </w:pPr>
            <w:r>
              <w:rPr>
                <w:lang w:val="en-GB"/>
              </w:rPr>
              <w:t>Boulevard Raymond Poincare - 92430 Marnes La Coquett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PĐD Bio-rad Laboratories 180</w:t>
              <w:br/>
              <w:t>đường Pasteur - Quận 1 - TP.HCM</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97-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4</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ew Lav Blot I</w:t>
            </w:r>
          </w:p>
          <w:p>
            <w:pPr>
              <w:pStyle w:val="Normal"/>
              <w:rPr>
                <w:lang w:val="en-GB"/>
              </w:rPr>
            </w:pPr>
            <w:r>
              <w:rPr>
                <w:lang w:val="en-GB"/>
              </w:rPr>
              <w:t>Hộp 18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Rad 3</w:t>
            </w:r>
          </w:p>
          <w:p>
            <w:pPr>
              <w:pStyle w:val="Normal"/>
              <w:rPr/>
            </w:pPr>
            <w:r>
              <w:rPr>
                <w:lang w:val="en-GB"/>
              </w:rPr>
              <w:t>Boulevard Raymond Poincare - 92430 Marnes La Coquett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PĐD Bio-rad Laboratories 180 đường Pasteur - Quận 1 - TP.HCM</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98-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5</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Vikia hCG - D [] 1 Etape</w:t>
            </w:r>
          </w:p>
          <w:p>
            <w:pPr>
              <w:pStyle w:val="Normal"/>
              <w:rPr>
                <w:lang w:val="en-GB"/>
              </w:rPr>
            </w:pPr>
            <w:r>
              <w:rPr>
                <w:lang w:val="en-GB"/>
              </w:rPr>
              <w:t>Hộp 25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merieux</w:t>
            </w:r>
          </w:p>
          <w:p>
            <w:pPr>
              <w:pStyle w:val="Normal"/>
              <w:rPr>
                <w:lang w:val="en-GB"/>
              </w:rPr>
            </w:pPr>
            <w:r>
              <w:rPr>
                <w:lang w:val="en-GB"/>
              </w:rPr>
              <w:t>69280 Marcy L’Etoyle - Franc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dược phẩm Nam Hà - 415 Hàn Thuyên - Nam Đị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199-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6</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Ortho HCV 3.0 Test System With Enhanced SAVe hộp 192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Ortho - Clinical Diagnostics Raritan. Rartian, New Jersey,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Diethelm &amp; Co. Ltd. Muchlebachstrasse 20, 8008 Zuerich. Switzerland</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00-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7</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Quick Strip - One Step Pregnancy Tets Strip 1 test trong túi thiếc</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Wondfo Biotech Co. Ltd. Wondfo</w:t>
            </w:r>
          </w:p>
          <w:p>
            <w:pPr>
              <w:pStyle w:val="Normal"/>
              <w:rPr>
                <w:lang w:val="en-GB"/>
              </w:rPr>
            </w:pPr>
            <w:r>
              <w:rPr>
                <w:lang w:val="en-GB"/>
              </w:rPr>
              <w:t>Scientech Park. South China University of Technology, Guangzhou, Guang dong, P.R. Chin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xuất nhập khẩu y tế I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01-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8/6/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8</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eberon Alpha R 3M; lọ 3.000.000 IU. Hộp 1 lọ, 10 lọ, 25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Center for Genetic Engineering and Biotechnology Ave 31 e/158 and 190. Cubanacan,</w:t>
            </w:r>
          </w:p>
          <w:p>
            <w:pPr>
              <w:pStyle w:val="Normal"/>
              <w:rPr>
                <w:lang w:val="en-GB"/>
              </w:rPr>
            </w:pPr>
            <w:r>
              <w:rPr>
                <w:lang w:val="en-GB"/>
              </w:rPr>
              <w:t>Playa, Havana, Cub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Heber Biotec SA Ave 31 e/158 and 190. Playa, Havana, Cub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02-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12/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79</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eberon Apha R 5M; lọ 5.000.000 IU. Hộp 1 lọ, 10 lọ, 25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Center for Genetic Engineering and Biotechnology Ave 31 e/158 and 190. Cubanacan,</w:t>
            </w:r>
          </w:p>
          <w:p>
            <w:pPr>
              <w:pStyle w:val="Normal"/>
              <w:rPr>
                <w:lang w:val="en-GB"/>
              </w:rPr>
            </w:pPr>
            <w:r>
              <w:rPr>
                <w:lang w:val="en-GB"/>
              </w:rPr>
              <w:t>Playa, Havana, Cub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Heber Biotec SA Ave 31 e/158 and 190. Playa, Havana, Cub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03-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12/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0</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eberon Alpha R 10M; lọ 10.000.000 IU. Hộp 1 lọ, 10 lọ, 25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enter for Genetic Engineering and Biotechnology Ave 31 e/158 and 190. Cubanacan, Playa, Havana, Cub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eber Biotec SA Ave 31 e/158 and 190. Playa, Havana, Cub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04-0604</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12/04</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1</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HIBERIX</w:t>
            </w:r>
            <w:r>
              <w:rPr>
                <w:vertAlign w:val="superscript"/>
                <w:lang w:val="en-GB"/>
              </w:rPr>
              <w:t>TM</w:t>
            </w:r>
          </w:p>
          <w:p>
            <w:pPr>
              <w:pStyle w:val="Normal"/>
              <w:rPr>
                <w:lang w:val="en-GB"/>
              </w:rPr>
            </w:pPr>
            <w:r>
              <w:rPr>
                <w:lang w:val="en-GB"/>
              </w:rPr>
              <w:t>Liều 10 mcg/0,5ml. Hộp 1 lọ vắc xin đông khô đơn liều + dung môi trong lọ hoặc bơm kim tiêm (0,5ml/liều). Hộp 50 lọ vắc xin 10 liều và hộp 50 lọ dung môi 10 liều</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laxoSmithKline Biologicals s.a 89 Rue de L’Institute. 1330 Rixensart, Belgium</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laxoSmithKline</w:t>
            </w:r>
          </w:p>
          <w:p>
            <w:pPr>
              <w:pStyle w:val="Normal"/>
              <w:rPr>
                <w:lang w:val="en-GB"/>
              </w:rPr>
            </w:pPr>
            <w:r>
              <w:rPr>
                <w:lang w:val="en-GB"/>
              </w:rPr>
              <w:t>150 beach Road # 21-00 Gateways West, 189720 Singapore</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06-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2</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TRITANRIX-HB Liều 0,5ml. Lọ 1 liều; Lọ 10 liều</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laxoSmithKline Biologicals s.a 89 Rue de L’Institute. 1330 Rixensart, Belgium</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laxosmithkline PTE Ltd</w:t>
            </w:r>
          </w:p>
          <w:p>
            <w:pPr>
              <w:pStyle w:val="Normal"/>
              <w:rPr>
                <w:lang w:val="en-GB"/>
              </w:rPr>
            </w:pPr>
            <w:r>
              <w:rPr>
                <w:lang w:val="en-GB"/>
              </w:rPr>
              <w:t>150 beach Road # 21-00 Gateways West, 189720 Singapore</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07-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3</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DTVAX</w:t>
            </w:r>
          </w:p>
          <w:p>
            <w:pPr>
              <w:pStyle w:val="Normal"/>
              <w:rPr>
                <w:lang w:val="en-GB"/>
              </w:rPr>
            </w:pPr>
            <w:r>
              <w:rPr>
                <w:lang w:val="en-GB"/>
              </w:rPr>
              <w:t>Liều 0,5ml. Hộp 10 lọ, lọ 10 liều (5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ventis Pasteur S.A 2</w:t>
              <w:br/>
              <w:t>Avenue Pont Pasteur. 69007 Lyon - Franc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08-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4</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Tetracoq</w:t>
            </w:r>
          </w:p>
          <w:p>
            <w:pPr>
              <w:pStyle w:val="Normal"/>
              <w:rPr>
                <w:lang w:val="en-GB"/>
              </w:rPr>
            </w:pPr>
            <w:r>
              <w:rPr>
                <w:lang w:val="en-GB"/>
              </w:rPr>
              <w:t>Liều 0,5ml. Hộp 1 bơm tiêm nạp sẵn 0,5ml. Hộp 20 bơm tiêm nạp sẵn 0,5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ventis Pasteur S.A 2</w:t>
              <w:br/>
              <w:t>Avenue Pont Pasteur, 69007 Lyon - Franc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09-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5</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Pentaxim</w:t>
            </w:r>
          </w:p>
          <w:p>
            <w:pPr>
              <w:pStyle w:val="Normal"/>
              <w:rPr>
                <w:lang w:val="en-GB"/>
              </w:rPr>
            </w:pPr>
            <w:r>
              <w:rPr>
                <w:lang w:val="en-GB"/>
              </w:rPr>
              <w:t>Liều 0,5ml. Hộp 1 lọ 1 liều vắc xin Hib bột + 1 bơm tiêm 0,5ml nạp sẵn dịch treo vắc xin DTacP-</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ventis Pasteurs. S.A 2</w:t>
            </w:r>
          </w:p>
          <w:p>
            <w:pPr>
              <w:pStyle w:val="Normal"/>
              <w:rPr>
                <w:lang w:val="en-GB"/>
              </w:rPr>
            </w:pPr>
            <w:r>
              <w:rPr>
                <w:lang w:val="en-GB"/>
              </w:rPr>
              <w:t>Avenue Pont Pasteur, 69007 Lyon - 1 Franc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10-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6</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Epaxal</w:t>
            </w:r>
          </w:p>
          <w:p>
            <w:pPr>
              <w:pStyle w:val="Normal"/>
              <w:rPr>
                <w:lang w:val="en-GB"/>
              </w:rPr>
            </w:pPr>
            <w:r>
              <w:rPr>
                <w:lang w:val="en-GB"/>
              </w:rPr>
              <w:t>Liều 0,5ml. Bơm tiêm nạp sẵn 1 liều đơn 0,5ml. Hộp 1 bơm tiêm, hộp 10 bơm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Berna Biotech Ltd. Rehhagstrasse 79. CH-3018 Berne/Swizer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GreenCross Vaccine Corporation 303 Boiung-ri. Koosung-myun, Youngin. Kon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11-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Inflexal V</w:t>
            </w:r>
          </w:p>
          <w:p>
            <w:pPr>
              <w:pStyle w:val="Normal"/>
              <w:rPr>
                <w:lang w:val="en-GB"/>
              </w:rPr>
            </w:pPr>
            <w:r>
              <w:rPr>
                <w:lang w:val="en-GB"/>
              </w:rPr>
              <w:t>Liều 0,5ml. Bơm tiêm nạp sẵn 1 liều 0,5ml. Hộp 1 bơm tiêm, hộp 10 bơm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Berna Biotech Ltd. Rehhagstrasse 79. CH-3018 Berne/Swizer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Greencross Vaccine Corporation 303 Bojung-ri, Koosung-myun, Youngin,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12-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8</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enedia Anti-HBs Rapid Device Kit 50 test, 100 test, 5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Medical Scicnce Corp.; 227-3, Gugal-li. Giheung-eup. Yongin-shi. Kyonggi-do.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Vaccine Corporation 303 Bojung-ri, Koosung-myun, Youngin,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14-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89</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enedia Anti-HBs Device bán thành phẩm</w:t>
            </w:r>
          </w:p>
          <w:p>
            <w:pPr>
              <w:pStyle w:val="Normal"/>
              <w:rPr>
                <w:lang w:val="en-GB"/>
              </w:rPr>
            </w:pPr>
            <w:r>
              <w:rPr>
                <w:lang w:val="en-GB"/>
              </w:rPr>
              <w:t>Hộp 5, 10, 20 shee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Medical Science Corp.; 227-3. Gugal-li. Giheung- eup. Yongin-shi, Kyonggi-do, Korc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Vaccine Corporation 303 Bojung-ri, Koosung-myun, Youngin,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pPr>
            <w:r>
              <w:rPr>
                <w:lang w:val="en-GB"/>
              </w:rPr>
              <w:t>VNDP- 215-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enedia Anti-HBs Device</w:t>
            </w:r>
          </w:p>
          <w:p>
            <w:pPr>
              <w:pStyle w:val="Normal"/>
              <w:rPr>
                <w:lang w:val="en-GB"/>
              </w:rPr>
            </w:pPr>
            <w:r>
              <w:rPr>
                <w:lang w:val="en-GB"/>
              </w:rPr>
              <w:t>Kit 50 test, 100 test, 3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Medical Science Corp.; 227-3. Gugal-li. Giheung- eup. Yongin-shi, Kyonggi-do, Korc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Vaccine Corporation 303 Bojung-ri, Koosung-myun, Youngin,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16-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1</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enedia Anti-HBs Device bán thành phẩm</w:t>
            </w:r>
          </w:p>
          <w:p>
            <w:pPr>
              <w:pStyle w:val="Normal"/>
              <w:rPr>
                <w:lang w:val="en-GB"/>
              </w:rPr>
            </w:pPr>
            <w:r>
              <w:rPr>
                <w:lang w:val="en-GB"/>
              </w:rPr>
              <w:t>Hộp 5, 10, 20 shee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Medical Science Corp.; 227-3. Gugal-li. Giheung- eup. Yongin-shi, Kyonggi-do, Korc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Vaccine Corporation 303 Bojung-ri, Koosung-myun, Youngin,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pPr>
            <w:r>
              <w:rPr>
                <w:lang w:val="en-GB"/>
              </w:rPr>
              <w:t>VNDP- 217-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2</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enedia HIV 1/2 Rapid 3.0 Kit 10 test, 20 test, 25 test, 30 test, 35 test, 40 test, 45 test, 50 test, 100 test, 200 test, 400 test, 10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Medical Science Corp.; 227-3, Gugal-li. Giheung- eup. Yongin-shi. Kyonggi-do.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Vaccine Corporation 303 Bojung-ri. Konsung-myun. Youngi.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18-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3</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Genedia HIV 1/2 Rapid 3.0 bán thành phẩm</w:t>
            </w:r>
          </w:p>
          <w:p>
            <w:pPr>
              <w:pStyle w:val="Normal"/>
              <w:rPr>
                <w:lang w:val="en-GB"/>
              </w:rPr>
            </w:pPr>
            <w:r>
              <w:rPr>
                <w:lang w:val="en-GB"/>
              </w:rPr>
              <w:t>Hộp 5, 10, 20 shee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Medical Science Corp.; 227-3, Gugal-li. Giheung-eup. Yongin-shi. Kyonggi-do.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Vaccine Corporation 303 Bojung-ri. Konsung-myun. Youngi.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19-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4</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enedia HCV Rapid LF Kit 1 test, 10 test, 20 test, 50 test, 100 test, 2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Medical Science Corp.; 227-3, Gugal-li. Giheung-eup. Yongin-shi. Kyonggi-do.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Vaccine Corporation 303 Bojung-ri. Konsung-myun. Youngi.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20-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5</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enedia HCV Rapid LF bán thành phẩm</w:t>
            </w:r>
          </w:p>
          <w:p>
            <w:pPr>
              <w:pStyle w:val="Normal"/>
              <w:rPr>
                <w:lang w:val="en-GB"/>
              </w:rPr>
            </w:pPr>
            <w:r>
              <w:rPr>
                <w:lang w:val="en-GB"/>
              </w:rPr>
              <w:t>Hộp 5, 10, 20 shee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Medical Science Corp.; 227-3, Gugal-li. Giheung-eup. Yongin-shi. Kyonggi-do.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cross Vaccine Corporation 303 Bojung-ri. Konsung-myun. Youngi.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pPr>
            <w:r>
              <w:rPr>
                <w:lang w:val="en-GB"/>
              </w:rPr>
              <w:t>VNDP- 221-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6</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Ortho Antibody to HBsAg Elisa Test System 3 Hộp 48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Ortho-Clinical Diagnostics Raritan. New Jersey.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Diethelm &amp; Co., Ud. Muehlebachstrasse 20. 8008 Zuerich. Switzerland</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22-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7</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Ortho HIV-1/HIV-2 Ab Capture Elisa Test System Hộp 192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Ortho-Clinical Diagnostics Raritan. New Jersey.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Diethelm &amp; Co., Ud. Muehlebachstrasse 20. 8008 Zuerich. Switzerland</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23-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8</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NuGen Biotech Pregnacy (hCG) Test - Dipstick Hộp chứa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Inc.</w:t>
            </w:r>
          </w:p>
          <w:p>
            <w:pPr>
              <w:pStyle w:val="Normal"/>
              <w:rPr>
                <w:lang w:val="en-GB"/>
              </w:rPr>
            </w:pPr>
            <w:r>
              <w:rPr>
                <w:lang w:val="en-GB"/>
              </w:rPr>
              <w:t>3303 Harbor Blvd. Suite E-8 - Costa Mesa, California 92626</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Kiện Kiều. Lô 5, B16 Khu đô thị mới Định Công - Hoàng Mai,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24-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9</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NuGen Biotech Pregnacy (hCG) Test - MidStream Hộp chứa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Inc.</w:t>
            </w:r>
          </w:p>
          <w:p>
            <w:pPr>
              <w:pStyle w:val="Normal"/>
              <w:rPr>
                <w:lang w:val="en-GB"/>
              </w:rPr>
            </w:pPr>
            <w:r>
              <w:rPr>
                <w:lang w:val="en-GB"/>
              </w:rPr>
              <w:t>3303 Harbor Blvd. Suite E-8 - Costa Mesa, California 92626</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Kiện Kiều. Lô 5, B16 Khu đô thị mới Định Công - Hoàng Mai,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25-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0</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NuGen Biotech human Immunodeficiency Virus (HIV) Test Hộp chứa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Inc.</w:t>
            </w:r>
          </w:p>
          <w:p>
            <w:pPr>
              <w:pStyle w:val="Normal"/>
              <w:rPr>
                <w:lang w:val="en-GB"/>
              </w:rPr>
            </w:pPr>
            <w:r>
              <w:rPr>
                <w:lang w:val="en-GB"/>
              </w:rPr>
              <w:t>3303 Harbor Blvd. Suite E-8 - Costa Mesa, California 92626</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Kiện Kiều. Lô 5, B16 Khu đô thị mới Định Công - Hoàng Mai,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26-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1</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NuGen Biotech Ovulation (LH) Test - Dipstick Hộp chứa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Inc.</w:t>
            </w:r>
          </w:p>
          <w:p>
            <w:pPr>
              <w:pStyle w:val="Normal"/>
              <w:rPr>
                <w:lang w:val="en-GB"/>
              </w:rPr>
            </w:pPr>
            <w:r>
              <w:rPr>
                <w:lang w:val="en-GB"/>
              </w:rPr>
              <w:t>3303 Harbor Blvd. Suite E-8 - Costa Mesa, California 92626</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Kiện Kiều. Lô 5, B16 Khu đô thị mới Định Công - Hoàng Mai,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pPr>
            <w:r>
              <w:rPr>
                <w:lang w:val="en-GB"/>
              </w:rPr>
              <w:t>VNDP- 227-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2</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NuGen Biotech H.Pylori Test Hộp chứa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Inc.</w:t>
            </w:r>
          </w:p>
          <w:p>
            <w:pPr>
              <w:pStyle w:val="Normal"/>
              <w:rPr>
                <w:lang w:val="en-GB"/>
              </w:rPr>
            </w:pPr>
            <w:r>
              <w:rPr>
                <w:lang w:val="en-GB"/>
              </w:rPr>
              <w:t>3303 Harbor Blvd. Suite E-8 - Costa Mesa, California 92626</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Kiện Kiều. Lô 5, B16 Khu đô thị mới Định Công - Hoàng Mai,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pPr>
            <w:r>
              <w:rPr>
                <w:lang w:val="en-GB"/>
              </w:rPr>
              <w:t>VNDP- 228-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3</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NuGen Biotech Menopause (FSH) Test -MidStream Hộp chứa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Inc.</w:t>
            </w:r>
          </w:p>
          <w:p>
            <w:pPr>
              <w:pStyle w:val="Normal"/>
              <w:rPr>
                <w:lang w:val="en-GB"/>
              </w:rPr>
            </w:pPr>
            <w:r>
              <w:rPr>
                <w:lang w:val="en-GB"/>
              </w:rPr>
              <w:t>3303 Harbor Blvd. Suite E-8 - Costa Mesa, California 92626</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Kiện Kiều. Lô 5, B16 Khu đô thị mới Định Công - Hoàng Mai,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29-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4</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Prostate Specific Antigen (PSA) Test</w:t>
            </w:r>
          </w:p>
          <w:p>
            <w:pPr>
              <w:pStyle w:val="Normal"/>
              <w:spacing w:before="0" w:after="120"/>
              <w:rPr>
                <w:lang w:val="en-GB"/>
              </w:rPr>
            </w:pPr>
            <w:r>
              <w:rPr>
                <w:lang w:val="en-GB"/>
              </w:rPr>
              <w:t>Hộp 18 tháng</w:t>
            </w:r>
          </w:p>
          <w:p>
            <w:pPr>
              <w:pStyle w:val="Normal"/>
              <w:rPr>
                <w:lang w:val="en-GB"/>
              </w:rPr>
            </w:pPr>
            <w:r>
              <w:rPr>
                <w:lang w:val="en-GB"/>
              </w:rPr>
              <w:t>Hộp chứa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Inc.</w:t>
            </w:r>
          </w:p>
          <w:p>
            <w:pPr>
              <w:pStyle w:val="Normal"/>
              <w:rPr>
                <w:lang w:val="en-GB"/>
              </w:rPr>
            </w:pPr>
            <w:r>
              <w:rPr>
                <w:lang w:val="en-GB"/>
              </w:rPr>
              <w:t>3303 Harbor Blvd. Suite E-8 - Costa Mesa, California 92626</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Kiện Kiều. Lô 5, B16 Khu đô thị mới Định Công - Hoàng Mai,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30-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5</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Hepatitis B</w:t>
            </w:r>
          </w:p>
          <w:p>
            <w:pPr>
              <w:pStyle w:val="Normal"/>
              <w:rPr>
                <w:lang w:val="en-GB"/>
              </w:rPr>
            </w:pPr>
            <w:r>
              <w:rPr>
                <w:lang w:val="en-GB"/>
              </w:rPr>
              <w:t>Surface Antibody (HBsAb) Test. Hộp chứa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Inc.</w:t>
            </w:r>
          </w:p>
          <w:p>
            <w:pPr>
              <w:pStyle w:val="Normal"/>
              <w:rPr>
                <w:lang w:val="en-GB"/>
              </w:rPr>
            </w:pPr>
            <w:r>
              <w:rPr>
                <w:lang w:val="en-GB"/>
              </w:rPr>
              <w:t>3303 Harbor Blvd. Suite E-8 - Costa Mesa, California 92626</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Kiện Kiều. Lô 5, B16 Khu đô thị mới Định Công - Hoàng Mai,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31-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6</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Hepatitis B</w:t>
            </w:r>
          </w:p>
          <w:p>
            <w:pPr>
              <w:pStyle w:val="Normal"/>
              <w:rPr>
                <w:lang w:val="en-GB"/>
              </w:rPr>
            </w:pPr>
            <w:r>
              <w:rPr>
                <w:lang w:val="en-GB"/>
              </w:rPr>
              <w:t>Surface Antibody (HBsAb) Test. Hộp chứa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NuGen Biotech. Inc.</w:t>
            </w:r>
          </w:p>
          <w:p>
            <w:pPr>
              <w:pStyle w:val="Normal"/>
              <w:rPr>
                <w:lang w:val="en-GB"/>
              </w:rPr>
            </w:pPr>
            <w:r>
              <w:rPr>
                <w:lang w:val="en-GB"/>
              </w:rPr>
              <w:t>3303 Harbor Blvd. Suite E-8 - Costa Mesa, California 92626</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Kiện Kiều. Lô 5, B16 Khu đô thị mới Định Công - Hoàng Mai,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32-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Insti</w:t>
            </w:r>
          </w:p>
          <w:p>
            <w:pPr>
              <w:pStyle w:val="Normal"/>
              <w:rPr>
                <w:lang w:val="en-GB"/>
              </w:rPr>
            </w:pPr>
            <w:r>
              <w:rPr>
                <w:lang w:val="en-GB"/>
              </w:rPr>
              <w:t>test/túi, thùng 250 túi</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lytical Laboratories Corp.</w:t>
            </w:r>
          </w:p>
          <w:p>
            <w:pPr>
              <w:pStyle w:val="Normal"/>
              <w:rPr>
                <w:lang w:val="en-GB"/>
              </w:rPr>
            </w:pPr>
            <w:r>
              <w:rPr>
                <w:lang w:val="en-GB"/>
              </w:rPr>
              <w:t>1113-13351 Commerce Parkway. Richmond, BC, V6V 2X7 Canad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Phil-International Co., Ltd. 629-4, Yeoksam-dong, Kangnam-Ku, Seoul,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33-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8</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Determine HBsAg</w:t>
            </w:r>
          </w:p>
          <w:p>
            <w:pPr>
              <w:pStyle w:val="Normal"/>
              <w:rPr>
                <w:lang w:val="en-GB"/>
              </w:rPr>
            </w:pPr>
            <w:r>
              <w:rPr>
                <w:lang w:val="en-GB"/>
              </w:rPr>
              <w:t>test/tấm, 10 tấm/kí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oott Japan Co., Ltd 9-9 Roppongi 1-Chome, Minato-ku, Tokyo 106-8535, Japan</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Abbott Laboratories (Singapore) Ptc..Ltd. No. 1 Maritime Square # 11-12 Lobby B, Harbourfront Center. Singapore</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34-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9</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urex Anti-HCV (Version 4.0) Hộp 96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Murex Biotech S.A (Pty) Ltd. 186 Kyalalni Boulevard. Kyalami Busilless Park. Kyalami. South Afric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c..Ltd. No. 1 Maritime Square # 11-12 Lobby B, Harbourfront Center. Singapore</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35-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0</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UREX HIV-1.2.0</w:t>
            </w:r>
          </w:p>
          <w:p>
            <w:pPr>
              <w:pStyle w:val="Normal"/>
              <w:rPr>
                <w:lang w:val="en-GB"/>
              </w:rPr>
            </w:pPr>
            <w:r>
              <w:rPr>
                <w:lang w:val="en-GB"/>
              </w:rPr>
              <w:t>Hộp 96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Murex Biotech Ltd. Central Road. Temple Hill. Danford. Kent DAI 5LR. Eng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No. 1 Maritime Square # 11-12 Lobby B, Harbourfront Center. Singapore</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36-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1</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Initial Pregnancy gold Gel Reagent. Hộp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Blue Cross Bio-Medical (Beijing) Co. Ltd. - Beiquija Industry Zone, Changping dist., Beijing 102209, Chin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Dược phẩm Nam Hà - 415 Hàn Thuyên - Nam Đị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37-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2</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One Step Pregnancy Test. Hộp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InTec Products, Inc. (Xiamen) No.332, Xianguang Road, Xinyang Industrial Area, Haicang, Xiamen</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Dược phẩm Nam Hà - 415 Hàn Thuyên - Nam Đị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38-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6/01/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3</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Vironostika HIV Uni-Form II Ag/Ab</w:t>
            </w:r>
          </w:p>
          <w:p>
            <w:pPr>
              <w:pStyle w:val="Normal"/>
              <w:rPr>
                <w:lang w:val="en-GB"/>
              </w:rPr>
            </w:pPr>
            <w:r>
              <w:rPr>
                <w:lang w:val="en-GB"/>
              </w:rPr>
              <w:t>Hộp 192 test; Hộp 576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Mérieux bv</w:t>
            </w:r>
          </w:p>
          <w:p>
            <w:pPr>
              <w:pStyle w:val="Normal"/>
              <w:rPr>
                <w:lang w:val="en-GB"/>
              </w:rPr>
            </w:pPr>
            <w:r>
              <w:rPr>
                <w:lang w:val="en-GB"/>
              </w:rPr>
              <w:t>Boseind 15, 5281 RM Boxtel, the Nether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Dược phẩm Nam Hà - 415 Hàn Thuyên - Nam Đị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39-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2/02/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4</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ironostika HIV Uniform II Plus O. Hộp 192 test, hộp 576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Mérieux bv</w:t>
            </w:r>
          </w:p>
          <w:p>
            <w:pPr>
              <w:pStyle w:val="Normal"/>
              <w:rPr/>
            </w:pPr>
            <w:r>
              <w:rPr>
                <w:lang w:val="en-GB"/>
              </w:rPr>
              <w:t>Boseind 15, 5281 RM Boxtel, the Nether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Dược phẩm Nam Hà - 415 Hàn Thuyên - Nam Đị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40-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2/02/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5</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epanostika HBsAg Uni-Form II, Hộp 192 test, hộp 576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Mérieux bv</w:t>
            </w:r>
          </w:p>
          <w:p>
            <w:pPr>
              <w:pStyle w:val="Normal"/>
              <w:rPr/>
            </w:pPr>
            <w:r>
              <w:rPr>
                <w:lang w:val="en-GB"/>
              </w:rPr>
              <w:t>Boseind 15, 5281 RM Boxtel, the Nether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Dược phẩm Nam Hà - 415 Hàn Thuyên - Nam Đị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41-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2/02/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6</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RPR-Nosticon II. Hộp 50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bioMérieux bv</w:t>
            </w:r>
          </w:p>
          <w:p>
            <w:pPr>
              <w:pStyle w:val="Normal"/>
              <w:rPr>
                <w:lang w:val="en-GB"/>
              </w:rPr>
            </w:pPr>
            <w:r>
              <w:rPr>
                <w:lang w:val="en-GB"/>
              </w:rPr>
              <w:t>Boseind 15, 5281 RM Boxtel, the Nether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Dược phẩm Nam Hà - 415 Hàn Thuyên - Nam Đị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42-01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2/02/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7</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Diagnotic Kit for Luteinizing Hormone Colloidal Gold kit/túi</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CON Biotech (Hangzhou) Co.. Ltd. 398 Tianmushan Road, Gudang Industrial Park, Hangzhou. Zhejiang Province. P.R. China 310023</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Dược phẩm Đức Minh, số 1 Đông Quan, Dịch Vọng, Cầu Giấy</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43-04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7/4/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8</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CG Intial Pregnancy Gold Gel Reagent - 1 test kit/túi</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ACON Biotech (Hangzhou) Co.. Ltd. 398 Tianmushan Road, Gudang Industrial Park, Hangzhou. Zhejiang Province. P.R. China 310023</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Á Châu - 59/167 Tây Sơn, Đống Đa,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44-04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7/4/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19</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BsAg Colloidal Gold</w:t>
            </w:r>
          </w:p>
          <w:p>
            <w:pPr>
              <w:pStyle w:val="Normal"/>
              <w:rPr>
                <w:lang w:val="en-GB"/>
              </w:rPr>
            </w:pPr>
            <w:r>
              <w:rPr>
                <w:lang w:val="en-GB"/>
              </w:rPr>
              <w:t>Diagnostic Kit - 1 test kit/túi</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ACON Biotech (Hangzhou) Co.. Ltd. 398 Tianmushan Road, Gudang Industrial Park, Hangzhou. Zhejiang Province. P.R. China 310023</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Á Châu - 59/167</w:t>
              <w:br/>
              <w:t>Tây Sơn, Đống Đa,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45-04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7/4/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0</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Triviac - Vắc xin đông khô 5 ampoule x 2 liều, Dung dịch Mopasol 10 ampoule x 1,4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Sevapharma a.s. hoà Séc</w:t>
            </w:r>
          </w:p>
          <w:p>
            <w:pPr>
              <w:pStyle w:val="Normal"/>
              <w:rPr>
                <w:lang w:val="en-GB"/>
              </w:rPr>
            </w:pPr>
            <w:r>
              <w:rPr>
                <w:lang w:val="en-GB"/>
              </w:rPr>
              <w:t>Korunini 108, 101 03 Praha, Cộng hoà Sé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Á Châu - 59/167</w:t>
              <w:br/>
              <w:t>Tây Sơn, Đống Đa,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18 tháng</w:t>
            </w:r>
          </w:p>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46-04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7/4/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1</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Tetanea ống 1ml (1500IU), hộp 20 ống</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Aventis pasteur S.A 2 Avenue pont pasteur F-69007 Lyon - France 1</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48-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2</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Rouvax</w:t>
            </w:r>
          </w:p>
          <w:p>
            <w:pPr>
              <w:pStyle w:val="Normal"/>
              <w:rPr>
                <w:lang w:val="en-GB"/>
              </w:rPr>
            </w:pPr>
            <w:r>
              <w:rPr>
                <w:lang w:val="en-GB"/>
              </w:rPr>
              <w:t>Liều 0,5ml. Hộp 10 lọ, lọ 10 liều vắc xin đông khô + hộp 10 lọ, lọ 5ml dung môi</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ventis pasteur S.A 2 Avenue pont pasteur F-69007 Lyon - France 1</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49-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3</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Infanrix Hexa</w:t>
            </w:r>
          </w:p>
          <w:p>
            <w:pPr>
              <w:pStyle w:val="Normal"/>
              <w:rPr>
                <w:lang w:val="en-GB"/>
              </w:rPr>
            </w:pPr>
            <w:r>
              <w:rPr>
                <w:lang w:val="en-GB"/>
              </w:rPr>
              <w:t>Liều 0,5ml. Đóng gói dạng đơn liều</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laxoSmithKline Biological S.A - 89 Rue de L’institut, 1330 Rixensart, Belgium</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laxoSmithKline Pte.Ltd.-150</w:t>
            </w:r>
          </w:p>
          <w:p>
            <w:pPr>
              <w:pStyle w:val="Normal"/>
              <w:rPr>
                <w:lang w:val="en-GB"/>
              </w:rPr>
            </w:pPr>
            <w:r>
              <w:rPr>
                <w:lang w:val="en-GB"/>
              </w:rPr>
              <w:t>Beach Road #21-00 Gateway West, 18972 Singapore</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51-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4</w:t>
            </w:r>
          </w:p>
        </w:tc>
        <w:tc>
          <w:tcPr>
            <w:tcW w:w="2021" w:type="dxa"/>
            <w:tcBorders>
              <w:bottom w:val="single" w:sz="8" w:space="0" w:color="000000"/>
              <w:right w:val="single" w:sz="8" w:space="0" w:color="000000"/>
            </w:tcBorders>
            <w:shd w:fill="FFFFFF" w:val="clear"/>
            <w:tcMar>
              <w:left w:w="40" w:type="dxa"/>
              <w:right w:w="40" w:type="dxa"/>
            </w:tcMar>
          </w:tcPr>
          <w:p>
            <w:pPr>
              <w:pStyle w:val="Normal"/>
              <w:rPr/>
            </w:pPr>
            <w:r>
              <w:rPr>
                <w:lang w:val="en-GB"/>
              </w:rPr>
              <w:t>Fluarix</w:t>
            </w:r>
            <w:r>
              <w:rPr>
                <w:vertAlign w:val="superscript"/>
                <w:lang w:val="en-GB"/>
              </w:rPr>
              <w:t>TM</w:t>
            </w:r>
            <w:r>
              <w:rPr>
                <w:lang w:val="en-GB"/>
              </w:rPr>
              <w:t> Liều 0,5ml, đóng gói dạng đơn liều</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achsisches Serumwerk Dresden, Branch of SmithKline Beecham Pharma GmbH&amp;Co.KG. - Zirkusstrasse 40, 01069 Dresden, Germany</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GlaxoSmithKline Pte.Ltd.-150</w:t>
            </w:r>
          </w:p>
          <w:p>
            <w:pPr>
              <w:pStyle w:val="Normal"/>
              <w:rPr>
                <w:lang w:val="en-GB"/>
              </w:rPr>
            </w:pPr>
            <w:r>
              <w:rPr>
                <w:lang w:val="en-GB"/>
              </w:rPr>
              <w:t>Beach Road #21-00 Gateway West, 18972 Singapore</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52-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5</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Comvax</w:t>
            </w:r>
          </w:p>
          <w:p>
            <w:pPr>
              <w:pStyle w:val="Normal"/>
              <w:rPr>
                <w:lang w:val="en-GB"/>
              </w:rPr>
            </w:pPr>
            <w:r>
              <w:rPr>
                <w:lang w:val="en-GB"/>
              </w:rPr>
              <w:t>Liều 0,5ml. Lọ 1 liều, hộp 1 lọ, 10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erck &amp; Co., Inc., USA West Point PA 19486.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erck Sharp &amp; Dohme (Asia) Ltd. - 15/F, Caroline Centre. 28 Yun Ping Road, Causeway Bay, Hongkong</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53-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6</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BVaxPRO</w:t>
            </w:r>
          </w:p>
          <w:p>
            <w:pPr>
              <w:pStyle w:val="Normal"/>
              <w:rPr>
                <w:lang w:val="en-GB"/>
              </w:rPr>
            </w:pPr>
            <w:r>
              <w:rPr>
                <w:lang w:val="en-GB"/>
              </w:rPr>
              <w:t>Liều 10mcg/1 ml; 5mcg/0,5ml. Lọ 5mcg/0,5ml. Hộp 1 lọ, 10 lọ. Lọ 10mcg/1ml. Hộp 1 lọ, 10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erck &amp; Co., Inc., USA West Point PA 19486.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erck Sharp &amp; Dohme (Asia) Ltd. - 15/F, Caroline Centre. 28 Yun Ping Road, Causeway Bay, Hongkong</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54-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Quimi-Hib</w:t>
            </w:r>
          </w:p>
          <w:p>
            <w:pPr>
              <w:pStyle w:val="Normal"/>
              <w:rPr>
                <w:lang w:val="en-GB"/>
              </w:rPr>
            </w:pPr>
            <w:r>
              <w:rPr>
                <w:lang w:val="en-GB"/>
              </w:rPr>
              <w:t>Liều 0,5ml. Hộp 10 lọ. Hộp gồm 6 hộp chứa 25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entro de Ingenieria Genetica y Biotecnologi (CIGB) - Avenida 311 entre 158 y 190. Apanado 6162, Play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Heber Biotec S.A - Calle 186 esquina 31, Cubanacan, Playa -1 Ciudad de la Hahana, Cub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55-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8</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umaglobin chai 100ml chứa 2,5g. Chai chứa 50ml dung dịch pha.</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TEVA Pharmaceutical Works Co. Ltd. - H-2100 Godollo. Táncsics. Mihály út 82. - Hungary</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TEVA Pharmaceutical Works Co., Ltd. -H-2100 Godollo. Táncsics. Mihály út 82. - Hungary</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56-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29</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I.V Globuhn S inj lọ 2500mg (50ml) x 1, 5, 10, 20 lọ</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reen Cross Corporation - 227-3m Gugal-li. Giheung-eup, Yongin-shi, Kyonggi-do, Korea</w:t>
            </w:r>
          </w:p>
        </w:tc>
        <w:tc>
          <w:tcPr>
            <w:tcW w:w="1721" w:type="dxa"/>
            <w:tcBorders>
              <w:bottom w:val="single" w:sz="8" w:space="0" w:color="000000"/>
              <w:right w:val="single" w:sz="8" w:space="0" w:color="000000"/>
            </w:tcBorders>
            <w:shd w:fill="FFFFFF" w:val="clear"/>
            <w:tcMar>
              <w:left w:w="40" w:type="dxa"/>
              <w:right w:w="40" w:type="dxa"/>
            </w:tcMar>
          </w:tcPr>
          <w:p>
            <w:pPr>
              <w:pStyle w:val="Normal"/>
              <w:rPr/>
            </w:pPr>
            <w:r>
              <w:rPr>
                <w:lang w:val="en-GB"/>
              </w:rPr>
              <w:t>Green Cross Corporation - 227-3m Gugal-li. Giheung-eup, Yongin-shi, Kyonggi-do,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58-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0</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IV 1/2 Test Kit Gói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uangzhou Wondfo Biotech Co.,Ltd South China University of Technology, Guanzhou, P.R. Chin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hi nhánh Công ty Dược Trung ương 3 - P 529B Láng Hạ, Đống Đa,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59-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1</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BsAg Test Kit gói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uangzhou Wondfo Biotech Co.,Ltd South China University of Technology, Guanzhou, P.R. Chin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hi nhánh Công ty Dược Trung ương 3 - P 529B Láng Hạ, Đống Đa,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60-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2</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Treponema Pallidum Antibodies Colloidal Gold Diagnostic Kit 1 test kit trong bao nhô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ACON Biotech (Hangzhou) Co., Ltd. 398 Tianmushan Road, Gudang Industrial Park, Hangzhou, Zhejiang Province, P.R.China 310023</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á châu - 5911671 Tây Sơn, Đống Đa,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61-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3</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Diagnotic Kit for Antibody to Human Immunodeficiency Virus HIV 1/2 1 test kit trong bao nhô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ACON Biotech (Hangzhou) Co., Ltd. 398 Tianmushan Road, Gudang Industrial Park, Hangzhou, Zhejiang Province, P.R.China 310023</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Cổ phần Á Châu - 5911671 Tây Sơn, Đống Đa,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62-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4</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IV 1/2 Q-Spot test 1 test trong bao nhôm, hộp chứa 25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Phamatech - 10151 Barnes Canyon Road, San Diego, CA.92121,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Thương mại Hùng Phương - 33 Nguyễn Văn Giai, P. Đa Kao, Q.1,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63-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5</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BsAg One - Step test trong bao nhô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Phamatech - 10151 Barnes Canyon Road, San Diego, CA.92121,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Thương mại Hùng Phương - 33 Nguyễn Văn Giai, P. Đa Kao, Q.1,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64-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6</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IV 1/2 EIA Hộp chứa 96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Phamatech - 10151 Barnes Canyon Road, San Diego, CA.92121,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Thương mại Hùng Phương - 33 Nguyễn Văn Giai, P. Đa Kao, Q.1,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65-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BsAg EIA</w:t>
            </w:r>
          </w:p>
          <w:p>
            <w:pPr>
              <w:pStyle w:val="Normal"/>
              <w:rPr>
                <w:lang w:val="en-GB"/>
              </w:rPr>
            </w:pPr>
            <w:r>
              <w:rPr>
                <w:lang w:val="en-GB"/>
              </w:rPr>
              <w:t>Hộp chứa 96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pPr>
            <w:r>
              <w:rPr>
                <w:lang w:val="en-GB"/>
              </w:rPr>
              <w:t>Phamatech - 10151 Barnes Canyon Road, San Diego, CA.92121,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Thương mại Hùng Phương - 33 Nguyễn Văn Giai, P. Đa Kao, Q.1,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66-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8</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CV EIA</w:t>
            </w:r>
          </w:p>
          <w:p>
            <w:pPr>
              <w:pStyle w:val="Normal"/>
              <w:rPr>
                <w:lang w:val="en-GB"/>
              </w:rPr>
            </w:pPr>
            <w:r>
              <w:rPr>
                <w:lang w:val="en-GB"/>
              </w:rPr>
              <w:t>Hộp chứa 96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Phamatech - 10151 Barnes Canyon Road, San Diego, CA.92121,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lCông ty TNHH Thương mại Hùng Phương - 33 Nguyễn Văn Giai, P. Đa Kao, Q.1,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ll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67-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39</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alaria P.f-P.v Rapid Test 1</w:t>
            </w:r>
          </w:p>
          <w:p>
            <w:pPr>
              <w:pStyle w:val="Normal"/>
              <w:rPr>
                <w:lang w:val="en-GB"/>
              </w:rPr>
            </w:pPr>
            <w:r>
              <w:rPr>
                <w:lang w:val="en-GB"/>
              </w:rPr>
              <w:t>test trong bao nhô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Phamatech - 10151 Barnes Canyon Road, San Diego, CA.92121,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Thương mại Hùng Phương - 33 Nguyễn Văn Giai, P. Đa Kao, Q.1,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68-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0</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HIV 1/2 Whole Blood Rapid Test - 1 test trong bao nhô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Phamatech - 10151 Barnes Canyon Road, San Diego, CA.92121,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Thương mại Hùng Phương - 33 Nguyễn Văn Giai, P. Đa Kao, Q.1,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69-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1</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Quicksitck - 1 test trong bao nhô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Phamatech - 10151 Barnes Canyon Road, San Diego, CA.921,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Thương mại Hùng Phương - 33 Nguyễn Văn Giai, P. Đa Kao, Q.1,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70-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2</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CV One - Step Test</w:t>
            </w:r>
          </w:p>
          <w:p>
            <w:pPr>
              <w:pStyle w:val="Normal"/>
              <w:rPr>
                <w:lang w:val="en-GB"/>
              </w:rPr>
            </w:pPr>
            <w:r>
              <w:rPr>
                <w:lang w:val="en-GB"/>
              </w:rPr>
              <w:t>1 test trong bao nhô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Phamatech - 10151 Barnes Canyon Road, San Diego. CA.92121. US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Thương mại Hùng Phương - 33 Nguyễn Văn Giai, P. Đa Kao, Q.1,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0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71-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3</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Murex HBsAg Version 3</w:t>
            </w:r>
          </w:p>
          <w:p>
            <w:pPr>
              <w:pStyle w:val="Normal"/>
              <w:rPr>
                <w:lang w:val="en-GB"/>
              </w:rPr>
            </w:pPr>
            <w:r>
              <w:rPr>
                <w:lang w:val="en-GB"/>
              </w:rPr>
              <w:t>Kit 96 test; Kit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urex Biotech Ltd. - Central Road, Temple Hill Dartford. Kent DA1 15/F. Eng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cs (Singapore) Pte.Ltd. - 1 Maritime 1 Square # 11-12 Lobby B. Harbourfront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72-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4</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IV ASE 1 + 2</w:t>
            </w:r>
          </w:p>
          <w:p>
            <w:pPr>
              <w:pStyle w:val="Normal"/>
              <w:rPr>
                <w:lang w:val="en-GB"/>
              </w:rPr>
            </w:pPr>
            <w:r>
              <w:rPr>
                <w:lang w:val="en-GB"/>
              </w:rPr>
              <w:t>Kit 96 test, kit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eneral Biological Corp No. 6 Innovation First Road, Science Based Industrial Park, Hsin-Chu, Taiwan, R.O.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eneral Biological Corp No. 6 Ionovation First Road. Science - Based Industrial Park, Hsin-chu. Taiwan. R.O.C</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73-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5</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scan - gói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edical Services International Inc. Manufacture - 657 Romaniuk Rd., England, Alberta, Canada T6R 1A3</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Investment Overseas unlimited Inc. 1701 Chesterbruok Vale Coun, Mc Lean, VA22101. US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74-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6</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Epokine Injection 2000IU</w:t>
            </w:r>
          </w:p>
          <w:p>
            <w:pPr>
              <w:pStyle w:val="Normal"/>
              <w:rPr>
                <w:lang w:val="en-GB"/>
              </w:rPr>
            </w:pPr>
            <w:r>
              <w:rPr>
                <w:lang w:val="en-GB"/>
              </w:rPr>
              <w:t>Lọ, bơm tiêm chứa 2000IU. Hộp chứa 10 lọ, hộp chứa 6 bơm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J Corp. 511, Dokpyong - Ri, Majan - Myon Ichon - Shi, Kvonggi - Do. Korea</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CJ Corp.</w:t>
            </w:r>
          </w:p>
          <w:p>
            <w:pPr>
              <w:pStyle w:val="Normal"/>
              <w:rPr>
                <w:lang w:val="en-GB"/>
              </w:rPr>
            </w:pPr>
            <w:r>
              <w:rPr>
                <w:lang w:val="en-GB"/>
              </w:rPr>
              <w:t>5-Ga, Namdaemoon - No. Chung-Ku, Seoul.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75-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Epokine Injection 4000 IU</w:t>
            </w:r>
          </w:p>
          <w:p>
            <w:pPr>
              <w:pStyle w:val="Normal"/>
              <w:rPr>
                <w:lang w:val="en-GB"/>
              </w:rPr>
            </w:pPr>
            <w:r>
              <w:rPr>
                <w:lang w:val="en-GB"/>
              </w:rPr>
              <w:t>Lọ, bơm tiêm chứa 4000IU. Hộp chứa 10 lọ, hộp chứa 6 bơm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J Corp. 511, Dokpyong - Ri, Majan - Myon Ichon - Shi, Kvonggi - Do. Korea</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CJ Corp.</w:t>
            </w:r>
          </w:p>
          <w:p>
            <w:pPr>
              <w:pStyle w:val="Normal"/>
              <w:rPr>
                <w:lang w:val="en-GB"/>
              </w:rPr>
            </w:pPr>
            <w:r>
              <w:rPr>
                <w:lang w:val="en-GB"/>
              </w:rPr>
              <w:t>5-Ga, Namdaemoon - No. Chung-Ku, Seoul.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76-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8</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lphaferon Inj.</w:t>
            </w:r>
          </w:p>
          <w:p>
            <w:pPr>
              <w:pStyle w:val="Normal"/>
              <w:rPr>
                <w:lang w:val="en-GB"/>
              </w:rPr>
            </w:pPr>
            <w:r>
              <w:rPr>
                <w:lang w:val="en-GB"/>
              </w:rPr>
              <w:t>Lọ 3 triệu đơn vị. Hộp 5 lọ Alphaferon đông khô và 5 lọ dịch pha tiê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J Corp. 511, Dokpyong - Ri, Majan - Myon Ichon - Shi, Kvonggi - Do. Korea</w:t>
            </w:r>
          </w:p>
        </w:tc>
        <w:tc>
          <w:tcPr>
            <w:tcW w:w="17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CJ Corp.</w:t>
            </w:r>
          </w:p>
          <w:p>
            <w:pPr>
              <w:pStyle w:val="Normal"/>
              <w:rPr>
                <w:lang w:val="en-GB"/>
              </w:rPr>
            </w:pPr>
            <w:r>
              <w:rPr>
                <w:lang w:val="en-GB"/>
              </w:rPr>
              <w:t>5-Ga, Namdaemoon - No. Chung-Ku, Seoul. Korea</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77-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49</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pPr>
            <w:r>
              <w:rPr>
                <w:lang w:val="en-GB"/>
              </w:rPr>
              <w:t>Twinrix</w:t>
            </w:r>
            <w:r>
              <w:rPr>
                <w:vertAlign w:val="superscript"/>
                <w:lang w:val="en-GB"/>
              </w:rPr>
              <w:t>TM</w:t>
            </w:r>
          </w:p>
          <w:p>
            <w:pPr>
              <w:pStyle w:val="Normal"/>
              <w:rPr>
                <w:lang w:val="en-GB"/>
              </w:rPr>
            </w:pPr>
            <w:r>
              <w:rPr>
                <w:lang w:val="en-GB"/>
              </w:rPr>
              <w:t>Liều 1ml. Bơm tiêm nạp sẵn 1 liều 1ml</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laxoSmithKline Biologicals S.A. -</w:t>
              <w:br/>
              <w:t>89 Rue de L’Institut. 1330 Rixensan, Belgium</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laxoSmithKline Pte.Ltd.-150 Beach Road #21-00 Gateway West. 18972 Singapore</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78-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0</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xSY HAVAB M 2.0</w:t>
            </w:r>
          </w:p>
          <w:p>
            <w:pPr>
              <w:pStyle w:val="Normal"/>
              <w:rPr>
                <w:lang w:val="en-GB"/>
              </w:rPr>
            </w:pPr>
            <w:r>
              <w:rPr>
                <w:lang w:val="en-GB"/>
              </w:rPr>
              <w:t>100 test/hộp</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Max-Planck-Ring 2, 6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 1 Maritime Square. 11-12 Lobb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79-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1</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XSYM HAVAB 2.0 test/hộp</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Max-Planck-Ring 2, 6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 1 Maritime Square. 11-12 Lobb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3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80-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2</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XSYM AUSAB 100 test/hộp</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Max-Planck-Ring 2, 6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 1 Maritime Square. 11-12 Lobb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81-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3</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XSYM CORE 100 test/hộp</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Max-Planck-Ring 2, 6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 1 Maritime Square. 11-12 Lobb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82-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4</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XSYM Anti HBe 2.0</w:t>
            </w:r>
          </w:p>
          <w:p>
            <w:pPr>
              <w:pStyle w:val="Normal"/>
              <w:rPr>
                <w:lang w:val="en-GB"/>
              </w:rPr>
            </w:pPr>
            <w:r>
              <w:rPr>
                <w:lang w:val="en-GB"/>
              </w:rPr>
              <w:t>100 test/hộp</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t)</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Max-Planck-Ring 2, 6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 1 Maritime Square. 11-12 Lobb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83-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5</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XSYM HBe 2.0 100 test/hộp</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GmbH Max-Planck-Ring 2, 6205 Wiesbaden - Đứ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 1 Maritime Square. 11-12 Lobb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2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84-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6</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ICE Syphilis</w:t>
            </w:r>
          </w:p>
          <w:p>
            <w:pPr>
              <w:pStyle w:val="Normal"/>
              <w:rPr>
                <w:lang w:val="en-GB"/>
              </w:rPr>
            </w:pPr>
            <w:r>
              <w:rPr>
                <w:lang w:val="en-GB"/>
              </w:rPr>
              <w:t>Hộp 96 test, hộp 480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Murex Biotech S.A (Pty) Ltd. Central Road. Temple Hill, Danford. Kent DA1 5LR. England</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bbott Laboratories (Singapore) Pte.Ltd. - 1 Maritime Square. 11-12 Lobby B World trade Center. Singapore 099253</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6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85-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7</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Pavivac bán thành phẩm</w:t>
            </w:r>
          </w:p>
          <w:p>
            <w:pPr>
              <w:pStyle w:val="Normal"/>
              <w:rPr>
                <w:lang w:val="en-GB"/>
              </w:rPr>
            </w:pPr>
            <w:r>
              <w:rPr>
                <w:lang w:val="en-GB"/>
              </w:rPr>
              <w:t>Lọ nhựa chứa 350 ml dung dịch vắc xin bán thành phẩm</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Sevapharma a.s - Koruní 108. 101 03 Prague 10. Czech Republi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 xml:space="preserve">Công ty cổ phần Dược phẩm Đức Minh - số 1 Đông Quan, Dịch Vọng, Cầu Giấy, Hà Nội </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24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86-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9/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8</w:t>
            </w:r>
          </w:p>
        </w:tc>
        <w:tc>
          <w:tcPr>
            <w:tcW w:w="20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LH Test Kit. Gói 1 test</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Guangzhou Wondfo Biotech Co., Ltd. - South China University of Technology. Guangnhou. P.R. China.</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hi nhánh công ty Dược Trung ương 3 - P 529B, 95 Láng Hạ, Đống Đa,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87-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12/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59</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HCG Strip 1</w:t>
            </w:r>
          </w:p>
          <w:p>
            <w:pPr>
              <w:pStyle w:val="Normal"/>
              <w:rPr>
                <w:lang w:val="en-GB"/>
              </w:rPr>
            </w:pPr>
            <w:r>
              <w:rPr>
                <w:lang w:val="en-GB"/>
              </w:rPr>
              <w:t>test trong gói nhôm, hộp 100 gói</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Runbio Biotech Co., Ltd. - Khu KHKT Vinh Thăng trường ĐH thành phố Sán Đầu, Quảng Đông, Trung Quốc</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Công ty TNHH Thương mại và Dược phẩm Tân Cương - Nhà 1 Khu 1 TT Đại học Thương mại - Mai Dịch - Cầu Giấy - Hà Nội</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8 tháng</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88-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12/2005</w:t>
            </w:r>
          </w:p>
        </w:tc>
      </w:tr>
      <w:tr>
        <w:trPr>
          <w:trHeight w:val="23" w:hRule="atLeast"/>
        </w:trPr>
        <w:tc>
          <w:tcPr>
            <w:tcW w:w="43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160</w:t>
            </w:r>
          </w:p>
        </w:tc>
        <w:tc>
          <w:tcPr>
            <w:tcW w:w="2021" w:type="dxa"/>
            <w:tcBorders>
              <w:bottom w:val="single" w:sz="8" w:space="0" w:color="000000"/>
              <w:right w:val="single" w:sz="8" w:space="0" w:color="000000"/>
            </w:tcBorders>
            <w:shd w:fill="FFFFFF" w:val="clear"/>
            <w:tcMar>
              <w:left w:w="40" w:type="dxa"/>
              <w:right w:w="40" w:type="dxa"/>
            </w:tcMar>
          </w:tcPr>
          <w:p>
            <w:pPr>
              <w:pStyle w:val="Normal"/>
              <w:spacing w:before="0" w:after="120"/>
              <w:rPr>
                <w:lang w:val="en-GB"/>
              </w:rPr>
            </w:pPr>
            <w:r>
              <w:rPr>
                <w:lang w:val="en-GB"/>
              </w:rPr>
              <w:t>Avaxim 80U, Pediatric</w:t>
            </w:r>
          </w:p>
          <w:p>
            <w:pPr>
              <w:pStyle w:val="Normal"/>
              <w:rPr>
                <w:lang w:val="en-GB"/>
              </w:rPr>
            </w:pPr>
            <w:r>
              <w:rPr>
                <w:lang w:val="en-GB"/>
              </w:rPr>
              <w:t>Hộp 1 bơm tiêm nạp sẵn 0,5ml hỗn dịch</w:t>
            </w:r>
          </w:p>
        </w:tc>
        <w:tc>
          <w:tcPr>
            <w:tcW w:w="643"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30(]2</w:t>
            </w:r>
          </w:p>
        </w:tc>
        <w:tc>
          <w:tcPr>
            <w:tcW w:w="296"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20</w:t>
            </w:r>
          </w:p>
        </w:tc>
        <w:tc>
          <w:tcPr>
            <w:tcW w:w="320" w:type="dxa"/>
            <w:tcBorders>
              <w:bottom w:val="single" w:sz="8" w:space="0" w:color="000000"/>
              <w:right w:val="single" w:sz="8" w:space="0" w:color="000000"/>
            </w:tcBorders>
            <w:shd w:fill="FFFFFF" w:val="clear"/>
            <w:tcMar>
              <w:left w:w="40" w:type="dxa"/>
              <w:right w:w="40" w:type="dxa"/>
            </w:tcMar>
          </w:tcPr>
          <w:p>
            <w:pPr>
              <w:pStyle w:val="Normal"/>
              <w:jc w:val="center"/>
              <w:rPr>
                <w:lang w:val="en-GB"/>
              </w:rPr>
            </w:pPr>
            <w:r>
              <w:rPr>
                <w:lang w:val="en-GB"/>
              </w:rPr>
              <w:t>90</w:t>
            </w:r>
          </w:p>
        </w:tc>
        <w:tc>
          <w:tcPr>
            <w:tcW w:w="163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Aventis Pasteur S.A. - 2 Avenue Pont Pasteur. F-69007 Lyon - France</w:t>
            </w:r>
          </w:p>
        </w:tc>
        <w:tc>
          <w:tcPr>
            <w:tcW w:w="172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ăn phòng đại diện Công ty Aventis Pasteur S.A 17 đường Tú Xương, Phường 7, Quận 3, Tp. Hồ Chí Minh</w:t>
            </w:r>
          </w:p>
        </w:tc>
        <w:tc>
          <w:tcPr>
            <w:tcW w:w="571"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3 năm</w:t>
            </w:r>
          </w:p>
        </w:tc>
        <w:tc>
          <w:tcPr>
            <w:tcW w:w="739"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VNDP- 289-0905</w:t>
            </w:r>
          </w:p>
        </w:tc>
        <w:tc>
          <w:tcPr>
            <w:tcW w:w="1063" w:type="dxa"/>
            <w:tcBorders>
              <w:bottom w:val="single" w:sz="8" w:space="0" w:color="000000"/>
              <w:right w:val="single" w:sz="8" w:space="0" w:color="000000"/>
            </w:tcBorders>
            <w:shd w:fill="FFFFFF" w:val="clear"/>
            <w:tcMar>
              <w:left w:w="40" w:type="dxa"/>
              <w:right w:w="40" w:type="dxa"/>
            </w:tcMar>
          </w:tcPr>
          <w:p>
            <w:pPr>
              <w:pStyle w:val="Normal"/>
              <w:rPr>
                <w:lang w:val="en-GB"/>
              </w:rPr>
            </w:pPr>
            <w:r>
              <w:rPr>
                <w:lang w:val="en-GB"/>
              </w:rPr>
              <w:t>19/12/2005</w:t>
            </w:r>
          </w:p>
        </w:tc>
      </w:tr>
    </w:tbl>
    <w:p>
      <w:pPr>
        <w:pStyle w:val="Normal"/>
        <w:spacing w:before="0" w:after="120"/>
        <w:jc w:val="both"/>
        <w:rPr>
          <w:lang w:val="en-GB"/>
        </w:rPr>
      </w:pPr>
      <w:r>
        <w:rPr>
          <w:lang w:val="en-GB"/>
        </w:rPr>
        <w:t> </w:t>
      </w:r>
    </w:p>
    <w:p>
      <w:pPr>
        <w:pStyle w:val="Normal"/>
        <w:spacing w:before="0" w:after="120"/>
        <w:jc w:val="both"/>
        <w:rPr>
          <w:b/>
          <w:b/>
          <w:bCs/>
          <w:lang w:val="en-GB"/>
        </w:rPr>
      </w:pPr>
      <w:bookmarkStart w:id="8" w:name="chuong_3"/>
      <w:r>
        <w:rPr>
          <w:b/>
          <w:bCs/>
          <w:lang w:val="en-GB"/>
        </w:rPr>
        <w:t>Bảng 2</w:t>
      </w:r>
      <w:bookmarkEnd w:id="8"/>
    </w:p>
    <w:p>
      <w:pPr>
        <w:pStyle w:val="Normal"/>
        <w:spacing w:before="0" w:after="120"/>
        <w:jc w:val="center"/>
        <w:rPr>
          <w:b/>
          <w:b/>
          <w:bCs/>
          <w:lang w:val="en-GB"/>
        </w:rPr>
      </w:pPr>
      <w:bookmarkStart w:id="9" w:name="chuong_3_name"/>
      <w:r>
        <w:rPr>
          <w:b/>
          <w:bCs/>
          <w:lang w:val="en-GB"/>
        </w:rPr>
        <w:t xml:space="preserve">DANH MỤC </w:t>
      </w:r>
      <w:bookmarkEnd w:id="9"/>
    </w:p>
    <w:p>
      <w:pPr>
        <w:pStyle w:val="Normal"/>
        <w:spacing w:before="0" w:after="120"/>
        <w:jc w:val="center"/>
        <w:rPr>
          <w:lang w:val="en-GB"/>
        </w:rPr>
      </w:pPr>
      <w:bookmarkStart w:id="10" w:name="chuong_3_name_name"/>
      <w:r>
        <w:rPr>
          <w:lang w:val="en-GB"/>
        </w:rPr>
        <w:t>HOÁ CHẤT, CHẾ PHẨM DIỆT CÔN TRÙNG, DIỆT KHUẨN DÙNG CHO GIA DỤNG VÀ Y TẾ ĐƯỢC NHẬP KHẨU THEO NHU CẦU THEO MÃ SỐ HS</w:t>
      </w:r>
      <w:bookmarkEnd w:id="10"/>
    </w:p>
    <w:tbl>
      <w:tblPr>
        <w:tblW w:w="9895" w:type="dxa"/>
        <w:jc w:val="left"/>
        <w:tblInd w:w="-50" w:type="dxa"/>
        <w:tblLayout w:type="fixed"/>
        <w:tblCellMar>
          <w:top w:w="0" w:type="dxa"/>
          <w:left w:w="40" w:type="dxa"/>
          <w:bottom w:w="0" w:type="dxa"/>
          <w:right w:w="40" w:type="dxa"/>
        </w:tblCellMar>
      </w:tblPr>
      <w:tblGrid>
        <w:gridCol w:w="383"/>
        <w:gridCol w:w="1604"/>
        <w:gridCol w:w="1993"/>
        <w:gridCol w:w="1305"/>
        <w:gridCol w:w="1300"/>
        <w:gridCol w:w="866"/>
        <w:gridCol w:w="579"/>
        <w:gridCol w:w="534"/>
        <w:gridCol w:w="281"/>
        <w:gridCol w:w="281"/>
        <w:gridCol w:w="1"/>
        <w:gridCol w:w="767"/>
        <w:gridCol w:w="1"/>
      </w:tblGrid>
      <w:tr>
        <w:trPr>
          <w:trHeight w:val="23" w:hRule="atLeast"/>
        </w:trPr>
        <w:tc>
          <w:tcPr>
            <w:tcW w:w="3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16"/>
                <w:lang w:val="en-GB"/>
              </w:rPr>
            </w:pPr>
            <w:r>
              <w:rPr>
                <w:b/>
                <w:bCs/>
                <w:sz w:val="16"/>
                <w:lang w:val="en-GB"/>
              </w:rPr>
              <w:t>TT</w:t>
            </w:r>
          </w:p>
        </w:tc>
        <w:tc>
          <w:tcPr>
            <w:tcW w:w="1604" w:type="dxa"/>
            <w:vMerge w:val="restart"/>
            <w:tcBorders>
              <w:top w:val="single" w:sz="8" w:space="0" w:color="000000"/>
              <w:bottom w:val="single" w:sz="8" w:space="0" w:color="000000"/>
              <w:right w:val="single" w:sz="8" w:space="0" w:color="000000"/>
            </w:tcBorders>
            <w:shd w:fill="FFFFFF" w:val="clear"/>
          </w:tcPr>
          <w:p>
            <w:pPr>
              <w:pStyle w:val="Normal"/>
              <w:jc w:val="center"/>
              <w:rPr>
                <w:b/>
                <w:b/>
                <w:bCs/>
                <w:sz w:val="16"/>
                <w:lang w:val="en-GB"/>
              </w:rPr>
            </w:pPr>
            <w:r>
              <w:rPr>
                <w:b/>
                <w:bCs/>
                <w:sz w:val="16"/>
                <w:lang w:val="en-GB"/>
              </w:rPr>
              <w:t>Tên thương mại</w:t>
            </w:r>
          </w:p>
        </w:tc>
        <w:tc>
          <w:tcPr>
            <w:tcW w:w="1993" w:type="dxa"/>
            <w:vMerge w:val="restart"/>
            <w:tcBorders>
              <w:top w:val="single" w:sz="8" w:space="0" w:color="000000"/>
              <w:bottom w:val="single" w:sz="8" w:space="0" w:color="000000"/>
              <w:right w:val="single" w:sz="8" w:space="0" w:color="000000"/>
            </w:tcBorders>
            <w:shd w:fill="FFFFFF" w:val="clear"/>
          </w:tcPr>
          <w:p>
            <w:pPr>
              <w:pStyle w:val="Normal"/>
              <w:jc w:val="center"/>
              <w:rPr>
                <w:b/>
                <w:b/>
                <w:bCs/>
                <w:sz w:val="16"/>
                <w:lang w:val="en-GB"/>
              </w:rPr>
            </w:pPr>
            <w:r>
              <w:rPr>
                <w:b/>
                <w:bCs/>
                <w:sz w:val="16"/>
                <w:lang w:val="en-GB"/>
              </w:rPr>
              <w:t>Thành phần và hàm lượng hoạt chất</w:t>
            </w:r>
          </w:p>
        </w:tc>
        <w:tc>
          <w:tcPr>
            <w:tcW w:w="1305" w:type="dxa"/>
            <w:vMerge w:val="restart"/>
            <w:tcBorders>
              <w:top w:val="single" w:sz="8" w:space="0" w:color="000000"/>
              <w:bottom w:val="single" w:sz="8" w:space="0" w:color="000000"/>
              <w:right w:val="single" w:sz="8" w:space="0" w:color="000000"/>
            </w:tcBorders>
            <w:shd w:fill="FFFFFF" w:val="clear"/>
          </w:tcPr>
          <w:p>
            <w:pPr>
              <w:pStyle w:val="Normal"/>
              <w:jc w:val="center"/>
              <w:rPr>
                <w:b/>
                <w:b/>
                <w:bCs/>
                <w:sz w:val="16"/>
                <w:lang w:val="en-GB"/>
              </w:rPr>
            </w:pPr>
            <w:r>
              <w:rPr>
                <w:b/>
                <w:bCs/>
                <w:sz w:val="16"/>
                <w:lang w:val="en-GB"/>
              </w:rPr>
              <w:t>Nhà sản xuất</w:t>
            </w:r>
          </w:p>
        </w:tc>
        <w:tc>
          <w:tcPr>
            <w:tcW w:w="1300" w:type="dxa"/>
            <w:vMerge w:val="restart"/>
            <w:tcBorders>
              <w:top w:val="single" w:sz="8" w:space="0" w:color="000000"/>
              <w:bottom w:val="single" w:sz="8" w:space="0" w:color="000000"/>
              <w:right w:val="single" w:sz="8" w:space="0" w:color="000000"/>
            </w:tcBorders>
            <w:shd w:fill="FFFFFF" w:val="clear"/>
          </w:tcPr>
          <w:p>
            <w:pPr>
              <w:pStyle w:val="Normal"/>
              <w:jc w:val="center"/>
              <w:rPr>
                <w:b/>
                <w:b/>
                <w:bCs/>
                <w:sz w:val="16"/>
                <w:lang w:val="en-GB"/>
              </w:rPr>
            </w:pPr>
            <w:r>
              <w:rPr>
                <w:b/>
                <w:bCs/>
                <w:sz w:val="16"/>
                <w:lang w:val="en-GB"/>
              </w:rPr>
              <w:t>Đơn vị đăng ký</w:t>
            </w:r>
          </w:p>
        </w:tc>
        <w:tc>
          <w:tcPr>
            <w:tcW w:w="866" w:type="dxa"/>
            <w:vMerge w:val="restart"/>
            <w:tcBorders>
              <w:top w:val="single" w:sz="8" w:space="0" w:color="000000"/>
              <w:bottom w:val="single" w:sz="8" w:space="0" w:color="000000"/>
              <w:right w:val="single" w:sz="8" w:space="0" w:color="000000"/>
            </w:tcBorders>
            <w:shd w:fill="FFFFFF" w:val="clear"/>
          </w:tcPr>
          <w:p>
            <w:pPr>
              <w:pStyle w:val="Normal"/>
              <w:jc w:val="center"/>
              <w:rPr>
                <w:b/>
                <w:b/>
                <w:bCs/>
                <w:sz w:val="16"/>
                <w:lang w:val="en-GB"/>
              </w:rPr>
            </w:pPr>
            <w:r>
              <w:rPr>
                <w:b/>
                <w:bCs/>
                <w:sz w:val="16"/>
                <w:lang w:val="en-GB"/>
              </w:rPr>
              <w:t>Tác dụng</w:t>
            </w:r>
          </w:p>
        </w:tc>
        <w:tc>
          <w:tcPr>
            <w:tcW w:w="579" w:type="dxa"/>
            <w:vMerge w:val="restart"/>
            <w:tcBorders>
              <w:top w:val="single" w:sz="8" w:space="0" w:color="000000"/>
              <w:bottom w:val="single" w:sz="8" w:space="0" w:color="000000"/>
              <w:right w:val="single" w:sz="8" w:space="0" w:color="000000"/>
            </w:tcBorders>
            <w:shd w:fill="FFFFFF" w:val="clear"/>
          </w:tcPr>
          <w:p>
            <w:pPr>
              <w:pStyle w:val="Normal"/>
              <w:jc w:val="center"/>
              <w:rPr>
                <w:b/>
                <w:b/>
                <w:bCs/>
                <w:sz w:val="16"/>
                <w:lang w:val="en-GB"/>
              </w:rPr>
            </w:pPr>
            <w:r>
              <w:rPr>
                <w:b/>
                <w:bCs/>
                <w:sz w:val="16"/>
                <w:lang w:val="en-GB"/>
              </w:rPr>
              <w:t>Số đăng ký</w:t>
            </w:r>
          </w:p>
        </w:tc>
        <w:tc>
          <w:tcPr>
            <w:tcW w:w="1097" w:type="dxa"/>
            <w:gridSpan w:val="4"/>
            <w:tcBorders>
              <w:top w:val="single" w:sz="8" w:space="0" w:color="000000"/>
              <w:bottom w:val="single" w:sz="8" w:space="0" w:color="000000"/>
              <w:right w:val="single" w:sz="8" w:space="0" w:color="000000"/>
            </w:tcBorders>
            <w:shd w:fill="FFFFFF" w:val="clear"/>
          </w:tcPr>
          <w:p>
            <w:pPr>
              <w:pStyle w:val="Normal"/>
              <w:jc w:val="center"/>
              <w:rPr>
                <w:b/>
                <w:b/>
                <w:bCs/>
                <w:sz w:val="16"/>
                <w:lang w:val="en-GB"/>
              </w:rPr>
            </w:pPr>
            <w:r>
              <w:rPr>
                <w:b/>
                <w:bCs/>
                <w:sz w:val="16"/>
                <w:lang w:val="en-GB"/>
              </w:rPr>
              <w:t>Mã HS</w:t>
            </w:r>
          </w:p>
        </w:tc>
        <w:tc>
          <w:tcPr>
            <w:tcW w:w="768" w:type="dxa"/>
            <w:tcBorders>
              <w:top w:val="single" w:sz="8" w:space="0" w:color="000000"/>
              <w:bottom w:val="single" w:sz="8" w:space="0" w:color="000000"/>
              <w:right w:val="single" w:sz="8" w:space="0" w:color="000000"/>
            </w:tcBorders>
            <w:shd w:fill="FFFFFF" w:val="clear"/>
          </w:tcPr>
          <w:p>
            <w:pPr>
              <w:pStyle w:val="Normal"/>
              <w:snapToGrid w:val="false"/>
              <w:jc w:val="center"/>
              <w:rPr/>
            </w:pPr>
            <w:r>
              <w:rPr>
                <w:b/>
                <w:bCs/>
                <w:sz w:val="16"/>
                <w:lang w:val="en-GB"/>
              </w:rPr>
              <w:t>Mã HSMã HSCăn cứ áp mã</w:t>
            </w:r>
          </w:p>
        </w:tc>
      </w:tr>
      <w:tr>
        <w:trPr>
          <w:trHeight w:val="23" w:hRule="atLeast"/>
        </w:trPr>
        <w:tc>
          <w:tcPr>
            <w:tcW w:w="3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604"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993"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05"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00"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7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Nhóm</w:t>
            </w:r>
          </w:p>
        </w:tc>
        <w:tc>
          <w:tcPr>
            <w:tcW w:w="563" w:type="dxa"/>
            <w:gridSpan w:val="3"/>
            <w:tcBorders>
              <w:bottom w:val="single" w:sz="8" w:space="0" w:color="000000"/>
              <w:right w:val="single" w:sz="8" w:space="0" w:color="000000"/>
            </w:tcBorders>
            <w:shd w:fill="FFFFFF" w:val="clear"/>
          </w:tcPr>
          <w:p>
            <w:pPr>
              <w:pStyle w:val="Normal"/>
              <w:jc w:val="center"/>
              <w:rPr>
                <w:sz w:val="16"/>
                <w:lang w:val="en-GB"/>
              </w:rPr>
            </w:pPr>
            <w:r>
              <w:rPr>
                <w:sz w:val="16"/>
                <w:lang w:val="en-GB"/>
              </w:rPr>
              <w:t>Phân nhóm</w:t>
            </w:r>
          </w:p>
        </w:tc>
        <w:tc>
          <w:tcPr>
            <w:tcW w:w="7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16"/>
                <w:lang w:val="en-GB"/>
              </w:rPr>
            </w:pPr>
            <w:r>
              <w:rPr>
                <w:sz w:val="16"/>
                <w:lang w:val="en-GB"/>
              </w:rPr>
              <w:t>Phân nhóm</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AYGON GREEN AEROSO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04% Transfluthrin + 0.025% Cyfluthrin + 1 % Propoxur</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ayer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SC Johnson &amp; Son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 ruồi, gián, bọ chét</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10-11-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AT AEROSO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Prailethrin 0,09% +</w:t>
              <w:br/>
              <w:t>D-phenothrin 0,05%</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Health Products (M)</w:t>
              <w:br/>
              <w:t>Sdn. Bhd. (Malaysia)</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Xuất nhập khẩu Côn Sơn</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18-10-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ICON 2,5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5% Lambda</w:t>
              <w:br/>
              <w:t>cyhalo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Syngenta AG</w:t>
              <w:br/>
              <w:t>(Switzerlan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công ty Syngenta</w:t>
              <w:br/>
              <w:t>Agro Service AG tại Hà Nô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22-11-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ICON 2.5CS</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5% Lambda</w:t>
              <w:br/>
              <w:t>cyhalo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Syngenta</w:t>
              <w:br/>
              <w:t>Chemicals B.V. (Bỉ)</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công ty Syngenta</w:t>
              <w:br/>
              <w:t>Agro Service AG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23-11-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đ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ICON 10WP</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0% Lambda</w:t>
              <w:br/>
              <w:t>cyhalo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Syngenta AG</w:t>
              <w:br/>
              <w:t>(Switzerlan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công ty Syngenta</w:t>
              <w:br/>
              <w:t>Agro Service AG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24-11 -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bộ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FENDONA 10S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0% Anpha</w:t>
              <w:br/>
              <w:t>cy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ASF (Đứ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thường trú BASF Singapore Pte. Ltd. tại TP. Hồ Chí Minh</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Muỗi, ruồi, kiến, gián, bọ chét</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25-11-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huyền phù</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QUA RESIGEN 10.4 EW</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0,3% Permethrin +</w:t>
              <w:br/>
              <w:t>0,14% S-bioall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ayer (Pháp,</w:t>
              <w:br/>
              <w:t>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Bayer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35-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K-OTHIRINE 2EW</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 Delta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ayer (Pháp,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Bayer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37-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K-OTHRINE</w:t>
              <w:br/>
              <w:t>MOUSTIQAIRE 1 S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 Delta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ayer (Pháp,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Bayer</w:t>
              <w:br/>
              <w:t>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40-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loại</w:t>
              <w:br/>
              <w:t>khác - dạng huyền phù</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SOFFEL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5%</w:t>
              <w:br/>
              <w:t>Diethyltoluam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T Herlina Indah (Indonesia)</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 Dịch vụ LB</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42-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đang lỏ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RS WATERBASED</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66% d-Allethrin + 0,06% d-tetramethrin</w:t>
              <w:br/>
              <w:t>+ 0,18%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ARS Chemical</w:t>
              <w:br/>
              <w:t>(Thailand) Co. Lt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hương mại Viễn Phát</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ê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45-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AP-PERMETHRIN 50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0%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Hockley International (Anh)</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dại diện Công ty Map Pacific Pte. Ltđ.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48-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nhũ dầu.</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IEHAILING</w:t>
              <w:br/>
              <w:t>BLACK MOSQUITO COI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06% rich-d-t- prall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Zhongshan Aestar</w:t>
              <w:br/>
              <w:t>Fine Chemical Inc</w:t>
              <w:br/>
              <w:t>Ltd.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hương mại Khánh Lo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50-03-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2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Hương vòng xua muỗi</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ICROSHIELD 2%</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Chlorhexidine</w:t>
              <w:br/>
              <w:t>Gluconate 2%</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w:t>
              <w:br/>
              <w:t>Medical (Thái Lan, Ấn Độ, ú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Johnson &amp; Johnson Medical S A., Inc. USA</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Rửa tay sát khuẩ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51-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ICROSIIELD HANDRUB</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Chlorhexidine</w:t>
              <w:br/>
              <w:t>Gluconate 0.5% + Ethyl alcohol 70%</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w:t>
              <w:br/>
              <w:t>Medical (Thái Lan, Ấn Độ, ú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Johnson &amp; Johnson Medical S.A., Inc. USA</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da</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53-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ICROSIELD 4%</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Chlorhexidine Gluconale 4%</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w:t>
              <w:br/>
              <w:t>Medical (Thái Lan, Ấn Độ, ú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Johnson &amp; Johnson Medical S.A. Inc. USA</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Rửa tay sát khuẳ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54-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RAID LAMINATED FOIL MAT</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0 mg d-cisltrans allethrin (pynamin forte)/miếng</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SC.</w:t>
              <w:br/>
              <w:t>Johnson &amp; Son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SC.</w:t>
              <w:br/>
              <w:t>Johnson &amp; Son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61-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loại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ADACIDE- 1</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n Alkyl (60%C14. 30%C16. 5%C12.</w:t>
              <w:br/>
              <w:t>5%C18) dimethyl benzyl ammonium chlondes 0.105% +</w:t>
              <w:br/>
              <w:t>n Alkyl (68%C12.</w:t>
              <w:br/>
              <w:t>32%C14) dimethyl ethyl benzyl ammonium chlorides 0,105%</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MADA International</w:t>
              <w:br/>
              <w:t>Inc., Ltd. (M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Cổ phần Tân Việt Mỹ</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nấm, diệt trực khuẩn lao, diệt vi khuẩn (riêng đối với tụ cầu thì có tác dụng kìm khuẩ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64-12-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ADACIDE-FD</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1% Isopropan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MADA International</w:t>
              <w:br/>
              <w:t>Inc., Ltd. (M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Cổ phần Tân Việt Mỹ</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nấm, diệt trực khuẩn lao, diệt vi khuẩn (riêng đối với tụ cầu thì có tác dụng kìm khuẩ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65-12-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RS-3</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Prallethrin 0,06% + Cyphenothrin 0,05%</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ARS Chemical</w:t>
              <w:br/>
              <w:t>(Thailand) Co. Lt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hương mại Viễn Phát</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68-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1 -</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IEHAILING</w:t>
              <w:br/>
              <w:t>INSECTICIDE AEROSO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1% Tetramethrin + 0,05% Beta-</w:t>
              <w:br/>
              <w:t>cy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Zhongshan Aeslar</w:t>
              <w:br/>
              <w:t>Fine Chemical Inc. Ltd.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hương mại Khánh Lo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70-06-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ICROSHIELD PVP</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Povidone Iodine 10%</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w:t>
              <w:br/>
              <w:t>Medical (Thái Lan, Ấn Độ, ú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w:t>
              <w:br/>
              <w:t>Medical S.A. Inc., USA</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khuẩn vết thương, da và niêm mạc</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72-06-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PRESEPT</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Sodium</w:t>
              <w:br/>
              <w:t>Dichloroisocanuarat 50%</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w:t>
              <w:br/>
              <w:t>Medical (Anh, Aile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Công ty Johnson &amp; Johnson Medical</w:t>
              <w:br/>
              <w:t>S.A., Inc. tại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Khử khuẩn dụng cụ y tế, nước thải y tế, môi trường bệnh việ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78-09-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IDEX - 14 DAY</w:t>
            </w:r>
          </w:p>
        </w:tc>
        <w:tc>
          <w:tcPr>
            <w:tcW w:w="1993" w:type="dxa"/>
            <w:tcBorders>
              <w:bottom w:val="single" w:sz="8" w:space="0" w:color="000000"/>
              <w:right w:val="single" w:sz="8" w:space="0" w:color="000000"/>
            </w:tcBorders>
            <w:shd w:fill="FFFFFF" w:val="clear"/>
          </w:tcPr>
          <w:p>
            <w:pPr>
              <w:pStyle w:val="Normal"/>
              <w:spacing w:before="0" w:after="120"/>
              <w:rPr>
                <w:sz w:val="16"/>
                <w:lang w:val="en-GB"/>
              </w:rPr>
            </w:pPr>
            <w:r>
              <w:rPr>
                <w:sz w:val="16"/>
                <w:lang w:val="en-GB"/>
              </w:rPr>
              <w:t>Alkaline</w:t>
            </w:r>
          </w:p>
          <w:p>
            <w:pPr>
              <w:pStyle w:val="Normal"/>
              <w:rPr>
                <w:sz w:val="16"/>
                <w:lang w:val="en-GB"/>
              </w:rPr>
            </w:pPr>
            <w:r>
              <w:rPr>
                <w:sz w:val="16"/>
                <w:lang w:val="en-GB"/>
              </w:rPr>
              <w:t>Glutaraldehyde 2,2% 2,6%</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w:t>
              <w:br/>
              <w:t>Medical (Mỹ, Anh,</w:t>
              <w:br/>
              <w:t>Trung Quốc, Thái</w:t>
              <w:br/>
              <w:t>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Công ty Johnson &amp; Johnson Medical</w:t>
              <w:br/>
              <w:t>S.A., Inc. tại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 nấm: nha bào, vi trùng lao</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79-09-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HLORAMIN B</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5% Chloramin B</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Bochemie (Cộng hoà Sé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Công ty TNHH Bochemie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vi khuẩn, trực khuẩn lao, vi khuẩn có nha bào và hạn chế sự phát triển của nấm</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8-11-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RS NO MAT P45</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666% Prall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ARS Chemical Co., Ltd. (Thailan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M Viễn Phát</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81- 12-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ấm mat xua muỗi</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RACKDOWN 1 OS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 Delta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Aventis (Pháp,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Bayer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 giá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8-12-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loại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IDEZYME</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 Proteas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w:t>
              <w:br/>
              <w:t>Medical (M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thường trú Johnson &amp; Johnson Medical</w:t>
              <w:br/>
              <w:t>S.A., tại TP.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sạch và khử khuẩn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89-12-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507</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0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tẩy rửa hoạt chất là enzyme</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2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RICHALPHA 90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80% d-All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iangsu Yangnong</w:t>
              <w:br/>
              <w:t>Chemical Group Co., Lt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oàn Diện</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Để sản xuất nhang 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91 - 12-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Hóa chất diệt côn trùng - loại</w:t>
              <w:br/>
              <w:t>khác, 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GOLIATH GE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05% Fiproni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Aventis (Pháp,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Bayer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giá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93- 12-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Hóa chất diệt côn trùng - loại gel</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VIRKON</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25% Sodium</w:t>
              <w:br/>
              <w:t>Chloride + 17,5% Sulphamic Acid + 20% Matic Acid</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Antec International Ltd.</w:t>
              <w:br/>
              <w:t>(Anh) Nhà ddóng gói:</w:t>
              <w:br/>
              <w:t>Công ty Neo Plast</w:t>
              <w:br/>
              <w:t>(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thường trú Công ty Neo Agro Business tại TP.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Khử nhiễm dụng cụ y tế, môi tường bệnh viện, diệt khuẩn trong nước thải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098-02-07</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SUFANIOS</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5% Didecyldimethylamm omum chloride + 5.1% N. N Bis (3 Aminopropyl) Dodecylamin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 Conl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 tường, sàn nhà,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03-05-02</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ừng - loại</w:t>
              <w:br/>
              <w:t>khác, không phải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HEXANIOS G + R</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9.75% Didecyldimethylamm</w:t>
              <w:br/>
              <w:t>onium chloride + 1% Poly (Hexamethyl nebigua nide) chlorhydr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 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w:t>
              <w:br/>
              <w:t>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04-05-02</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 không phải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SEPTANIOS</w:t>
              <w:br/>
              <w:t>TERMINAL HPH</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Formaldehy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Đ Công ty Europ 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 bề mặt và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05-05-02</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2912</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1</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0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ành phần hoạt chất là Formal-dehyde</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5</w:t>
            </w:r>
          </w:p>
        </w:tc>
        <w:tc>
          <w:tcPr>
            <w:tcW w:w="1604" w:type="dxa"/>
            <w:tcBorders>
              <w:bottom w:val="single" w:sz="8" w:space="0" w:color="000000"/>
              <w:right w:val="single" w:sz="8" w:space="0" w:color="000000"/>
            </w:tcBorders>
            <w:shd w:fill="FFFFFF" w:val="clear"/>
          </w:tcPr>
          <w:p>
            <w:pPr>
              <w:pStyle w:val="Normal"/>
              <w:ind w:right="-113" w:hanging="0"/>
              <w:rPr>
                <w:sz w:val="16"/>
                <w:lang w:val="en-GB"/>
              </w:rPr>
            </w:pPr>
            <w:r>
              <w:rPr>
                <w:sz w:val="16"/>
                <w:lang w:val="en-GB"/>
              </w:rPr>
              <w:t>CHLORISPRAY</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05% Didecyldimethylamm onium chloride + 0,05% Glutaradehyde + 0,1% Chlorhexidine gluconate + 25% Ethan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 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 bề mặt và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06-05-02</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 không phải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STERANIOS 2%</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 Glutaraldehy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 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w:t>
              <w:br/>
              <w:t>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07-05-02</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 không phải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RIGHTAN 10 S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0% Alpha-</w:t>
              <w:br/>
              <w:t>Cy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Hockley International LTD. (Anh)</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thường trú BRIGHTONMAX</w:t>
              <w:br/>
              <w:t>SDN. BHD. tại TP. Hồ Chí Minh</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 ruồi, gián, kiến, bọ chét</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11-07-02</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loại khác - dạng huyền phù</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NIOS SPECIAL DJP</w:t>
            </w:r>
          </w:p>
        </w:tc>
        <w:tc>
          <w:tcPr>
            <w:tcW w:w="1993" w:type="dxa"/>
            <w:tcBorders>
              <w:bottom w:val="single" w:sz="8" w:space="0" w:color="000000"/>
              <w:right w:val="single" w:sz="8" w:space="0" w:color="000000"/>
            </w:tcBorders>
            <w:shd w:fill="FFFFFF" w:val="clear"/>
          </w:tcPr>
          <w:p>
            <w:pPr>
              <w:pStyle w:val="Normal"/>
              <w:spacing w:before="0" w:after="120"/>
              <w:rPr>
                <w:sz w:val="16"/>
                <w:lang w:val="en-GB"/>
              </w:rPr>
            </w:pPr>
            <w:r>
              <w:rPr>
                <w:sz w:val="16"/>
                <w:lang w:val="en-GB"/>
              </w:rPr>
              <w:t>0,0072%</w:t>
            </w:r>
          </w:p>
          <w:p>
            <w:pPr>
              <w:pStyle w:val="Normal"/>
              <w:rPr>
                <w:sz w:val="16"/>
                <w:lang w:val="en-GB"/>
              </w:rPr>
            </w:pPr>
            <w:r>
              <w:rPr>
                <w:sz w:val="16"/>
                <w:lang w:val="en-GB"/>
              </w:rPr>
              <w:t>Didecyldimethylamm</w:t>
              <w:br/>
              <w:t>onium chloride +</w:t>
              <w:br/>
              <w:t>0,0648%</w:t>
              <w:br/>
              <w:t>Formaldehy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DD EUROP</w:t>
              <w:br/>
              <w:t>CONTINENTS</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ử dụng sát trùng hàng ngày tại phòng mổ và phòng thay băng</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16- 12-02</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 trùng - loại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3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DELTAN 1 OS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 Delta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HOCKLEY</w:t>
              <w:br/>
              <w:t>INTERNAtionae</w:t>
              <w:br/>
              <w:t>LIMITED (Anh)</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w:t>
              <w:br/>
              <w:t>BRIGHTONMAX</w:t>
              <w:br/>
              <w:t>SDN.BHD. tại TP. Hồ Chí Minh</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Phun trừ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17- 12-02</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loại khác - dạng huyền phù</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PERMECIDE 50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0%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KRISHI RASAYAN.</w:t>
              <w:br/>
              <w:t>FMC FORTUNA (Ấn Độ)</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Hóa nông HAGROCHEM</w:t>
              <w:br/>
              <w:t>(HAGROCHEM Co.,</w:t>
              <w:br/>
              <w:t>Ltd.)</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Phun trừ muỗi, ruồ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18- 12-02</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Lé 10 SC</w:t>
            </w:r>
          </w:p>
        </w:tc>
        <w:tc>
          <w:tcPr>
            <w:tcW w:w="1993" w:type="dxa"/>
            <w:tcBorders>
              <w:bottom w:val="single" w:sz="8" w:space="0" w:color="000000"/>
              <w:right w:val="single" w:sz="8" w:space="0" w:color="000000"/>
            </w:tcBorders>
            <w:shd w:fill="FFFFFF" w:val="clear"/>
          </w:tcPr>
          <w:p>
            <w:pPr>
              <w:pStyle w:val="Normal"/>
              <w:ind w:right="-57" w:hanging="0"/>
              <w:rPr>
                <w:sz w:val="16"/>
                <w:lang w:val="en-GB"/>
              </w:rPr>
            </w:pPr>
            <w:r>
              <w:rPr>
                <w:sz w:val="16"/>
                <w:lang w:val="en-GB"/>
              </w:rPr>
              <w:t>10%</w:t>
              <w:br/>
              <w:t>Alphacy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ALDERELM</w:t>
              <w:br/>
              <w:t>LIMITED (Anh)</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MAP</w:t>
              <w:br/>
              <w:t>PACIFIC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 ruồi, gián, kiế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22-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huyền phù</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ANIOS ULTRA DOUX</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0023% Izothiasolin + 4,8% Lauramphocarboxyglycinate sodium + 0,6%Monoethanolamide</w:t>
              <w:br/>
              <w:t>sulfosuccinate</w:t>
              <w:br/>
              <w:t>ricinoleic acid</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w:t>
              <w:br/>
              <w:t>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Rửa tay</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23-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402</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rửa tay</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3</w:t>
            </w:r>
          </w:p>
        </w:tc>
        <w:tc>
          <w:tcPr>
            <w:tcW w:w="1604" w:type="dxa"/>
            <w:tcBorders>
              <w:bottom w:val="single" w:sz="8" w:space="0" w:color="000000"/>
              <w:right w:val="single" w:sz="8" w:space="0" w:color="000000"/>
            </w:tcBorders>
            <w:shd w:fill="FFFFFF" w:val="clear"/>
          </w:tcPr>
          <w:p>
            <w:pPr>
              <w:pStyle w:val="Normal"/>
              <w:spacing w:before="0" w:after="120"/>
              <w:rPr>
                <w:sz w:val="16"/>
                <w:lang w:val="en-GB"/>
              </w:rPr>
            </w:pPr>
            <w:r>
              <w:rPr>
                <w:sz w:val="16"/>
                <w:lang w:val="en-GB"/>
              </w:rPr>
              <w:t>DERMANIOS</w:t>
            </w:r>
          </w:p>
          <w:p>
            <w:pPr>
              <w:pStyle w:val="Normal"/>
              <w:rPr>
                <w:sz w:val="16"/>
                <w:lang w:val="en-GB"/>
              </w:rPr>
            </w:pPr>
            <w:r>
              <w:rPr>
                <w:sz w:val="16"/>
                <w:lang w:val="en-GB"/>
              </w:rPr>
              <w:t>SCRUB CHLOHEXIDINE</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4% Chlohexidine</w:t>
              <w:br/>
              <w:t>diglucon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 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tay</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24-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DERMANIOS</w:t>
              <w:br/>
              <w:t>SCRUB PVD IODINE</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4% Polyvinylpyrolidone iodin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spacing w:before="0" w:after="120"/>
              <w:jc w:val="center"/>
              <w:rPr>
                <w:sz w:val="16"/>
                <w:lang w:val="en-GB"/>
              </w:rPr>
            </w:pPr>
            <w:r>
              <w:rPr>
                <w:sz w:val="16"/>
                <w:lang w:val="en-GB"/>
              </w:rPr>
              <w:t>VPĐD Công ty EUROP</w:t>
            </w:r>
          </w:p>
          <w:p>
            <w:pPr>
              <w:pStyle w:val="Normal"/>
              <w:jc w:val="center"/>
              <w:rPr>
                <w:sz w:val="16"/>
                <w:lang w:val="en-GB"/>
              </w:rPr>
            </w:pPr>
            <w:r>
              <w:rPr>
                <w:sz w:val="16"/>
                <w:lang w:val="en-GB"/>
              </w:rPr>
              <w:t>CONTENTS ta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tay</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25-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ANUSPRAY</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1% Chlohexidine</w:t>
              <w:br/>
              <w:t>digluconate + 40% Ethan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w:t>
              <w:br/>
              <w:t>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nhanh bàn tay</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26-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DETERGANIOS</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5% Sodium</w:t>
              <w:br/>
              <w:t>laurylether sulfate + 1,8% Sodium Di-iso-octylsulfosuccin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 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ẩy rửa sàn nhà và tường</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27-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402</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tẩy rửa</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STERILINGE</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3.22% Didecyldimethylamm onium chlorride +</w:t>
              <w:br/>
              <w:t>2.5% glutaraldeh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 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Khử khuẩn đồ vi bị nhiễm bẩ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28-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 trùng - loại 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UMONIUM 38</w:t>
              <w:br/>
              <w:t>INSTRUMENTS</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0% Alkyl dimethyl Benzylammonium chlor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Huckert’s</w:t>
              <w:br/>
              <w:t>International</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rang thiết bị y tế BMS</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29-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 trùng - loại 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4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KANAMIN</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93% d-All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Công nghiệp hoá chất Kangmei Changzhou</w:t>
              <w:br/>
              <w:t>(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Liên doanh</w:t>
              <w:br/>
              <w:t>Mosny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nguyên liệu sản xuất nhang trừ muỗi, bịnh xịt và các chế phẩm 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30-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 </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VECTRON 20WP</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0% Elofenprox</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hoá chất MITSUI (Nhật Bả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hương mại và Dịch vụ khử trùng Vĩnh Năng (VINAPES)</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Phun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31-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bộ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VECTRON 10EW</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0% Etofenprox</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hoá chất</w:t>
              <w:br/>
              <w:t>MITSUI (Nhật Bả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hương mại và Dịch vụ khử trùng Vĩnh Năng</w:t>
              <w:br/>
              <w:t>(VINAPES)</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Phun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32-02-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IDEX OPA</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55% Ortho-</w:t>
              <w:br/>
              <w:t>Phthaladehy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 Medical (Anh, Nhật, Mỹ,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 Medical S.A., Inc</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w:t>
              <w:br/>
              <w:t>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33-06-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w:t>
              <w:br/>
              <w:t>phải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ICROSHIELD ANTIMICROBIAL HAND GE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60% Ethyl Alcoh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ohnson &amp; Johnson Medical (Trung Quốc Australia, Ấn Độ)</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Johnson &amp; Johnson Medical</w:t>
              <w:br/>
              <w:t>S.A., Inc</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Rửa tay sát khuẩ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34-06-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PERASAFE</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60% Sodium</w:t>
              <w:br/>
              <w:t>Perborate+36 45% Tetra Acetyl Ethylene Diamine+ 3,5% Sodium Dodecyl Benzene sulphonate+ 0,5% Methylene Blue Dy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Antect International Limited (Anh)</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Neo Agro Business Co., Lt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w:t>
              <w:br/>
              <w:t>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36-06-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 .1</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 phải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VECTRON 20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0% Etofenprox</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Mitsui Chemicals,</w:t>
              <w:br/>
              <w:t>Inc. (Nhật Bả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Sanyo Trading Co. Ltd.</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37-06-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VECTRON 10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0% Etofenprox</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Mitsui Chemicals,</w:t>
              <w:br/>
              <w:t>Inc. (Nhật Bả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Sanyo Trading Co Ltd.</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38-06-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 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VECTRON 30 ULV</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30% Etofenprox</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Mitsui Chemicals,</w:t>
              <w:br/>
              <w:t>Inc. (Nhật Bả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Sanyo Trading Co Ltd.</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39-06-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w:t>
              <w:br/>
              <w:t>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OFF! CLASSIC LOTION</w:t>
            </w:r>
          </w:p>
        </w:tc>
        <w:tc>
          <w:tcPr>
            <w:tcW w:w="1993" w:type="dxa"/>
            <w:tcBorders>
              <w:bottom w:val="single" w:sz="8" w:space="0" w:color="000000"/>
              <w:right w:val="single" w:sz="8" w:space="0" w:color="000000"/>
            </w:tcBorders>
            <w:shd w:fill="FFFFFF" w:val="clear"/>
          </w:tcPr>
          <w:p>
            <w:pPr>
              <w:pStyle w:val="Normal"/>
              <w:spacing w:before="0" w:after="120"/>
              <w:rPr>
                <w:sz w:val="16"/>
                <w:lang w:val="en-GB"/>
              </w:rPr>
            </w:pPr>
            <w:r>
              <w:rPr>
                <w:sz w:val="16"/>
                <w:lang w:val="en-GB"/>
              </w:rPr>
              <w:t>25% Deet (N.N -</w:t>
            </w:r>
          </w:p>
          <w:p>
            <w:pPr>
              <w:pStyle w:val="Normal"/>
              <w:spacing w:before="0" w:after="120"/>
              <w:rPr>
                <w:sz w:val="16"/>
                <w:lang w:val="en-GB"/>
              </w:rPr>
            </w:pPr>
            <w:r>
              <w:rPr>
                <w:sz w:val="16"/>
                <w:lang w:val="en-GB"/>
              </w:rPr>
              <w:t>Diethyl-meta-</w:t>
            </w:r>
          </w:p>
          <w:p>
            <w:pPr>
              <w:pStyle w:val="Normal"/>
              <w:rPr>
                <w:sz w:val="16"/>
                <w:lang w:val="en-GB"/>
              </w:rPr>
            </w:pPr>
            <w:r>
              <w:rPr>
                <w:sz w:val="16"/>
                <w:lang w:val="en-GB"/>
              </w:rPr>
              <w:t>toluam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Philippine</w:t>
              <w:br/>
              <w:t>Johnson (Philippines)</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S.C.</w:t>
              <w:br/>
              <w:t>Johnson &amp; Son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47-06-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w:t>
              <w:br/>
              <w:t>dạng lỏ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5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OFF! KIDS LOTION</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7.5% Deet (N.N -Diethyl-meta-toluam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Philippine</w:t>
              <w:br/>
              <w:t>Johnson (Philippines)</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S.C.</w:t>
              <w:br/>
              <w:t>Johnson &amp; Son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48-06-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w:t>
              <w:br/>
              <w:t>dạng lỏ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OFF! SOFT &amp;</w:t>
              <w:br/>
              <w:t>SCENTED LOTION</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5% Deet (N,N-Diethyl-meta-toluam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Philippine</w:t>
              <w:br/>
              <w:t>Johnson (Philippines)</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S.C.</w:t>
              <w:br/>
              <w:t>Johnson &amp; Son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49-06-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lỏ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OFF! KIDS LIQUID</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7% Deet (N,N -Diethyl-meta-toluam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Philippine </w:t>
              <w:br/>
              <w:t>Johnson (Philippines)</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S.C. Johnson &amp; Son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50-06-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lỏ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ANUGE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60% Isopropan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ANIOS Laboratoires</w:t>
              <w:br/>
              <w:t>(Cộng hoà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 CONTINENTS tại HN</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nhanh bàn tay</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55-09-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POSE-DEX LOW</w:t>
              <w:br/>
              <w:t>FOAM LONG LIFE</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0% Glutaraldehy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OSE HEALTH CARE LIMITED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Neo Agro Busines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Khử khuẩn và tiệt trùng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57-09-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 phải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VIRULEX HAND RUB</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3% Irgasan dp 300 (Triclosan) + 50% Alcoh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OSE HEALTH CARE LIMITED</w:t>
              <w:br/>
              <w:t>(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Neo Agro Busines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bàn tay</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 1 58-09-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Q.BAC 4 Liquid</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4% Chlorhexidine Glucon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OSE HEALTH</w:t>
              <w:br/>
              <w:t>CARE LIMITEĐ</w:t>
              <w:br/>
              <w:t>(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Neo Agro Busines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Rửa, sát khuẩn dụng cụ y tế và tay</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59-09-03</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chứa cả chất tẩy rửa và diệt khuẩn, có cả tác dụng tẩy rửa và tác dụng diệt khuẩn, dạng lỏng,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SOLFAC 10 WP</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0% Cyflu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Bayer (Đức, Pháp,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Bayer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Phun tồn lưu chống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68-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bộ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SOLFAC 0.50 EW</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 Cyflu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Bayer (Đức, Pháp,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Bayer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ẩm màn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69-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loại khác, 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Quick BAYT</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50% Imidacloprid</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Bayer (Đức, Pháp,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Bayer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ruồ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70-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loại khác, dạng hạ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6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ìNH XịT Diệt CÔN</w:t>
              <w:br/>
              <w:t>TRùNG TÂN Lệ</w:t>
              <w:br/>
              <w:t>(XINLI) 0,66%</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26% Tetramethrin +</w:t>
              <w:br/>
              <w:t>0,4%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Nhà máy công nghiệp hoá chất Thần Lực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Sơn Thành</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 giá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72-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URGOTUL S.S.D</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3,75% Sulphadiazine Bạc</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Urgo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thường trú công ty Laboratoires</w:t>
              <w:br/>
              <w:t>Urgo S.A tại TP. Hồ Chí Minh</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băng dự phòng nhiễm khuẩ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74-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khuẩn</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STABIMED</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0% Cocopropylene Diamin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w:t>
              <w:br/>
              <w:t>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 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iệt trùng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76-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TUITOL KF</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3,9% Chlorin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w:t>
              <w:br/>
              <w:t>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Braun Medical</w:t>
              <w:br/>
              <w:t>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iệt trùng máy lọc thận và thiết bị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77-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 trùng - loại</w:t>
              <w:br/>
              <w:t>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HELIMATIC</w:t>
              <w:br/>
              <w:t>DISINFECTANT</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0% Glutara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 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 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iệt trùng dụng cụ nội soi mềm, thiết bị không chịu nhiệt, thiết bị gây mê và dụng cụ khác trong xử lý nhiệt hoá học</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78-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ELISEPTOL RAPID</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0% 1-Propanol + 0,075% Didecyl dimethyl ammonium chlor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 Medical AC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DD Công ty B. Braun Medical 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iệt trùng nhanh các bề mặt nhỏ</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79-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 không ở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HELIMATIC CLEANER ENZYMATI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3% Enzyme savinase 16 lex (Protease) + 4% C8-C18 Alkyl ethercarboxylate + 3,65% C8-C18 Alkyl ethoxyl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 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 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ẩy rửa thiết bị nội soi, dụng cụ y tế khác</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80-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402</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tẩy rửa</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HELIZYME</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3% Protease (Enzyme savinase 16 lex)</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 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w:t>
              <w:br/>
              <w:t>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ẩy rửa dụng cụ phẫu thuật, dụng cụ nội soi và dụng cụ y tế khác</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81 -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402</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tẩy rửa</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HEXAQUART PLUS</w:t>
              <w:br/>
              <w:t>LEMON FRESH</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6% Didecyl dimethyl ammonium chloride + 5.5% Lauryldipropylene triamine + 4.2% Bi-guanidinium acet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 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w:t>
              <w:br/>
              <w:t>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iệt trùng bề mặt y tế, có tác dụng tẩy rửa</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82-03-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ICON 10CS</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0% Lambda-</w:t>
              <w:br/>
              <w:t>cyhalo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Syngenta Chemicals B.V (Bỉ)</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Syngenta Agro Service AG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84-08-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huyền phù vi na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7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HELMETHRIN 55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5%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Hand Associates</w:t>
              <w:br/>
              <w:t>Limited (Anh)</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thường trú HELM AG tại TP. Hồ Chí Minh</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 ruồi, giá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85-08-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POSE CRESO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46% Phenolic Compound</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ose Health Care</w:t>
              <w:br/>
              <w:t>Limited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Neo</w:t>
              <w:br/>
              <w:t>Agro Busines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Khử trùng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86-08-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NIOSYME 3000</w:t>
            </w:r>
          </w:p>
        </w:tc>
        <w:tc>
          <w:tcPr>
            <w:tcW w:w="1993" w:type="dxa"/>
            <w:tcBorders>
              <w:bottom w:val="single" w:sz="8" w:space="0" w:color="000000"/>
              <w:right w:val="single" w:sz="8" w:space="0" w:color="000000"/>
            </w:tcBorders>
            <w:shd w:fill="FFFFFF" w:val="clear"/>
          </w:tcPr>
          <w:p>
            <w:pPr>
              <w:pStyle w:val="Normal"/>
              <w:spacing w:before="0" w:after="120"/>
              <w:rPr>
                <w:sz w:val="16"/>
                <w:lang w:val="en-GB"/>
              </w:rPr>
            </w:pPr>
            <w:r>
              <w:rPr>
                <w:sz w:val="16"/>
                <w:lang w:val="en-GB"/>
              </w:rPr>
              <w:t>0,5% Poly</w:t>
            </w:r>
          </w:p>
          <w:p>
            <w:pPr>
              <w:pStyle w:val="Normal"/>
              <w:rPr>
                <w:sz w:val="16"/>
                <w:lang w:val="en-GB"/>
              </w:rPr>
            </w:pPr>
            <w:r>
              <w:rPr>
                <w:sz w:val="16"/>
                <w:lang w:val="en-GB"/>
              </w:rPr>
              <w:t>(hexamethylenebigua</w:t>
              <w:br/>
              <w:t>nide) chlohydrate +</w:t>
              <w:br/>
              <w:t>3,15% N.N-didecyl-</w:t>
              <w:br/>
              <w:t>N-methyl-poly</w:t>
              <w:br/>
              <w:t>(oxethyl) propion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ANIOS Laboratoires</w:t>
              <w:br/>
              <w:t>(Cộng hoà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w:t>
              <w:br/>
              <w:t>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iệt trùng dụng cụ nội khoa và ngoại khoa, dụng cụ nội soi và dụng cụ không chịu nhiệt</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 187-08-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NIOXYDE 1000</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0%</w:t>
              <w:br/>
              <w:t>Acetylcaprolactam</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ANIOS Laboratoires</w:t>
              <w:br/>
              <w:t>(Cộng hoà Pháp)</w:t>
            </w:r>
          </w:p>
        </w:tc>
        <w:tc>
          <w:tcPr>
            <w:tcW w:w="1300" w:type="dxa"/>
            <w:tcBorders>
              <w:bottom w:val="single" w:sz="8" w:space="0" w:color="000000"/>
              <w:right w:val="single" w:sz="8" w:space="0" w:color="000000"/>
            </w:tcBorders>
            <w:shd w:fill="FFFFFF" w:val="clear"/>
          </w:tcPr>
          <w:p>
            <w:pPr>
              <w:pStyle w:val="Normal"/>
              <w:spacing w:before="0" w:after="120"/>
              <w:jc w:val="center"/>
              <w:rPr>
                <w:sz w:val="16"/>
                <w:lang w:val="en-GB"/>
              </w:rPr>
            </w:pPr>
            <w:r>
              <w:rPr>
                <w:sz w:val="16"/>
                <w:lang w:val="en-GB"/>
              </w:rPr>
              <w:t>VPĐD Công ty EUROP</w:t>
            </w:r>
          </w:p>
          <w:p>
            <w:pPr>
              <w:pStyle w:val="Normal"/>
              <w:jc w:val="center"/>
              <w:rPr>
                <w:sz w:val="16"/>
                <w:lang w:val="en-GB"/>
              </w:rPr>
            </w:pPr>
            <w:r>
              <w:rPr>
                <w:sz w:val="16"/>
                <w:lang w:val="en-GB"/>
              </w:rPr>
              <w:t>CONTINENI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iệt trùng dụng cụ nội khoa và ngoại khoa, dụng cụ nội soi và dụng cụ không chịu nhiệt</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 188-08-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SEPTODERM GE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45% Ethanol + 30%</w:t>
              <w:br/>
              <w:t>2-Propan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Bochemie (Cộng hoà Sé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w:t>
              <w:br/>
              <w:t>TNHH Bochemie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tay, tẩy trùng tay phẫu thuật viê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 191 -08-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BATE 1 SG</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 Temephos</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TJC Chemicai Co.,</w:t>
              <w:br/>
              <w:t>Lld.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DTT</w:t>
              <w:br/>
              <w:t>BASF Singapore Pte.</w:t>
              <w:br/>
              <w:t>Ltd. Tại TP. Hồ Chí Minh</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bọ gậy (không dùng trong nước ăn uống, sinh hoạt và nơi nuôi trồng thủy sả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 194-08-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hạt cá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ìNH XịT DIệt CÔN</w:t>
              <w:br/>
              <w:t>TRùNG MENGFENG 0,66%</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26% Tetramethrin +</w:t>
              <w:br/>
              <w:t>0,4%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Xí nghiệp hoá chất</w:t>
              <w:br/>
              <w:t>thường dùng Cảng</w:t>
              <w:br/>
              <w:t>Đạt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Xây dựng và Thương mại chi nhánh TP. Hồ Chí Minh - Bộ Giao thông Vận tả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197-08-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ìNH XịT DIệt CÔN</w:t>
              <w:br/>
              <w:t>TRùNG MãNH</w:t>
              <w:br/>
              <w:t>PHONG</w:t>
              <w:br/>
              <w:t>(MENGFENG) 0,15%</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1% Tetramethrin</w:t>
              <w:br/>
              <w:t>+ 0,05% Beta-</w:t>
              <w:br/>
              <w:t>cy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Nhà máy công nghiệp hóa chất thường dùng Cảng Đạt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iên Hoà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 giá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00-09-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ìNH XịT DIệT CÔN</w:t>
              <w:br/>
              <w:t>TRùNG TOàN Mỹ</w:t>
              <w:br/>
              <w:t>0,66%</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21 % Tetramethrin +</w:t>
              <w:br/>
              <w:t>0,13% Cypermethrin</w:t>
              <w:br/>
              <w:t>+ 0,2% Propoxur</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hực Nghiệp - Toàn Mỹ</w:t>
              <w:br/>
              <w:t>(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hương mại Vân Sơn</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01 - 10-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TEGO 2000</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0% Microbicidal</w:t>
              <w:br/>
              <w:t>Amphoteric</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GOLDSCHMIDT (Đứ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M Khoan Lo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 bề mặt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09- 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8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CTELLIC 50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0% Pirimiphos methy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Syngenta Ltd. (Thụy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w:t>
              <w:br/>
              <w:t>SYNGENTA AGRO SERVICE AG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Phun diệt muỗi (chỉ dùng ở ngoài nhà)</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10- 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loại</w:t>
              <w:br/>
              <w:t>khác, 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ORTEIN ALL</w:t>
              <w:br/>
              <w:t>INSECT KILLER</w:t>
              <w:br/>
              <w:t>ODOURLESS</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04% Imiprothrin +</w:t>
              <w:br/>
              <w:t>0,075%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ackserv Company</w:t>
              <w:br/>
              <w:t>Limited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Gia Kha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ruồi, muỗi, kiến, giá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11 - 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ORTEIN ALL</w:t>
              <w:br/>
              <w:t>INSECT KILLER GREEN</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04% Imiprothrin +</w:t>
              <w:br/>
              <w:t>0,075%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ackserv Company</w:t>
              <w:br/>
              <w:t>Limited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Gia Kha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ruồi, muỗi, gián, kiế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 212- 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ORTEIN</w:t>
              <w:br/>
              <w:t>MOSQUITO &amp; FLY</w:t>
              <w:br/>
              <w:t>KILLER YELLOW</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055% Prallethrin +</w:t>
              <w:br/>
              <w:t>0,184% Tetramethrin</w:t>
              <w:br/>
              <w:t>+ 0,100%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ackserv Company</w:t>
              <w:br/>
              <w:t>Limited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Gia Kha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ruồi, muỗi, kiế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 213- 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S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ìNH XịT DIệT CÔN tRùNG THÔNG ĐạT 0,8%</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5% Tetramethrin +</w:t>
              <w:br/>
              <w:t>0,3%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Nhà máy hóa chất</w:t>
              <w:br/>
              <w:t>tinh chế Thông Đạt. P. Lục Phong. tỉnh</w:t>
              <w:br/>
              <w:t>Quảng Đông,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Cường Hiền</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 giá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14-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HIROSAN</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60% Sodium</w:t>
              <w:br/>
              <w:t>peroxoborate + 15%</w:t>
              <w:br/>
              <w:t>Tetraacetylenediamin e (TAED)</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Bochemie (Cộng hoà Sé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w:t>
              <w:br/>
              <w:t>TNHH Bochemie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Khử trùng dụng cụ</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16-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 trùng - loại khác không ở</w:t>
              <w:br/>
              <w:t>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ELSEPT SF</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7,5% Didecyl</w:t>
              <w:br/>
              <w:t>dimethyl ammonium</w:t>
              <w:br/>
              <w:t>chloride + 4,5%</w:t>
              <w:br/>
              <w:t>Glutaral + 3,2%</w:t>
              <w:br/>
              <w:t>Glyoxa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w:t>
              <w:br/>
              <w:t>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w:t>
              <w:br/>
              <w:t>Braun Medical</w:t>
              <w:br/>
              <w:t>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Khử trùng bề mặt</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 217- 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HELIPUR H PLUS N</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2% Glutaral + 7.5%</w:t>
              <w:br/>
              <w:t>2-propanol + 0,5%</w:t>
              <w:br/>
              <w:t>Ethylhexan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w:t>
              <w:br/>
              <w:t>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 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Khử khuẩn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 Hc-218- 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center"/>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 trùng - loại khác không ở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RAUNOL</w:t>
            </w:r>
          </w:p>
        </w:tc>
        <w:tc>
          <w:tcPr>
            <w:tcW w:w="1993" w:type="dxa"/>
            <w:tcBorders>
              <w:bottom w:val="single" w:sz="8" w:space="0" w:color="000000"/>
              <w:right w:val="single" w:sz="8" w:space="0" w:color="000000"/>
            </w:tcBorders>
            <w:shd w:fill="FFFFFF" w:val="clear"/>
          </w:tcPr>
          <w:p>
            <w:pPr>
              <w:pStyle w:val="Normal"/>
              <w:spacing w:before="0" w:after="120"/>
              <w:rPr>
                <w:sz w:val="16"/>
                <w:lang w:val="en-GB"/>
              </w:rPr>
            </w:pPr>
            <w:r>
              <w:rPr>
                <w:sz w:val="16"/>
                <w:lang w:val="en-GB"/>
              </w:rPr>
              <w:t>7,5%</w:t>
            </w:r>
          </w:p>
          <w:p>
            <w:pPr>
              <w:pStyle w:val="Normal"/>
              <w:rPr>
                <w:sz w:val="16"/>
                <w:lang w:val="en-GB"/>
              </w:rPr>
            </w:pPr>
            <w:r>
              <w:rPr>
                <w:sz w:val="16"/>
                <w:lang w:val="en-GB"/>
              </w:rPr>
              <w:t>Povidone iodine</w:t>
            </w:r>
          </w:p>
        </w:tc>
        <w:tc>
          <w:tcPr>
            <w:tcW w:w="1305" w:type="dxa"/>
            <w:tcBorders>
              <w:bottom w:val="single" w:sz="8" w:space="0" w:color="000000"/>
              <w:right w:val="single" w:sz="8" w:space="0" w:color="000000"/>
            </w:tcBorders>
            <w:shd w:fill="FFFFFF" w:val="clear"/>
          </w:tcPr>
          <w:p>
            <w:pPr>
              <w:pStyle w:val="Normal"/>
              <w:spacing w:before="0" w:after="120"/>
              <w:jc w:val="center"/>
              <w:rPr>
                <w:sz w:val="16"/>
                <w:lang w:val="en-GB"/>
              </w:rPr>
            </w:pPr>
            <w:r>
              <w:rPr>
                <w:sz w:val="16"/>
                <w:lang w:val="en-GB"/>
              </w:rPr>
              <w:t>Công ty B. Braun</w:t>
              <w:br/>
              <w:t>Medical AG (Thuỵ</w:t>
            </w:r>
          </w:p>
          <w:p>
            <w:pPr>
              <w:pStyle w:val="Normal"/>
              <w:jc w:val="center"/>
              <w:rPr>
                <w:sz w:val="16"/>
                <w:lang w:val="en-GB"/>
              </w:rPr>
            </w:pPr>
            <w:r>
              <w:rPr>
                <w:sz w:val="16"/>
                <w:lang w:val="en-GB"/>
              </w:rPr>
              <w:t>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w:t>
              <w:br/>
              <w:t>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khuẩn da và niêm mạc</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19- 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khuẩn</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RAUNODERM</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0% Isopropyl</w:t>
              <w:br/>
              <w:t>alcohol + 1%</w:t>
              <w:br/>
              <w:t>Povidone iodin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w:t>
              <w:br/>
              <w:t>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w:t>
              <w:br/>
              <w:t>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da</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20- 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n4</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khuẩn</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9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LIFO-SCRUB</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3,9% Chlorhexidine</w:t>
              <w:br/>
              <w:t>diglucon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w:t>
              <w:br/>
              <w:t>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w:t>
              <w:br/>
              <w:t>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khuẩn da</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21 - 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khuẩn</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SOFTA-MAN</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45% Ethanol + 18%</w:t>
              <w:br/>
              <w:t>n-Propan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w:t>
              <w:br/>
              <w:t>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w:t>
              <w:br/>
              <w:t>Braun Medical</w:t>
              <w:br/>
              <w:t>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da</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22-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khuẩn</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ELSITT</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6% Didecyl dimethyl</w:t>
              <w:br/>
              <w:t>ammonium chloride +</w:t>
              <w:br/>
              <w:t>4,2% Formaldehyde +</w:t>
              <w:br/>
              <w:t>3% Glutaraldehy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w:t>
              <w:br/>
              <w:t>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w:t>
              <w:br/>
              <w:t>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bề mặt</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23-12-04</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w:t>
              <w:br/>
              <w:t>trùng - loại</w:t>
              <w:br/>
              <w:t>khác, dạng</w:t>
              <w:br/>
              <w:t>dung dịch</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HLORAMINE B</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5 - 27% Clo hoạt tính</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iaxing Jinli Chemical Co , Ltd.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hiết bị y tế TW3 Đà Nẵ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khuẩn trong lĩnh vực gia dụng và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25-02-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 trùng - loại khác, dạng dung dịch</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RICHPRA 90 TG</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90% Prall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hóa chất Jiangsu</w:t>
              <w:br/>
              <w:t>Yangnong (Trung</w:t>
              <w:br/>
              <w:t>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MSR Green</w:t>
              <w:br/>
              <w:t>Corporation (S) Pte Lt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nguyên liệu để sản xuất bình xị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31 -05-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w:t>
              <w:br/>
              <w:t>dạng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RICHDPHENO 90 TG</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90% d-Pheno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hóa chất Jiangsu</w:t>
              <w:br/>
              <w:t>Yangnong (Trung</w:t>
              <w:br/>
              <w:t>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MSR Green</w:t>
              <w:br/>
              <w:t>Corporation (S) Pte</w:t>
              <w:br/>
              <w:t>Lt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nguyên liệu sản xuất bình xịt diệt giá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32-05-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w:t>
              <w:br/>
              <w:t>dạng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RICHPERME 90 TG</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90%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hóa chất Jiangsu</w:t>
              <w:br/>
              <w:t>Yangnong (Trung</w:t>
              <w:br/>
              <w:t>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MSR Green Corporation (S) Pte Lt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nguyên liệu sản xuất bình xịt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33-05-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ũn trùng -</w:t>
              <w:br/>
              <w:t>dạng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RICHCYPER 90 TG</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90% Cy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hoá</w:t>
              <w:br/>
              <w:t>chất Jiangsu</w:t>
              <w:br/>
              <w:t>Yangnong (Trung</w:t>
              <w:br/>
              <w:t>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MSR Green</w:t>
              <w:br/>
              <w:t>Corporation (S) Pte Lt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nguyên liệu sản xuất bình xịt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34-05-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w:t>
              <w:br/>
              <w:t>dạng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RICHTETRA 90 TG</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90% Tetra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hóa</w:t>
              <w:br/>
              <w:t>chất Jiangsu</w:t>
              <w:br/>
              <w:t>Yangnong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w:t>
              <w:br/>
              <w:t>MSR Green</w:t>
              <w:br/>
              <w:t>Corporation (S) Pte</w:t>
              <w:br/>
              <w:t>Lt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nguyên liệu sản xuất bình xịt diệt giá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35-05-05</w:t>
            </w:r>
          </w:p>
        </w:tc>
        <w:tc>
          <w:tcPr>
            <w:tcW w:w="534" w:type="dxa"/>
            <w:tcBorders>
              <w:bottom w:val="single" w:sz="8" w:space="0" w:color="000000"/>
              <w:right w:val="single" w:sz="8" w:space="0" w:color="000000"/>
            </w:tcBorders>
            <w:shd w:fill="FFFFFF" w:val="clear"/>
          </w:tcPr>
          <w:p>
            <w:pPr>
              <w:pStyle w:val="Normal"/>
              <w:jc w:val="both"/>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phẩm diệt côn trùng -</w:t>
              <w:br/>
              <w:t>dạng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ìNH XịT DIệT CÔN</w:t>
              <w:br/>
              <w:t>TRùNG XINLI 0,55%</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24% Tetramethrin +</w:t>
              <w:br/>
              <w:t>0,28% Permethrin +</w:t>
              <w:br/>
              <w:t>0, 03%</w:t>
              <w:br/>
              <w:t>Betacy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Nhà máy tinh chế hóa</w:t>
              <w:br/>
              <w:t>chất Thần Lực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Xây dựng và Thương mại chi nhánh TP. Hồ Chí Minh - Bộ Giao thông Vận tả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36-05-05</w:t>
            </w:r>
          </w:p>
        </w:tc>
        <w:tc>
          <w:tcPr>
            <w:tcW w:w="534" w:type="dxa"/>
            <w:tcBorders>
              <w:bottom w:val="single" w:sz="8" w:space="0" w:color="000000"/>
              <w:right w:val="single" w:sz="8" w:space="0" w:color="000000"/>
            </w:tcBorders>
            <w:shd w:fill="FFFFFF" w:val="clear"/>
          </w:tcPr>
          <w:p>
            <w:pPr>
              <w:pStyle w:val="Normal"/>
              <w:jc w:val="both"/>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phẩm diệt côn trùng -</w:t>
              <w:br/>
              <w:t>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0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RAUNODERM COLOURED</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0% Isopropyl</w:t>
              <w:br/>
              <w:t>alcohol + 1 %</w:t>
              <w:br/>
              <w:t>Povidone iodin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 Braun</w:t>
              <w:br/>
              <w:t>Medical AG (Thuỵ Sỹ)</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B. Braun Medical</w:t>
              <w:br/>
              <w:t>Industries Sdn Bhd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trùng da</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43-03-05</w:t>
            </w:r>
          </w:p>
        </w:tc>
        <w:tc>
          <w:tcPr>
            <w:tcW w:w="534" w:type="dxa"/>
            <w:tcBorders>
              <w:bottom w:val="single" w:sz="8" w:space="0" w:color="000000"/>
              <w:right w:val="single" w:sz="8" w:space="0" w:color="000000"/>
            </w:tcBorders>
            <w:shd w:fill="FFFFFF" w:val="clear"/>
          </w:tcPr>
          <w:p>
            <w:pPr>
              <w:pStyle w:val="Normal"/>
              <w:jc w:val="both"/>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khuẩn</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PUREX STABILIZED CHLORINE</w:t>
            </w:r>
          </w:p>
        </w:tc>
        <w:tc>
          <w:tcPr>
            <w:tcW w:w="1993" w:type="dxa"/>
            <w:tcBorders>
              <w:bottom w:val="single" w:sz="8" w:space="0" w:color="000000"/>
              <w:right w:val="single" w:sz="8" w:space="0" w:color="000000"/>
            </w:tcBorders>
            <w:shd w:fill="FFFFFF" w:val="clear"/>
          </w:tcPr>
          <w:p>
            <w:pPr>
              <w:pStyle w:val="Normal"/>
              <w:spacing w:before="0" w:after="120"/>
              <w:rPr>
                <w:sz w:val="16"/>
                <w:lang w:val="en-GB"/>
              </w:rPr>
            </w:pPr>
            <w:r>
              <w:rPr>
                <w:sz w:val="16"/>
                <w:lang w:val="en-GB"/>
              </w:rPr>
              <w:t>56% Sodium</w:t>
            </w:r>
          </w:p>
          <w:p>
            <w:pPr>
              <w:pStyle w:val="Normal"/>
              <w:spacing w:before="0" w:after="120"/>
              <w:rPr>
                <w:sz w:val="16"/>
                <w:lang w:val="en-GB"/>
              </w:rPr>
            </w:pPr>
            <w:r>
              <w:rPr>
                <w:sz w:val="16"/>
                <w:lang w:val="en-GB"/>
              </w:rPr>
              <w:t>dichloroisocyanurate</w:t>
            </w:r>
          </w:p>
          <w:p>
            <w:pPr>
              <w:pStyle w:val="Normal"/>
              <w:rPr>
                <w:sz w:val="16"/>
                <w:lang w:val="en-GB"/>
              </w:rPr>
            </w:pPr>
            <w:r>
              <w:rPr>
                <w:sz w:val="16"/>
                <w:lang w:val="en-GB"/>
              </w:rPr>
              <w:t>dihydr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rice Chemicals PTY.</w:t>
              <w:br/>
              <w:t>Limited (ú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Doanh nghiệp tư nhân thương mại sản xuất Kiết Tườ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w:t>
              <w:br/>
              <w:t>nước hồ bơ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44-05-05</w:t>
            </w:r>
          </w:p>
        </w:tc>
        <w:tc>
          <w:tcPr>
            <w:tcW w:w="534" w:type="dxa"/>
            <w:tcBorders>
              <w:bottom w:val="single" w:sz="8" w:space="0" w:color="000000"/>
              <w:right w:val="single" w:sz="8" w:space="0" w:color="000000"/>
            </w:tcBorders>
            <w:shd w:fill="FFFFFF" w:val="clear"/>
          </w:tcPr>
          <w:p>
            <w:pPr>
              <w:pStyle w:val="Normal"/>
              <w:jc w:val="both"/>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ất khử trùng -</w:t>
              <w:br/>
              <w:t>loại khác, dạng bộ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HIROSEPTOL</w:t>
            </w:r>
          </w:p>
        </w:tc>
        <w:tc>
          <w:tcPr>
            <w:tcW w:w="1993" w:type="dxa"/>
            <w:tcBorders>
              <w:bottom w:val="single" w:sz="8" w:space="0" w:color="000000"/>
              <w:right w:val="single" w:sz="8" w:space="0" w:color="000000"/>
            </w:tcBorders>
            <w:shd w:fill="FFFFFF" w:val="clear"/>
          </w:tcPr>
          <w:p>
            <w:pPr>
              <w:pStyle w:val="Normal"/>
              <w:spacing w:before="0" w:after="120"/>
              <w:rPr>
                <w:sz w:val="16"/>
                <w:lang w:val="en-GB"/>
              </w:rPr>
            </w:pPr>
            <w:r>
              <w:rPr>
                <w:sz w:val="16"/>
                <w:lang w:val="en-GB"/>
              </w:rPr>
              <w:t>63,6 g/l Glyoxal + 37,1g/l</w:t>
            </w:r>
          </w:p>
          <w:p>
            <w:pPr>
              <w:pStyle w:val="Normal"/>
              <w:rPr>
                <w:sz w:val="16"/>
                <w:lang w:val="en-GB"/>
              </w:rPr>
            </w:pPr>
            <w:r>
              <w:rPr>
                <w:sz w:val="16"/>
                <w:lang w:val="en-GB"/>
              </w:rPr>
              <w:t>Glutaraldehyde +</w:t>
              <w:br/>
              <w:t>24,4g/l Alkyl benzyl</w:t>
              <w:br/>
              <w:t>dimethyl amonium</w:t>
              <w:br/>
              <w:t>chlor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Bochemie</w:t>
              <w:br/>
              <w:t>SRO (CH Sé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w:t>
              <w:br/>
              <w:t>Bochemie SRO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ẩy rửa, sát trùng bề mặt và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45-05-05</w:t>
            </w:r>
          </w:p>
        </w:tc>
        <w:tc>
          <w:tcPr>
            <w:tcW w:w="534" w:type="dxa"/>
            <w:tcBorders>
              <w:bottom w:val="single" w:sz="8" w:space="0" w:color="000000"/>
              <w:right w:val="single" w:sz="8" w:space="0" w:color="000000"/>
            </w:tcBorders>
            <w:shd w:fill="FFFFFF" w:val="clear"/>
          </w:tcPr>
          <w:p>
            <w:pPr>
              <w:pStyle w:val="Normal"/>
              <w:jc w:val="both"/>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có tác dụng tẩy rửa và có pha thêm chất diệt khuẩn</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0,36% STRONG AEROSO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13% Tetramethim +</w:t>
              <w:br/>
              <w:t>0,23%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Zhongshan Aestar</w:t>
              <w:br/>
              <w:t>Fine Chemical Inc Ltd.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Khánh Lo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46-05-05</w:t>
            </w:r>
          </w:p>
        </w:tc>
        <w:tc>
          <w:tcPr>
            <w:tcW w:w="534" w:type="dxa"/>
            <w:tcBorders>
              <w:bottom w:val="single" w:sz="8" w:space="0" w:color="000000"/>
              <w:right w:val="single" w:sz="8" w:space="0" w:color="000000"/>
            </w:tcBorders>
            <w:shd w:fill="FFFFFF" w:val="clear"/>
          </w:tcPr>
          <w:p>
            <w:pPr>
              <w:pStyle w:val="Normal"/>
              <w:jc w:val="both"/>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IEHAILING</w:t>
              <w:br/>
              <w:t>ELECTROTHERMAL</w:t>
              <w:br/>
              <w:t>MOSQUITO MAT</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1mg rich-d-t-</w:t>
              <w:br/>
              <w:t>prallethrinlmat</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Zhongshan Aestar</w:t>
              <w:br/>
              <w:t>Fine Chemical Inc Ltd.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Thương mại Khánh Lo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47-05-05</w:t>
            </w:r>
          </w:p>
        </w:tc>
        <w:tc>
          <w:tcPr>
            <w:tcW w:w="534" w:type="dxa"/>
            <w:tcBorders>
              <w:bottom w:val="single" w:sz="8" w:space="0" w:color="000000"/>
              <w:right w:val="single" w:sz="8" w:space="0" w:color="000000"/>
            </w:tcBorders>
            <w:shd w:fill="FFFFFF" w:val="clear"/>
          </w:tcPr>
          <w:p>
            <w:pPr>
              <w:pStyle w:val="Normal"/>
              <w:jc w:val="both"/>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tấm</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Viên Sủi SáT</w:t>
              <w:br/>
              <w:t>KHUẩN Hiệu con Bọ RùA</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0% Clo hoạt</w:t>
              <w:br/>
              <w:t>tính/viên 1g</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Khoa học và Kỹ thuật Aotu Thành Đô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cổ phần Chữ thập đỏ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huẩn</w:t>
              <w:br/>
              <w:t> ụng cụ, nước</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48-07-05</w:t>
            </w:r>
          </w:p>
        </w:tc>
        <w:tc>
          <w:tcPr>
            <w:tcW w:w="534" w:type="dxa"/>
            <w:tcBorders>
              <w:bottom w:val="single" w:sz="8" w:space="0" w:color="000000"/>
              <w:right w:val="single" w:sz="8" w:space="0" w:color="000000"/>
            </w:tcBorders>
            <w:shd w:fill="FFFFFF" w:val="clear"/>
          </w:tcPr>
          <w:p>
            <w:pPr>
              <w:pStyle w:val="Normal"/>
              <w:jc w:val="both"/>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 trùng - loại khác, không ở d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ộT SáT KHUẩN</w:t>
              <w:br/>
              <w:t>Hiệu con Bọ RùA</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8% Clo hoạt tính</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Khoa học và Kỹ thuật Aotu Thành Đô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cổ phần Chữ thập đỏ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kbuẩn dụng cụ, nước</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49-07-05</w:t>
            </w:r>
          </w:p>
        </w:tc>
        <w:tc>
          <w:tcPr>
            <w:tcW w:w="534" w:type="dxa"/>
            <w:tcBorders>
              <w:bottom w:val="single" w:sz="8" w:space="0" w:color="000000"/>
              <w:right w:val="single" w:sz="8" w:space="0" w:color="000000"/>
            </w:tcBorders>
            <w:shd w:fill="FFFFFF" w:val="clear"/>
          </w:tcPr>
          <w:p>
            <w:pPr>
              <w:pStyle w:val="Normal"/>
              <w:jc w:val="both"/>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ORTEIN</w:t>
              <w:br/>
              <w:t>MOSQUITO COILS</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1 %d-trans All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T. Sinar Plataco (Indonesia)</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Gia Kha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52-10-05</w:t>
            </w:r>
          </w:p>
        </w:tc>
        <w:tc>
          <w:tcPr>
            <w:tcW w:w="534" w:type="dxa"/>
            <w:tcBorders>
              <w:bottom w:val="single" w:sz="8" w:space="0" w:color="000000"/>
              <w:right w:val="single" w:sz="8" w:space="0" w:color="000000"/>
            </w:tcBorders>
            <w:shd w:fill="FFFFFF" w:val="clear"/>
          </w:tcPr>
          <w:p>
            <w:pPr>
              <w:pStyle w:val="Normal"/>
              <w:jc w:val="both"/>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2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Hương vòng xua muỗi</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ORTEIN</w:t>
              <w:br/>
              <w:t>MOSQUITO AND</w:t>
              <w:br/>
              <w:t>FLY KILLER</w:t>
              <w:br/>
              <w:t>ODOURLESS</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241% Bioallethrin+0,046% Biores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ackserv Company</w:t>
              <w:br/>
              <w:t>Ltd, (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Gia Kha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ruồi, muỗi, kiế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53-10-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w:t>
              <w:br/>
              <w:t>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NIOSYME DD 1</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6,3% N,N-didecyl-n-methyl-poly (oxyethyl)ammonim propionate + 1 % Poly Hexamethylene biguanide chlor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ir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Europ</w:t>
              <w:br/>
              <w:t>Continents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ẩy rửa và khử khuẩn dụng cụ</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57-10-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tẩy rửa và diệt khuẩn (thành phần bao gồm một số enzym có tác dụng làm sạch và chất diệt khuẩn)</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1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YNOFF 25 ULV</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5% Cy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PT BINA</w:t>
              <w:br/>
              <w:t>GUNA KIMIA</w:t>
              <w:br/>
              <w:t>(Indonexia)</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thường trú Công ty FMC ASIA INC tại TP. Hồ Chí Minh</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Phun ULV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58- 1 0-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BISTAR 80s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8% Bifen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PT BINA</w:t>
              <w:br/>
              <w:t>GUNA KIMIA</w:t>
              <w:br/>
              <w:t>(Indonexia)</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thường trú</w:t>
              <w:br/>
              <w:t>Công ty FMC ASIA</w:t>
              <w:br/>
              <w:t>INC tại TP. Hồ Chí Minh</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59-10-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huyền phù</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DETTOL LIQUID</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4,8% Chloroxylen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PT. Reckitt Benckisr</w:t>
              <w:br/>
              <w:t>Indonexa (Indonexia)</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Gia Kha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Sát khuẩn da, dụng cụ y tế, quần áo, bề mặt.</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60-10-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sát trù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2</w:t>
            </w:r>
          </w:p>
        </w:tc>
        <w:tc>
          <w:tcPr>
            <w:tcW w:w="1604" w:type="dxa"/>
            <w:tcBorders>
              <w:bottom w:val="single" w:sz="8" w:space="0" w:color="000000"/>
              <w:right w:val="single" w:sz="8" w:space="0" w:color="000000"/>
            </w:tcBorders>
            <w:shd w:fill="FFFFFF" w:val="clear"/>
          </w:tcPr>
          <w:p>
            <w:pPr>
              <w:pStyle w:val="Normal"/>
              <w:spacing w:before="0" w:after="120"/>
              <w:rPr>
                <w:sz w:val="16"/>
                <w:lang w:val="en-GB"/>
              </w:rPr>
            </w:pPr>
            <w:r>
              <w:rPr>
                <w:sz w:val="16"/>
                <w:lang w:val="en-GB"/>
              </w:rPr>
              <w:t>ALPHA</w:t>
            </w:r>
          </w:p>
          <w:p>
            <w:pPr>
              <w:pStyle w:val="Normal"/>
              <w:spacing w:before="0" w:after="120"/>
              <w:rPr>
                <w:sz w:val="16"/>
                <w:lang w:val="en-GB"/>
              </w:rPr>
            </w:pPr>
            <w:r>
              <w:rPr>
                <w:sz w:val="16"/>
                <w:lang w:val="en-GB"/>
              </w:rPr>
              <w:t>CYPERMETHRIN</w:t>
            </w:r>
          </w:p>
          <w:p>
            <w:pPr>
              <w:pStyle w:val="Normal"/>
              <w:rPr>
                <w:sz w:val="16"/>
                <w:lang w:val="en-GB"/>
              </w:rPr>
            </w:pPr>
            <w:r>
              <w:rPr>
                <w:sz w:val="16"/>
                <w:lang w:val="en-GB"/>
              </w:rPr>
              <w:t>TECHNIC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gt;= 97% Alpha</w:t>
              <w:br/>
              <w:t>cy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Heranba</w:t>
              <w:br/>
              <w:t>Industris Limited (Ấn Độ)</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An Nô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nguyên liệu sản xuất chế phẩm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 - 261-10-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PERMETHRIN</w:t>
              <w:br/>
              <w:t>TECHNICA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gt;= 92%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Heranba</w:t>
              <w:br/>
              <w:t>Industris Limited (Ấn Độ)</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An Nô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nguyênliệu sản xuất chế phẩm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62-10-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DELTAMETHRIN</w:t>
              <w:br/>
              <w:t>TECHNICA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gt;= 98% Delta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Heranba</w:t>
              <w:br/>
              <w:t>Industris Limited (Ấn Độ)</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An Nô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Làm nguyên liệu sản xuất chế phẩm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63-10-05</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HLORAMIX DT</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75% Sodium</w:t>
              <w:br/>
              <w:t>dichloroisocyanurate</w:t>
              <w:br/>
              <w:t>+ 20% 1.4-</w:t>
              <w:br/>
              <w:t>Butanedicarboxylic</w:t>
              <w:br/>
              <w:t>acid + 5% Sodium</w:t>
              <w:br/>
              <w:t>carbon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Bochemie (Cộng hoà Séc )</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PĐD Công ty TNHH Bochemie tại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Tẩy rửa, sát trùng bề mặt,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71 -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004</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3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chứa</w:t>
              <w:br/>
              <w:t>chất tẩy rửa và</w:t>
              <w:br/>
              <w:t>diệt khuẩn</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ALLINGTON</w:t>
              <w:br/>
              <w:t>AIREZ INSECTICIDE</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0%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allington Haven</w:t>
              <w:br/>
              <w:t>PTY LTD (ú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Doanh nghiệp tư nhân thương mại và dịch vụ Lam Gia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72-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nhũ tươ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NISSO HI-CHLON</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Calcium Hypochlorite</w:t>
              <w:br/>
              <w:t>(70% clo hoạt tính)</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Nippon Soda Co., Ltd.</w:t>
              <w:br/>
              <w:t>(Nhật Bả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 một thành viên Sành sứ thuỷ tinh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êt khuẩn nước bể bơ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73-05-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khử trùng - loại</w:t>
              <w:br/>
              <w:t>khác - dạng hạ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KINCHO ELECTRIC</w:t>
              <w:br/>
              <w:t>LIQUID MOSQUITO KILLER</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91% Prall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Zhongshan Kinko Chemical Ind.Co., Ltd.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Tân Khánh Lo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80-11-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lỏ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2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HLORAMIN B</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7% Chlo hoạt tính</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Jiaxing Chenlong</w:t>
              <w:br/>
              <w:t>Chemical</w:t>
              <w:br/>
              <w:t>Engineering Co., Ltd. (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cổ phần Dược phẩm - Thiết bị y tế Hà Nội (Hapharco)</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êt khuẩn trong lĩnh vực gia dụng và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96- 11 - 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DELTAMETHRIN TECH</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98% Delta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Bilag Industries</w:t>
              <w:br/>
              <w:t>private Limite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Bayer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ùng để sản xuất màn 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299-11-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khác</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1</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KAIHO BLACK</w:t>
              <w:br/>
              <w:t>MOSQUITO COIL</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2% Rich-d-trans</w:t>
              <w:br/>
              <w:t>all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Zhongshan Kaidy</w:t>
              <w:br/>
              <w:t>Chemical Co.,Ltd.</w:t>
              <w:br/>
              <w:t>(Trung Quốc)</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TNHH</w:t>
              <w:br/>
              <w:t>Thương mại Khánh Long</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300- 11 - 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20</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Hương vòng xua muỗi</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2</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KOR YOR 15</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5% Diethyl</w:t>
              <w:br/>
              <w:t>toluamide (Deet)</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Bride Beauty Care</w:t>
              <w:br/>
              <w:t>Cosmetic Co., Ltd.</w:t>
              <w:br/>
              <w:t>(Thái Lan)</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Công ty Neo Agro Business Ltd. tại Thành phố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muỗi và bọ chét</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302- 11 - 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w:t>
              <w:br/>
              <w:t>dạng lỏ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3</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GOKILAHT - S 5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5% d-d-trans</w:t>
              <w:br/>
              <w:t>Cyphetlo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Sumitomo</w:t>
              <w:br/>
              <w:t>Chemical Co., Lt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Công ty Map Pacific Pte., Ltd</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 và gián</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304-11-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w:t>
              <w:br/>
              <w:t>dạng nhũ dầu</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4</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CRUNPRO D 2,8% 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8% Delta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MSR</w:t>
              <w:br/>
              <w:t>Green Corporation</w:t>
              <w:br/>
              <w:t>(S) Pte. Ltd.</w:t>
              <w:br/>
              <w:t>(Singapore)</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MSR Green</w:t>
              <w:br/>
              <w:t>Corporation (S) Pte. Ltd. tại thành phố</w:t>
              <w:br/>
              <w:t>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305-11-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 dạng lỏng</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5</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OLYSET NET</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2,0% Perme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Sumitomo Enviro-</w:t>
              <w:br/>
              <w:t>Agro Asia Pacific</w:t>
              <w:br/>
              <w:t>Sdn., Bh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Công ty Map Pacific Pte., Ltd tại</w:t>
              <w:br/>
              <w:t>thành phố Hà Nội</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Xua, 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306- 11 - 06</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1</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w:t>
              <w:br/>
              <w:t>côn trùng - loại</w:t>
              <w:br/>
              <w:t>khác, dạng màn</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6</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NIOS SPECIAL DJP SF</w:t>
            </w:r>
          </w:p>
        </w:tc>
        <w:tc>
          <w:tcPr>
            <w:tcW w:w="1993" w:type="dxa"/>
            <w:tcBorders>
              <w:bottom w:val="single" w:sz="8" w:space="0" w:color="000000"/>
              <w:right w:val="single" w:sz="8" w:space="0" w:color="000000"/>
            </w:tcBorders>
            <w:shd w:fill="FFFFFF" w:val="clear"/>
          </w:tcPr>
          <w:p>
            <w:pPr>
              <w:pStyle w:val="Normal"/>
              <w:spacing w:before="0" w:after="120"/>
              <w:rPr>
                <w:sz w:val="16"/>
                <w:lang w:val="en-GB"/>
              </w:rPr>
            </w:pPr>
            <w:r>
              <w:rPr>
                <w:sz w:val="16"/>
                <w:lang w:val="en-GB"/>
              </w:rPr>
              <w:t>0,0072% N,N-</w:t>
            </w:r>
          </w:p>
          <w:p>
            <w:pPr>
              <w:pStyle w:val="Normal"/>
              <w:rPr>
                <w:sz w:val="16"/>
                <w:lang w:val="en-GB"/>
              </w:rPr>
            </w:pPr>
            <w:r>
              <w:rPr>
                <w:sz w:val="16"/>
                <w:lang w:val="en-GB"/>
              </w:rPr>
              <w:t>Didecyl-n,N-DimelhylammoniumChloride + 0,04% Polyhexamethylene BiguanideHydrochlor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ri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Erop continents Pte.</w:t>
              <w:br/>
              <w:t>Ltd</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Khử khuẩn bề mặt thông qua đường không khí</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308-01-07</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w:t>
              <w:br/>
              <w:t>phải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7</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NIOS DVA HPH</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2% Didecyldimelhylamm</w:t>
              <w:br/>
              <w:t>omum Chloride +</w:t>
              <w:br/>
              <w:t>0,1% Phenoxyethanol</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tori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Erop continents Pte.</w:t>
              <w:br/>
              <w:t>Ltd</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Khử khuẩn bề mặt thông qua đường không khí</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309-01-07</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w:t>
              <w:br/>
              <w:t>phải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8</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ANIOSPRAY 29</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0,05% Didecyldimethylammonium Chloride +0,06% Polyhexamethylene BiguanideChlorhydrat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Laboralories ANIOS (Pháp)</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Văn phòng đại diện Erop continents Pte.</w:t>
              <w:br/>
              <w:t>Ltd</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Phun khử khuẩn bề mặt và dụng cụ y tế</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310-01-07</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4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Thuốc khử</w:t>
              <w:br/>
              <w:t>trùng - loại</w:t>
              <w:br/>
              <w:t>khác, không</w:t>
              <w:br/>
              <w:t>phải dạng bình xị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39</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AP OLIVE IOWP</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10% Lambda</w:t>
              <w:br/>
              <w:t>Cyhalothrin</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Hockley International</w:t>
              <w:br/>
              <w:t>Pte., Lt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Map Pacific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311-01-07</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2</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bột</w:t>
            </w:r>
          </w:p>
        </w:tc>
      </w:tr>
      <w:tr>
        <w:trPr>
          <w:trHeight w:val="23" w:hRule="atLeast"/>
        </w:trPr>
        <w:tc>
          <w:tcPr>
            <w:tcW w:w="383" w:type="dxa"/>
            <w:tcBorders>
              <w:left w:val="single" w:sz="8" w:space="0" w:color="000000"/>
              <w:bottom w:val="single" w:sz="8" w:space="0" w:color="000000"/>
              <w:right w:val="single" w:sz="8" w:space="0" w:color="000000"/>
            </w:tcBorders>
            <w:shd w:fill="FFFFFF" w:val="clear"/>
          </w:tcPr>
          <w:p>
            <w:pPr>
              <w:pStyle w:val="Normal"/>
              <w:jc w:val="both"/>
              <w:rPr>
                <w:sz w:val="16"/>
                <w:lang w:val="en-GB"/>
              </w:rPr>
            </w:pPr>
            <w:r>
              <w:rPr>
                <w:sz w:val="16"/>
                <w:lang w:val="en-GB"/>
              </w:rPr>
              <w:t>140</w:t>
            </w:r>
          </w:p>
        </w:tc>
        <w:tc>
          <w:tcPr>
            <w:tcW w:w="1604" w:type="dxa"/>
            <w:tcBorders>
              <w:bottom w:val="single" w:sz="8" w:space="0" w:color="000000"/>
              <w:right w:val="single" w:sz="8" w:space="0" w:color="000000"/>
            </w:tcBorders>
            <w:shd w:fill="FFFFFF" w:val="clear"/>
          </w:tcPr>
          <w:p>
            <w:pPr>
              <w:pStyle w:val="Normal"/>
              <w:rPr>
                <w:sz w:val="16"/>
                <w:lang w:val="en-GB"/>
              </w:rPr>
            </w:pPr>
            <w:r>
              <w:rPr>
                <w:sz w:val="16"/>
                <w:lang w:val="en-GB"/>
              </w:rPr>
              <w:t>MAP ORA 70ec</w:t>
            </w:r>
          </w:p>
        </w:tc>
        <w:tc>
          <w:tcPr>
            <w:tcW w:w="1993" w:type="dxa"/>
            <w:tcBorders>
              <w:bottom w:val="single" w:sz="8" w:space="0" w:color="000000"/>
              <w:right w:val="single" w:sz="8" w:space="0" w:color="000000"/>
            </w:tcBorders>
            <w:shd w:fill="FFFFFF" w:val="clear"/>
          </w:tcPr>
          <w:p>
            <w:pPr>
              <w:pStyle w:val="Normal"/>
              <w:rPr>
                <w:sz w:val="16"/>
                <w:lang w:val="en-GB"/>
              </w:rPr>
            </w:pPr>
            <w:r>
              <w:rPr>
                <w:sz w:val="16"/>
                <w:lang w:val="en-GB"/>
              </w:rPr>
              <w:t>30% Permethrin +10% Tetramethrin+30% Piperonyl</w:t>
              <w:br/>
              <w:t>butoxide</w:t>
            </w:r>
          </w:p>
        </w:tc>
        <w:tc>
          <w:tcPr>
            <w:tcW w:w="1305" w:type="dxa"/>
            <w:tcBorders>
              <w:bottom w:val="single" w:sz="8" w:space="0" w:color="000000"/>
              <w:right w:val="single" w:sz="8" w:space="0" w:color="000000"/>
            </w:tcBorders>
            <w:shd w:fill="FFFFFF" w:val="clear"/>
          </w:tcPr>
          <w:p>
            <w:pPr>
              <w:pStyle w:val="Normal"/>
              <w:jc w:val="center"/>
              <w:rPr>
                <w:sz w:val="16"/>
                <w:lang w:val="en-GB"/>
              </w:rPr>
            </w:pPr>
            <w:r>
              <w:rPr>
                <w:sz w:val="16"/>
                <w:lang w:val="en-GB"/>
              </w:rPr>
              <w:t>Hockley International</w:t>
              <w:br/>
              <w:t>Pte., Ltd</w:t>
            </w:r>
          </w:p>
        </w:tc>
        <w:tc>
          <w:tcPr>
            <w:tcW w:w="1300" w:type="dxa"/>
            <w:tcBorders>
              <w:bottom w:val="single" w:sz="8" w:space="0" w:color="000000"/>
              <w:right w:val="single" w:sz="8" w:space="0" w:color="000000"/>
            </w:tcBorders>
            <w:shd w:fill="FFFFFF" w:val="clear"/>
          </w:tcPr>
          <w:p>
            <w:pPr>
              <w:pStyle w:val="Normal"/>
              <w:jc w:val="center"/>
              <w:rPr>
                <w:sz w:val="16"/>
                <w:lang w:val="en-GB"/>
              </w:rPr>
            </w:pPr>
            <w:r>
              <w:rPr>
                <w:sz w:val="16"/>
                <w:lang w:val="en-GB"/>
              </w:rPr>
              <w:t>Công ty Map Pacific Việt Nam</w:t>
            </w:r>
          </w:p>
        </w:tc>
        <w:tc>
          <w:tcPr>
            <w:tcW w:w="866" w:type="dxa"/>
            <w:tcBorders>
              <w:bottom w:val="single" w:sz="8" w:space="0" w:color="000000"/>
              <w:right w:val="single" w:sz="8" w:space="0" w:color="000000"/>
            </w:tcBorders>
            <w:shd w:fill="FFFFFF" w:val="clear"/>
          </w:tcPr>
          <w:p>
            <w:pPr>
              <w:pStyle w:val="Normal"/>
              <w:jc w:val="center"/>
              <w:rPr>
                <w:sz w:val="16"/>
                <w:lang w:val="en-GB"/>
              </w:rPr>
            </w:pPr>
            <w:r>
              <w:rPr>
                <w:sz w:val="16"/>
                <w:lang w:val="en-GB"/>
              </w:rPr>
              <w:t>Diệt muỗi</w:t>
            </w:r>
          </w:p>
        </w:tc>
        <w:tc>
          <w:tcPr>
            <w:tcW w:w="579" w:type="dxa"/>
            <w:tcBorders>
              <w:bottom w:val="single" w:sz="8" w:space="0" w:color="000000"/>
              <w:right w:val="single" w:sz="8" w:space="0" w:color="000000"/>
            </w:tcBorders>
            <w:shd w:fill="FFFFFF" w:val="clear"/>
          </w:tcPr>
          <w:p>
            <w:pPr>
              <w:pStyle w:val="Normal"/>
              <w:jc w:val="center"/>
              <w:rPr>
                <w:sz w:val="16"/>
                <w:lang w:val="en-GB"/>
              </w:rPr>
            </w:pPr>
            <w:r>
              <w:rPr>
                <w:sz w:val="16"/>
                <w:lang w:val="en-GB"/>
              </w:rPr>
              <w:t>VNDP-HC-312-01-07</w:t>
            </w:r>
          </w:p>
        </w:tc>
        <w:tc>
          <w:tcPr>
            <w:tcW w:w="534" w:type="dxa"/>
            <w:tcBorders>
              <w:bottom w:val="single" w:sz="8" w:space="0" w:color="000000"/>
              <w:right w:val="single" w:sz="8" w:space="0" w:color="000000"/>
            </w:tcBorders>
            <w:shd w:fill="FFFFFF" w:val="clear"/>
          </w:tcPr>
          <w:p>
            <w:pPr>
              <w:pStyle w:val="Normal"/>
              <w:jc w:val="center"/>
              <w:rPr>
                <w:sz w:val="16"/>
                <w:lang w:val="en-GB"/>
              </w:rPr>
            </w:pPr>
            <w:r>
              <w:rPr>
                <w:sz w:val="16"/>
                <w:lang w:val="en-GB"/>
              </w:rPr>
              <w:t>3808</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10</w:t>
            </w:r>
          </w:p>
        </w:tc>
        <w:tc>
          <w:tcPr>
            <w:tcW w:w="281" w:type="dxa"/>
            <w:tcBorders>
              <w:bottom w:val="single" w:sz="8" w:space="0" w:color="000000"/>
              <w:right w:val="single" w:sz="8" w:space="0" w:color="000000"/>
            </w:tcBorders>
            <w:shd w:fill="FFFFFF" w:val="clear"/>
          </w:tcPr>
          <w:p>
            <w:pPr>
              <w:pStyle w:val="Normal"/>
              <w:jc w:val="both"/>
              <w:rPr>
                <w:sz w:val="16"/>
                <w:lang w:val="en-GB"/>
              </w:rPr>
            </w:pPr>
            <w:r>
              <w:rPr>
                <w:sz w:val="16"/>
                <w:lang w:val="en-GB"/>
              </w:rPr>
              <w:t>99</w:t>
            </w:r>
          </w:p>
        </w:tc>
        <w:tc>
          <w:tcPr>
            <w:tcW w:w="768" w:type="dxa"/>
            <w:gridSpan w:val="2"/>
            <w:tcBorders>
              <w:bottom w:val="single" w:sz="8" w:space="0" w:color="000000"/>
              <w:right w:val="single" w:sz="8" w:space="0" w:color="000000"/>
            </w:tcBorders>
            <w:shd w:fill="FFFFFF" w:val="clear"/>
          </w:tcPr>
          <w:p>
            <w:pPr>
              <w:pStyle w:val="Normal"/>
              <w:jc w:val="center"/>
              <w:rPr>
                <w:sz w:val="16"/>
                <w:lang w:val="en-GB"/>
              </w:rPr>
            </w:pPr>
            <w:r>
              <w:rPr>
                <w:sz w:val="16"/>
                <w:lang w:val="en-GB"/>
              </w:rPr>
              <w:t>Chế phẩm diệt côn trùng -</w:t>
              <w:br/>
              <w:t>dạng nhũ d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Bộ Y tế; vanbanphapluat.co</dc:creator>
  <dc:description>Xem chi tiết và tải về văn bản tại đây: http://vanbanphapluat.co/quyet-dinh-674-qd-byt-danh-muc-vac-xin-sinh-pham-y-te-danh-muc-hoa-chat</dc:description>
  <cp:keywords>Quyết định; 674/QĐ-BYT; Bộ Y tế; Trịnh Quân Huấn; Thể thao - Y tế</cp:keywords>
  <dc:language>en-US</dc:language>
  <cp:lastModifiedBy>Thư viện vanbanphapluat.co</cp:lastModifiedBy>
  <dcterms:modified xsi:type="dcterms:W3CDTF">2017-08-08T06:28:00Z</dcterms:modified>
  <cp:revision>2</cp:revision>
  <dc:subject>Quyết định 674/QĐ-BYT danh mục vắc xin sinh phẩm y tế Danh mục Hoá chất</dc:subject>
  <dc:title>Quyết định 674/QĐ-BYT</dc:title>
</cp:coreProperties>
</file>