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51/2007/QĐ-UBND</w:t>
            </w:r>
          </w:p>
        </w:tc>
        <w:tc>
          <w:tcPr>
            <w:tcW w:w="5631" w:type="dxa"/>
            <w:tcBorders/>
          </w:tcPr>
          <w:p>
            <w:pPr>
              <w:pStyle w:val="Normal"/>
              <w:spacing w:before="120" w:after="0"/>
              <w:jc w:val="right"/>
              <w:rPr>
                <w:i/>
                <w:i/>
                <w:iCs/>
              </w:rPr>
            </w:pPr>
            <w:r>
              <w:rPr>
                <w:i/>
                <w:iCs/>
              </w:rPr>
              <w:t>Hạ Long, ngày 26 tháng 02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LOẠI ĐƯỜNG PHỐ ĐÔ THỊ THÀNH PHỐ HẠ LONG ĐỂ LÀM CƠ SỞ TÍNH THUẾ NHÀ, ĐẤT</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Thông tư số 83 TC/TCT ngày 07/10/1994 của Bộ Tài chính hướng dẫn thi hành Nghị định số 94/CP ngày 25/8/1994 của Chính phủ quy định chi tiết thi hành Pháp lệnh về thuế nhà, đất;</w:t>
      </w:r>
    </w:p>
    <w:p>
      <w:pPr>
        <w:pStyle w:val="Normal"/>
        <w:spacing w:before="120" w:after="280"/>
        <w:rPr>
          <w:i/>
          <w:i/>
          <w:iCs/>
        </w:rPr>
      </w:pPr>
      <w:r>
        <w:rPr>
          <w:i/>
          <w:iCs/>
        </w:rPr>
        <w:t>Xét đề nghị của Cục thuế Quảng Ninh tại tờ trình số: 449/TT-CT ngày 12/02/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loại đường phố đô thị thành phố Hạ Long để làm cơ sở tính thuế nhà, đất theo phụ lục chi tiết kèm theo Quyết định này.</w:t>
      </w:r>
    </w:p>
    <w:p>
      <w:pPr>
        <w:pStyle w:val="Normal"/>
        <w:spacing w:before="120" w:after="280"/>
        <w:rPr/>
      </w:pPr>
      <w:r>
        <w:rPr>
          <w:b/>
          <w:bCs/>
        </w:rPr>
        <w:t>Điều 2.</w:t>
      </w:r>
      <w:r>
        <w:rPr/>
        <w:t xml:space="preserve"> - Căn cứ phân loại đường phố quy định tại Điều 1 Quyết định này, Ủy ban nhân dân thành phố Hạ Long quyết định phân loại vị trí đất cụ thể cho từng loại đường phố để xếp mức thuế đất theo quy định.</w:t>
      </w:r>
    </w:p>
    <w:p>
      <w:pPr>
        <w:pStyle w:val="Normal"/>
        <w:spacing w:before="120" w:after="280"/>
        <w:rPr/>
      </w:pPr>
      <w:r>
        <w:rPr/>
        <w:t>- Quyết định này có hiệu lực thi hành sau 10 ngày kể từ ngày ký, những quyết định trước đây trái với quyết định này không còn hiệu lực thi hành.</w:t>
      </w:r>
    </w:p>
    <w:p>
      <w:pPr>
        <w:pStyle w:val="Normal"/>
        <w:spacing w:before="120" w:after="280"/>
        <w:rPr/>
      </w:pPr>
      <w:r>
        <w:rPr>
          <w:b/>
          <w:bCs/>
        </w:rPr>
        <w:t>Điều 3.</w:t>
      </w:r>
      <w:r>
        <w:rPr/>
        <w:t xml:space="preserve"> Các Ông (Bà): Chánh Văn phòng Ủy ban nhân dân tỉnh, Chủ tịch Ủy ban nhân dân thành phố Hạ Long; Cục trưởng Cục thuế tỉnh; Giám đốc các Sở: Tài nguyên và Môi trường, Xây dựng; Thủ trưởng các đơn vị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i/>
                <w:i/>
                <w:iCs/>
                <w:sz w:val="16"/>
              </w:rPr>
            </w:pPr>
            <w:r>
              <w:rPr>
                <w:i/>
                <w:iCs/>
                <w:sz w:val="16"/>
              </w:rPr>
              <w:t> </w:t>
            </w:r>
          </w:p>
          <w:p>
            <w:pPr>
              <w:pStyle w:val="Normal"/>
              <w:spacing w:before="120" w:after="0"/>
              <w:rPr/>
            </w:pPr>
            <w:r>
              <w:rPr>
                <w:b/>
                <w:bCs/>
                <w:i/>
                <w:iCs/>
              </w:rPr>
              <w:t>Nơi nhận:</w:t>
            </w:r>
            <w:r>
              <w:rPr>
                <w:i/>
                <w:iCs/>
                <w:sz w:val="16"/>
              </w:rPr>
              <w:br/>
            </w:r>
            <w:r>
              <w:rPr>
                <w:sz w:val="16"/>
              </w:rPr>
              <w:t>- Bộ Xây dựng;</w:t>
              <w:br/>
              <w:t>- Bộ Tài nguyên và Môi trường;</w:t>
              <w:br/>
              <w:t>- Bộ Tài chính;</w:t>
              <w:br/>
              <w:t>- Cục kiểm tra văn bản - Bộ Tư pháp;</w:t>
              <w:br/>
              <w:t>- CT, P1, P2, P3;</w:t>
              <w:br/>
              <w:t>- Như điều 3 (thực hiện);</w:t>
              <w:br/>
              <w:t>- V0, V1, V2, TM2, GTBĐ;</w:t>
              <w:br/>
              <w:t>- Lưu: VT, GTBĐ.</w:t>
            </w:r>
          </w:p>
        </w:tc>
        <w:tc>
          <w:tcPr>
            <w:tcW w:w="4446" w:type="dxa"/>
            <w:tcBorders/>
          </w:tcPr>
          <w:p>
            <w:pPr>
              <w:pStyle w:val="Normal"/>
              <w:spacing w:before="120" w:after="0"/>
              <w:jc w:val="center"/>
              <w:rPr>
                <w:b/>
                <w:b/>
                <w:bCs/>
              </w:rPr>
            </w:pPr>
            <w:r>
              <w:rPr>
                <w:b/>
                <w:bCs/>
              </w:rPr>
              <w:t>TM. UBND TỈNH QUẢNG NINH</w:t>
              <w:br/>
              <w:t>KT. CHỦ TỊCH</w:t>
              <w:br/>
              <w:t>PHÓ CHỦ TỊCH</w:t>
              <w:br/>
              <w:br/>
              <w:br/>
              <w:br/>
              <w:br/>
              <w:t>Nguyễn Quang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I TIẾT LOẠI ĐƯỜNG PHỐ ĐÔ THỊ THÀNH PHỐ HẠ LONG</w:t>
        <w:br/>
      </w:r>
      <w:r>
        <w:rPr>
          <w:i/>
          <w:iCs/>
        </w:rPr>
        <w:t>(Ban hành kèm theo Quyết định số 651/2007/QĐ-UBND ngày 26/02/2007 của Ủy ban nhân dân tỉnh Quảng Ninh)</w:t>
      </w:r>
    </w:p>
    <w:tbl>
      <w:tblPr>
        <w:tblW w:w="8891" w:type="dxa"/>
        <w:jc w:val="left"/>
        <w:tblInd w:w="-20" w:type="dxa"/>
        <w:tblLayout w:type="fixed"/>
        <w:tblCellMar>
          <w:top w:w="0" w:type="dxa"/>
          <w:left w:w="0" w:type="dxa"/>
          <w:bottom w:w="0" w:type="dxa"/>
          <w:right w:w="0" w:type="dxa"/>
        </w:tblCellMar>
      </w:tblPr>
      <w:tblGrid>
        <w:gridCol w:w="650"/>
        <w:gridCol w:w="6838"/>
        <w:gridCol w:w="1403"/>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 KHU DÂN CƯ</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HỒNG GAI</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Lê Thánh Tô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bến phà (giáp phường Yết Kiêu) đến sân rạp Bạch Đằng (giáp phường Bạch Đằng)</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25/4</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sân vận động đến giáp phường Bạch Đằng</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Phố thương Mại, phố Cây Tháp, các đường đã được trải nhựa có chiều rộng từ 4 m trở lên</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Khu vực rạp Bạch Đằng (Cũ)</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Trần Quốc Nghiễn</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Đài liệt sỹ (cũ) đến đền Trần Quốc Nghiễn</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Bê tông từ khu Tập thể máy tính thuộc C.T than Hồng Gai (Cũ)</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thửa 100 - tờ số 6, phường Hồng Gai qua Cơ khí đến giáp phường Bạch Đằng</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BẠCH ĐẰ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pPr>
            <w:r>
              <w:rPr>
                <w:b/>
                <w:bCs/>
              </w:rPr>
              <w:t>Đường Lê Thánh Tô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sân rạp Bạch Đằng (giáp phường Hồng Gai) đến Cột đồng hồ giáp P. Trần Hưng Đạo</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cột đồng hồ đến Ngã 3 Kênh liên (Giáp P. Cao Thắng - P. Hồng Hải)</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25/4</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phường Hồng Gai đến cột đồng hồ</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tuyến đường thuộc khu thương mại 1+2, bến tầu, Khu kho than 1+2, Công ty tuyển than Hồng Gai.</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Các tuyến đường đã nêu</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lên đồi nhà thờ</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chân dốc đến cổng nhà thờ</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bệnh viện tỉnh</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chân dốc giáp Bưu điện tỉnh đến hết cổng phòng khám Đa khoa mới</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TRẦN HƯNG ĐẠO</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ngã 3 cột đồng hồ (giáp phường Bạch Đằng đến khu Loong Toòng (giáp phường Yết Kiêu)</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đi Hà Lầm</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ngã tư Loong Toòng đến khu Loong Toòng giáp phường Cao Thắng</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Khu Kho than 3 (Toàn bộ khu)</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Bê tông thuộc khu phố mới (trừ những thửa đất bám mặt đường Trần Hưng Đạo) toàn bộ khu phố mới, khu tự xây vườn rau</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0" w:name="cumtu_2"/>
            <w:r>
              <w:rPr>
                <w:b/>
                <w:bCs/>
              </w:rPr>
              <w:t>IV</w:t>
            </w:r>
            <w:bookmarkEnd w:id="0"/>
          </w:p>
        </w:tc>
        <w:tc>
          <w:tcPr>
            <w:tcW w:w="6838" w:type="dxa"/>
            <w:tcBorders>
              <w:bottom w:val="single" w:sz="8" w:space="0" w:color="000000"/>
              <w:right w:val="single" w:sz="8" w:space="0" w:color="000000"/>
            </w:tcBorders>
            <w:vAlign w:val="center"/>
          </w:tcPr>
          <w:p>
            <w:pPr>
              <w:pStyle w:val="Normal"/>
              <w:spacing w:before="120" w:after="0"/>
              <w:jc w:val="center"/>
              <w:rPr>
                <w:b/>
                <w:b/>
                <w:bCs/>
              </w:rPr>
            </w:pPr>
            <w:bookmarkStart w:id="1" w:name="cumtu_2_name"/>
            <w:r>
              <w:rPr>
                <w:b/>
                <w:bCs/>
              </w:rPr>
              <w:t>PHƯỜNG YẾT KIÊU</w:t>
            </w:r>
            <w:bookmarkEnd w:id="1"/>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Lê Lợi</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Ngã tư Loong Toòng (giáp phường Trần Hưng Đạo - Cao Xanh) đến ngã 3 rẽ Trường PTCS Võ Thị Sáu</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Ngã 3 rẽ trường PTCS (Võ Thị Sáu) đến đi bến phà (giáp phường Hồng Gai)</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CAO XANH</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337</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Loong Toòng (giáp phường Cao Thắng - Yết Kiêu) đến hết chợ Sa Tô</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chợ Sa Tô đến giáp phường Hà Khánh</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Thành Cô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ngã ba chợ Sa Tô đến ngã ba Thành Cô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HÀ KHÁNH</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337</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Giáp phường Hà Khánh đến Cầu Bang</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CAO THẮ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336</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Công an Thành phố giáp phường Cao Xanh đến Công an cứu hỏa (thửa 305 tờ 41)</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hết thửa 305 tờ số 41 đến hết thửa 452 tờ 29</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hết thửa 452 tờ số 29 đến giáp phường Hà Lầm</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Kênh Liêm</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Công an Cứu hỏa đến giáp phường Hồng Hải</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EC đi bãi muối</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đường 336 đến ngã 3 vào trường học (Nhà tình nghĩa)</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Ngã ba vào trường học (Nhà tình nghĩa) đến hết khu 7 (cũ) và hết khu 8</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HÀ LẦM</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336</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Giáp phường Cao Thắng đến giáp phường Hà Tru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HÀ TRU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336</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phường Hà Lầm đến giáp phường Hồng Hà</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HỒNG HẢI</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Kênh Liêm</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phường Cao Thắng đến ngã 3 Kênh Liêm</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Nguyễn Văn Cừ</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ngã 3 Kênh Liêm đến hết Tòa án tỉnh</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Tòa án tỉnh đến giáp phường Hồng Hà</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Khu tự xây Đông Hồ và khu dân cư cải tạo</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Kho bạc tỉnh đến Trung tâm hướng nghiệp tỉnh</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Kênh Liêm - Cột 8 (đường phía dưới song song với đường Nguyễn Văn Cừ)</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Trung tâm hướng nghiệp tỉnh đến giáp phường Hồng Hà</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 (trừ khu đã xếp đường loại 1)</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HỒNG HÀ</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Nguyễn Văn Cừ</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phường Hồng Hải đến Cầu Trắng (giáp phường Hà Tu)</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đường Nguyễn Văn Cừ rẽ sang qua cổng Điện Lực QN đến hết đường</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336</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ngã 3 Cầu Trắng đến giáp phường Hà Tu</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Các khu tự xây (trừ khu nhà bán theo nghị định 61 CP)</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HÀ TU</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18A</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Cầu Trắng (giáp phường Hồng Hà) đến giáp phường Hà Pho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336</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Cầu Trắng đến giáp phường Hà Trung (phần đất đối xứng với phường Hồng Hà)</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phần đất đối xứng với phường Hồng Hà qua trục đường 336 đến hết địa phận phường Hà Tu (phần đất đối xứng với phường Hà Trung qua trục đường 336)</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Khe Cá</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đầu đường 18A đến hết đường bê tông</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HÀ PHO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18A</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phường Hà Tu đến dốc Đèo Bụt (hết địa phậ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BÃI CHÁY</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Hạ Lo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bến phà Bãi Cháy qua khu du lịch đến đường rẽ Nguyễn Công Trứ</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đường rẽ Nguyễn Công Trứ đến giáp phường Giếng Đáy</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Hậu Cần</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oàn bộ tuyến đường</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Phố Vườn Đào</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ngã ba Bưu điện đến ngã ba đoàn 22 Hạ Long</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Phố Anh Đào</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khách sạn Hồ Tây đến trung tâm thương mại Vườn Đào</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18A cũ (đường xe tải)</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bến phà (qua cảng Cái Lân) đến giáp phường Giếng Đáy</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 (trừ khu ao cá thủy sản)</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Khu tự xây Ao cá thủy sản (toàn bộ khu)</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oàn bộ khu công nghiệp Cái Lân</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 w:name="cumtu_3"/>
            <w:r>
              <w:rPr>
                <w:b/>
                <w:bCs/>
              </w:rPr>
              <w:t>XV</w:t>
            </w:r>
            <w:bookmarkEnd w:id="2"/>
          </w:p>
        </w:tc>
        <w:tc>
          <w:tcPr>
            <w:tcW w:w="6838" w:type="dxa"/>
            <w:tcBorders>
              <w:bottom w:val="single" w:sz="8" w:space="0" w:color="000000"/>
              <w:right w:val="single" w:sz="8" w:space="0" w:color="000000"/>
            </w:tcBorders>
            <w:vAlign w:val="center"/>
          </w:tcPr>
          <w:p>
            <w:pPr>
              <w:pStyle w:val="Normal"/>
              <w:spacing w:before="120" w:after="0"/>
              <w:jc w:val="center"/>
              <w:rPr>
                <w:b/>
                <w:b/>
                <w:bCs/>
              </w:rPr>
            </w:pPr>
            <w:bookmarkStart w:id="3" w:name="cumtu_3_name"/>
            <w:r>
              <w:rPr>
                <w:b/>
                <w:bCs/>
              </w:rPr>
              <w:t>PHƯỜNG GIẾNG ĐÁY</w:t>
            </w:r>
            <w:bookmarkEnd w:id="3"/>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Hạ Lo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ngã tư Ao Cá qua UBND phường đến giáp phường Hà Khẩu</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18A (cũ)</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UBND phường đến về phía khu công nghiệp Cái Lân (giáp phường Bãi Cháy)</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18 A mới</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phường Bãi Cháy qua địa bàn phường đến giáp phường Hà Khẩu</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 w:name="cumtu_1"/>
            <w:r>
              <w:rPr>
                <w:b/>
                <w:bCs/>
              </w:rPr>
              <w:t>XVI</w:t>
            </w:r>
            <w:bookmarkEnd w:id="4"/>
          </w:p>
        </w:tc>
        <w:tc>
          <w:tcPr>
            <w:tcW w:w="6838" w:type="dxa"/>
            <w:tcBorders>
              <w:bottom w:val="single" w:sz="8" w:space="0" w:color="000000"/>
              <w:right w:val="single" w:sz="8" w:space="0" w:color="000000"/>
            </w:tcBorders>
            <w:vAlign w:val="center"/>
          </w:tcPr>
          <w:p>
            <w:pPr>
              <w:pStyle w:val="Normal"/>
              <w:spacing w:before="120" w:after="0"/>
              <w:jc w:val="center"/>
              <w:rPr>
                <w:b/>
                <w:b/>
                <w:bCs/>
              </w:rPr>
            </w:pPr>
            <w:bookmarkStart w:id="5" w:name="cumtu_1_name"/>
            <w:r>
              <w:rPr>
                <w:b/>
                <w:bCs/>
              </w:rPr>
              <w:t>PHƯỜNG HÀ KHẨU</w:t>
            </w:r>
            <w:bookmarkEnd w:id="5"/>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279</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phường Giếng Đáy đến hết UBND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UBND phường đến hết cổng nhà máy gạch Tiêu Giao</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cổng nhà máy gạch Tiêu Giao đến giáp xã Việt Hưng</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Quốc lộ 18 A cũ</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Ngã 4 Hà Khẩu đến tiếp giáp đường 18A mới</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Quốc lộ 18 (mới)</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Giáp Phường Giếng Đáy đến hết địa phậ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 w:name="cumtu_4"/>
            <w:r>
              <w:rPr>
                <w:b/>
                <w:bCs/>
              </w:rPr>
              <w:t>XVII</w:t>
            </w:r>
            <w:bookmarkEnd w:id="6"/>
          </w:p>
        </w:tc>
        <w:tc>
          <w:tcPr>
            <w:tcW w:w="6838" w:type="dxa"/>
            <w:tcBorders>
              <w:bottom w:val="single" w:sz="8" w:space="0" w:color="000000"/>
              <w:right w:val="single" w:sz="8" w:space="0" w:color="000000"/>
            </w:tcBorders>
            <w:vAlign w:val="center"/>
          </w:tcPr>
          <w:p>
            <w:pPr>
              <w:pStyle w:val="Normal"/>
              <w:spacing w:before="120" w:after="0"/>
              <w:jc w:val="center"/>
              <w:rPr>
                <w:b/>
                <w:b/>
                <w:bCs/>
              </w:rPr>
            </w:pPr>
            <w:bookmarkStart w:id="7" w:name="cumtu_4_name"/>
            <w:r>
              <w:rPr>
                <w:b/>
                <w:bCs/>
              </w:rPr>
              <w:t>PHƯỜNG HÙNG THẮNG</w:t>
            </w:r>
            <w:bookmarkEnd w:id="7"/>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Bê tông (mới làm)</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giáp phường Bãi Cháy đến hết địa phậ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18 A (mới)</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ngã tư Ao Cá (giáp Bãi Cháy) đến giáp Hà Khẩu</w:t>
            </w:r>
          </w:p>
        </w:tc>
        <w:tc>
          <w:tcPr>
            <w:tcW w:w="1403"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Đường trục chính chạy suốt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Đầu đường vào qua UBND phường đến giáp phường Hà Khẩu</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PHƯỜNG TUẦN CHÂU</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Khu dân cư</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pPr>
            <w:r>
              <w:rPr/>
              <w:t>Từ đầu đường rẽ về khu dân cư qua UBND phường đến hết đường bê tông</w:t>
            </w:r>
          </w:p>
        </w:tc>
        <w:tc>
          <w:tcPr>
            <w:tcW w:w="1403"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Khu thuộc Công ty Âu Lạc</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38" w:type="dxa"/>
            <w:tcBorders>
              <w:bottom w:val="single" w:sz="8" w:space="0" w:color="000000"/>
              <w:right w:val="single" w:sz="8" w:space="0" w:color="000000"/>
            </w:tcBorders>
            <w:vAlign w:val="center"/>
          </w:tcPr>
          <w:p>
            <w:pPr>
              <w:pStyle w:val="Normal"/>
              <w:spacing w:before="120" w:after="0"/>
              <w:rPr/>
            </w:pPr>
            <w:r>
              <w:rPr/>
              <w:t>Toàn bộ khu</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ác khu tự xây trên địa bàn phường</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38" w:type="dxa"/>
            <w:tcBorders>
              <w:bottom w:val="single" w:sz="8" w:space="0" w:color="000000"/>
              <w:right w:val="single" w:sz="8" w:space="0" w:color="000000"/>
            </w:tcBorders>
            <w:vAlign w:val="center"/>
          </w:tcPr>
          <w:p>
            <w:pPr>
              <w:pStyle w:val="Normal"/>
              <w:spacing w:before="120" w:after="0"/>
              <w:rPr/>
            </w:pPr>
            <w:r>
              <w:rPr/>
              <w:t>Toàn bộ khu</w:t>
            </w:r>
          </w:p>
        </w:tc>
        <w:tc>
          <w:tcPr>
            <w:tcW w:w="1403"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6838" w:type="dxa"/>
            <w:tcBorders>
              <w:bottom w:val="single" w:sz="8" w:space="0" w:color="000000"/>
              <w:right w:val="single" w:sz="8" w:space="0" w:color="000000"/>
            </w:tcBorders>
            <w:vAlign w:val="center"/>
          </w:tcPr>
          <w:p>
            <w:pPr>
              <w:pStyle w:val="Normal"/>
              <w:spacing w:before="120" w:after="0"/>
              <w:jc w:val="center"/>
              <w:rPr>
                <w:b/>
                <w:b/>
                <w:bCs/>
              </w:rPr>
            </w:pPr>
            <w:r>
              <w:rPr>
                <w:b/>
                <w:bCs/>
              </w:rPr>
              <w:t>XÃ VIỆT HƯNG, XÃ ĐẠI YÊN</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38" w:type="dxa"/>
            <w:tcBorders>
              <w:bottom w:val="single" w:sz="8" w:space="0" w:color="000000"/>
              <w:right w:val="single" w:sz="8" w:space="0" w:color="000000"/>
            </w:tcBorders>
            <w:vAlign w:val="center"/>
          </w:tcPr>
          <w:p>
            <w:pPr>
              <w:pStyle w:val="Normal"/>
              <w:spacing w:before="120" w:after="0"/>
              <w:rPr/>
            </w:pPr>
            <w:r>
              <w:rPr/>
              <w:t>Tuyến đường dọc quốc lộ và tỉnh lộ</w:t>
            </w:r>
          </w:p>
        </w:tc>
        <w:tc>
          <w:tcPr>
            <w:tcW w:w="1403" w:type="dxa"/>
            <w:tcBorders>
              <w:bottom w:val="single" w:sz="8" w:space="0" w:color="000000"/>
              <w:right w:val="single" w:sz="8" w:space="0" w:color="000000"/>
            </w:tcBorders>
            <w:vAlign w:val="center"/>
          </w:tcPr>
          <w:p>
            <w:pPr>
              <w:pStyle w:val="Normal"/>
              <w:spacing w:before="120" w:after="0"/>
              <w:jc w:val="center"/>
              <w:rPr/>
            </w:pPr>
            <w:r>
              <w:rPr/>
              <w:t>Ven trục giao thông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Quảng Ninh; vanbanphapluat.co</dc:creator>
  <dc:description>Xem chi tiết và tải về văn bản tại đây: http://vanbanphapluat.co/quyet-dinh-651-2007-qd-ubnd-phan-loai-duong-pho-de-tinh-thue-nha-dat-quang-ninh</dc:description>
  <cp:keywords>Quyết định; 651/2007/QĐ-UBND; Tỉnh Quảng Ninh; Nguyễn Quang Hưng; Thuế - Phí - Lệ Phí; Xây dựng - Đô thị</cp:keywords>
  <dc:language>en-US</dc:language>
  <cp:lastModifiedBy>Thư viện vanbanphapluat.co</cp:lastModifiedBy>
  <dcterms:modified xsi:type="dcterms:W3CDTF">2017-08-08T06:28:00Z</dcterms:modified>
  <cp:revision>2</cp:revision>
  <dc:subject>Quyết định 651/2007/QĐ-UBND phân loại đường phố để tính thuế nhà đất Quảng Ninh</dc:subject>
  <dc:title>Quyết định 651/2007/QĐ-UBND</dc:title>
</cp:coreProperties>
</file>