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79/TCT-PCCS</w:t>
              <w:br/>
            </w:r>
            <w:r>
              <w:rPr>
                <w:i/>
                <w:iCs/>
                <w:sz w:val="16"/>
              </w:rPr>
              <w:t>V/v Nhà thầu NN kê khai thuế GTGT</w:t>
            </w:r>
          </w:p>
        </w:tc>
        <w:tc>
          <w:tcPr>
            <w:tcW w:w="5847" w:type="dxa"/>
            <w:tcBorders/>
          </w:tcPr>
          <w:p>
            <w:pPr>
              <w:pStyle w:val="Normal"/>
              <w:spacing w:before="120" w:after="0"/>
              <w:jc w:val="right"/>
              <w:rPr>
                <w:i/>
                <w:i/>
                <w:iCs/>
              </w:rPr>
            </w:pPr>
            <w:r>
              <w:rPr>
                <w:i/>
                <w:iCs/>
              </w:rPr>
              <w:t>Hà Nội, ngày 02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Sumitomo Mitsui Contruction co., ltd</w:t>
      </w:r>
    </w:p>
    <w:p>
      <w:pPr>
        <w:pStyle w:val="Normal"/>
        <w:spacing w:before="120" w:after="280"/>
        <w:rPr/>
      </w:pPr>
      <w:r>
        <w:rPr/>
        <w:t>Trả lời công văn không số đề ngày 23/10/2006 và công văn số 004SMCC/AC ngày 30/11/2006 của Công ty Sumitomo Mitsui Contruction đề nghị hướng dẫn vướng mắc về kê khai thuế GTGT cho nhà thầu phụ nước ngoài và việc đăng ký, cấp mã số thuế cho từng dự án, Tổng cục Thuế có ý kiến như sau:</w:t>
      </w:r>
    </w:p>
    <w:p>
      <w:pPr>
        <w:pStyle w:val="Normal"/>
        <w:spacing w:before="120" w:after="280"/>
        <w:rPr/>
      </w:pPr>
      <w:r>
        <w:rPr/>
        <w:t xml:space="preserve">Tại </w:t>
      </w:r>
      <w:bookmarkStart w:id="0" w:name="dc_1"/>
      <w:r>
        <w:rPr/>
        <w:t>điểm 2, Mục II, Phần C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w:t>
      </w:r>
      <w:r>
        <w:rPr>
          <w:i/>
          <w:iCs/>
        </w:rPr>
        <w:t>“Trường hợp bên Việt Nam không kê khai, khấu trừ và nộp thuế GTGT, thuế TNDN hộ nhà thầu nước ngoài, nhà thầu phụ nước ngoài thì sẽ bị truy thu, bị xử phạt theo qui định hiện hành và phải nộp thay nhà thầu nước ngoài.</w:t>
      </w:r>
    </w:p>
    <w:p>
      <w:pPr>
        <w:pStyle w:val="Normal"/>
        <w:spacing w:before="120" w:after="280"/>
        <w:rPr/>
      </w:pPr>
      <w:r>
        <w:rPr>
          <w:i/>
          <w:iCs/>
        </w:rPr>
        <w:t>Số thuế GTGT, thuế TNDN bị truy thu và phải nộp thay nhà thầu nước ngoài, Bên Việt Nam không được khấu trừ vào số thuế GTGT phải nộp và không được tính vào chi phí khi xác định kết quả kinh doanh và số thuế TNDN phải nộp của Bên Việt Nam”</w:t>
      </w:r>
      <w:r>
        <w:rPr/>
        <w:t>.</w:t>
      </w:r>
    </w:p>
    <w:p>
      <w:pPr>
        <w:pStyle w:val="Normal"/>
        <w:spacing w:before="120" w:after="280"/>
        <w:rPr/>
      </w:pPr>
      <w:r>
        <w:rPr/>
        <w:t>Căn cứ quy định trên, trường hợp Công ty Sumitomo Mitsui Contruction thực hiện dự án thầu nhà máy Rhythm Precision Việt Nam không tự giác kê khai, nộp thuế GTGT hộ nhà thầu phụ nước ngoài khi cơ quan thuế tiến hành kiểm tra, thanh tra quyết toán thuế phát hiện thì sẽ bị truy thu và phải nộp thay nhà thầu nước ngoài, và số thuế GTGT bị truy thu do hợp đồng thầu đã kết thúc Công ty Sumitomo Mitsui Contruction không được khấu trừ vào số thuế GTGT phải nộp.</w:t>
      </w:r>
    </w:p>
    <w:p>
      <w:pPr>
        <w:pStyle w:val="Normal"/>
        <w:spacing w:before="120" w:after="280"/>
        <w:rPr/>
      </w:pPr>
      <w:r>
        <w:rPr/>
        <w:t>Tổng cục Thuế trả lời để Công ty Sumitomo Mitsui Contructio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79-tct-pccs-nha-thau-nuoc-ngoai-ke-khai-thue-gia-tri-gia-tang</dc:description>
  <cp:keywords>Công văn; 879/TCT-PCCS; Tổng cục Thuế; Phạm Duy Khương; Đầu tư; Thuế - Phí - Lệ Phí</cp:keywords>
  <dc:language>en-US</dc:language>
  <cp:lastModifiedBy>Thư viện vanbanphapluat.co</cp:lastModifiedBy>
  <dcterms:modified xsi:type="dcterms:W3CDTF">2017-08-14T04:13:00Z</dcterms:modified>
  <cp:revision>2</cp:revision>
  <dc:subject>Công văn 879/TCT-PCCS nhà thầu nước ngoài kê khai thuế giá trị gia tăng</dc:subject>
  <dc:title>Công văn 879/TCT-PCCS</dc:title>
</cp:coreProperties>
</file>