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4/TCHQ-KTTT</w:t>
              <w:br/>
            </w:r>
            <w:r>
              <w:rPr>
                <w:i/>
                <w:iCs/>
                <w:sz w:val="16"/>
              </w:rPr>
              <w:t>V/v: báo cáo quyết toán thuế NK</w:t>
            </w:r>
          </w:p>
        </w:tc>
        <w:tc>
          <w:tcPr>
            <w:tcW w:w="5724" w:type="dxa"/>
            <w:tcBorders/>
          </w:tcPr>
          <w:p>
            <w:pPr>
              <w:pStyle w:val="Normal"/>
              <w:spacing w:before="120" w:after="0"/>
              <w:jc w:val="right"/>
              <w:rPr>
                <w:i/>
                <w:i/>
                <w:iCs/>
              </w:rPr>
            </w:pPr>
            <w:r>
              <w:rPr>
                <w:i/>
                <w:iCs/>
              </w:rPr>
              <w:t>Hà Nội, ngày 05 tháng 03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Hải Phòng</w:t>
      </w:r>
    </w:p>
    <w:p>
      <w:pPr>
        <w:pStyle w:val="Normal"/>
        <w:spacing w:before="120" w:after="280"/>
        <w:rPr/>
      </w:pPr>
      <w:r>
        <w:rPr/>
        <w:t>Trả lời công văn số 994/HQHP-PNV ngày 08/02/2007 của Cục Hải quan TP.Hải Phòng v/v miễn thuế hàng nhập khẩu phục vụ đóng tàu, Tổng cục Hải quan có ý kiến như sau:</w:t>
      </w:r>
    </w:p>
    <w:p>
      <w:pPr>
        <w:pStyle w:val="Normal"/>
        <w:spacing w:before="120" w:after="280"/>
        <w:rPr/>
      </w:pPr>
      <w:r>
        <w:rPr/>
        <w:t>Tại điểm 3, mục B, phần II, Thông tư số 115/2002/TT-BTC ngày 24/12/2002 của Bộ Tài chính hướng dẫn các chính sách ưu đãi theo Quyết định số 1420/QĐ-TTg ngày 02/11/2001 của Thủ tướng Chính phủ đối với Tổng công ty Công nghiệp tàu thủy Việt Nam quy định: "Cuối năm doanh nghiệp nhập khẩu phải tổng hợp và gửi báo cáo quyết toán với cơ quan Hải quan chậm nhất vào ngày 31/3 hàng năm về số lượng nhập khẩu, số sử dụng vào mục đích đóng tàu, số chuyển sang năm sau, số nhượng bán hoặc không sử dụng vào mục đích đóng tàu"</w:t>
      </w:r>
    </w:p>
    <w:p>
      <w:pPr>
        <w:pStyle w:val="Normal"/>
        <w:spacing w:before="120" w:after="280"/>
        <w:rPr/>
      </w:pPr>
      <w:r>
        <w:rPr/>
        <w:t>Căn cứ phần I, Thông tư 115/2002/TT-BTC thì cụm từ "doanh nghiệp nhập khẩu" bao gồm các doanh nghiệp trực tiếp thực hiện việc đóng tàu và các doanh nghiệp được phân công phối hợp tham gia sản xuất, cung cấp vật tư, nguyên vật liệu, bán thành phẩm phục vụ cho việc đóng tàu. Vì vậy, các doanh nghiệp được phối hợp tham gia đóng tàu cũng phải thực hiện đúng quy định tại điểm 3, mục B, phần II, Thông tư 115/2002/TT-BTC ngày 24/12/2002 của Bộ Tài chính nêu trên.</w:t>
      </w:r>
    </w:p>
    <w:p>
      <w:pPr>
        <w:pStyle w:val="Normal"/>
        <w:spacing w:before="120" w:after="280"/>
        <w:rPr/>
      </w:pPr>
      <w:r>
        <w:rPr/>
        <w:t>Tổng cục Hải quan thông báo cho Cục Hải quan Tp.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xml:space="preserve">- Trang Web HQ </w:t>
              <w:br/>
              <w:t>- Lưu VT, KTTT (0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334-tchq-kttt-bao-cao-quyet-toan-thue-nhap-khau</dc:description>
  <cp:keywords>Công văn; 1334/TCHQ-KTTT; Tổng cục Hải quan; Đặng Thị Bình An; Thuế - Phí - Lệ Phí; Xuất nhập khẩu</cp:keywords>
  <dc:language>en-US</dc:language>
  <cp:lastModifiedBy>Thư viện vanbanphapluat.co</cp:lastModifiedBy>
  <dcterms:modified xsi:type="dcterms:W3CDTF">2017-08-14T04:13:00Z</dcterms:modified>
  <cp:revision>2</cp:revision>
  <dc:subject>Công văn 1334/TCHQ-KTTT báo cáo quyết toán thuế nhập khẩu</dc:subject>
  <dc:title>Công văn 1334/TCHQ-KTTT</dc:title>
</cp:coreProperties>
</file>