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35/TCT-PCCS</w:t>
              <w:br/>
            </w:r>
            <w:r>
              <w:rPr>
                <w:i/>
                <w:iCs/>
                <w:sz w:val="16"/>
              </w:rPr>
              <w:t xml:space="preserve">V/v trả lời câu hỏi đối thoại </w:t>
            </w:r>
          </w:p>
        </w:tc>
        <w:tc>
          <w:tcPr>
            <w:tcW w:w="5724" w:type="dxa"/>
            <w:tcBorders/>
          </w:tcPr>
          <w:p>
            <w:pPr>
              <w:pStyle w:val="Normal"/>
              <w:spacing w:before="120" w:after="0"/>
              <w:jc w:val="right"/>
              <w:rPr>
                <w:i/>
                <w:i/>
                <w:iCs/>
              </w:rPr>
            </w:pPr>
            <w:r>
              <w:rPr>
                <w:i/>
                <w:iCs/>
              </w:rPr>
              <w:t>Hà Nội, ngày 06 tháng 03 năm 2007</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Thừa Thiên Huế</w:t>
      </w:r>
    </w:p>
    <w:p>
      <w:pPr>
        <w:pStyle w:val="Normal"/>
        <w:spacing w:before="120" w:after="280"/>
        <w:rPr/>
      </w:pPr>
      <w:r>
        <w:rPr/>
        <w:t>Căn cứ đề nghị giải đáp vướng mắc về hóa đơn, chứng từ tại hội nghị đối thoại với doanh nghiệp của Cục thuế tỉnh Thừa Thiên Huế, Tổng cục Thuế có ý kiến như sau:</w:t>
      </w:r>
    </w:p>
    <w:p>
      <w:pPr>
        <w:pStyle w:val="Normal"/>
        <w:spacing w:before="120" w:after="280"/>
        <w:rPr/>
      </w:pPr>
      <w:r>
        <w:rPr>
          <w:b/>
          <w:bCs/>
        </w:rPr>
        <w:t xml:space="preserve">Câu 1: </w:t>
      </w:r>
      <w:r>
        <w:rPr/>
        <w:t>Trong luật kinh doanh bảo hiểm có ghi rõ bảo hiểm phát sinh là những hợp đồng đã đến hạn, doanh nghiệp phải ghi nhận vào doanh thu, cấp hóa đơn và kê khai nộp thuế đầy đủ, không kể chi phí đã thu được hay chưa. Điểm này gây khó khăn cho đơn vị vì các hợp đồng lớn và phát sinh thu phí nhiều kỳ này phải đưa vào doanh thu một lần, nên các khách hàng lớn tham gia bảo hiểm thường không chấp nhận theo hóa đơn một kỳ, vì gây tăng chi phí phải trả, đội giá thành sản phẩm. Kính đề nghị cục thuế cho phép đơn vị được cấp hóa đơn theo phí bảo hiểm thực thu từng kỳ, đối với những hợp đồng lớn và phát sinh nhiều kỳ."</w:t>
      </w:r>
    </w:p>
    <w:p>
      <w:pPr>
        <w:pStyle w:val="Normal"/>
        <w:spacing w:before="120" w:after="280"/>
        <w:rPr>
          <w:b/>
          <w:b/>
          <w:bCs/>
        </w:rPr>
      </w:pPr>
      <w:r>
        <w:rPr>
          <w:b/>
          <w:bCs/>
        </w:rPr>
        <w:t>Trả lời:</w:t>
      </w:r>
    </w:p>
    <w:p>
      <w:pPr>
        <w:pStyle w:val="Normal"/>
        <w:spacing w:before="120" w:after="280"/>
        <w:rPr/>
      </w:pPr>
      <w:r>
        <w:rPr/>
        <w:t>Tại điểm 1, mục II, phần C Thông tư số 120/2003/TT-BTC ngày 12/12/2003 của Bộ Tài chính hướng dẫn về thuế GTGT quy định: "Thời điểm để xác định doanh thu tính thuế GTGT phát sinh là thời điểm cơ sở kinh doanh đã chuyển giao quyền sở hữu, quyền sử dụng (đối với trường hợp bán theo hình thức trả góp) hàng hóa, cung ứng dịch vụ cho người mua, không phân biệt người mua đã trả tiền hay chưa trả tiền".</w:t>
      </w:r>
    </w:p>
    <w:p>
      <w:pPr>
        <w:pStyle w:val="Normal"/>
        <w:spacing w:before="120" w:after="280"/>
        <w:rPr/>
      </w:pPr>
      <w:r>
        <w:rPr/>
        <w:t>Tại điểm 1.2, mục VI, phần B Thông tư số 120/2002/TT-BTC ngày 30/12/2002 của Bộ Tài chính hướng dẫn thi hành Nghị định số 89/2002/NĐ-CP ngày 7/11/2002 của Chính phủ về việc in, phát hành, sử dụng, quản lý hóa đơn có quy định: "Thời điểm lập hóa đơn: Hóa đơn phải được lập ngay khi cung cấp hàng hóa, dịch vụ và các khoản thu tiền phát sinh theo quy định".</w:t>
      </w:r>
    </w:p>
    <w:p>
      <w:pPr>
        <w:pStyle w:val="Normal"/>
        <w:spacing w:before="120" w:after="280"/>
        <w:rPr/>
      </w:pPr>
      <w:r>
        <w:rPr/>
        <w:t>Tại tiết a, điểm 6.1, mục II, Thông tư số 111/2005/TT-BTC ngày 13/12/2005 của Bộ Tài chính hướng dẫn về thuế giá trị gia tăng và thuế thu nhập doanh nghiệp đối với lĩnh vực kinh doanh bảo hiểm, có quy định: "Thời điểm xác định doanh thu tính thuế GTGT là thời điểm hợp đồng bảo hiểm đã được giao kết giữa doanh nghiệp bảo hiểm bên mua bảo hiểm hoặc có bằng chứng doanh nghiệp bảo hiểm đã chấp nhận bảo hiểm và bên mua bảo hiểm đã đóng phí bảo hiểm, kể cả trường hợp doanh nghiệp bảo hiểm có thỏa thuận cho bên mua bảo hiểm được nợ phí bảo hiểm; hoặc thời điểm doanh nghiệp bảo hiểm xuất hóa đơn bán hàng."</w:t>
      </w:r>
    </w:p>
    <w:p>
      <w:pPr>
        <w:pStyle w:val="Normal"/>
        <w:spacing w:before="120" w:after="280"/>
        <w:rPr/>
      </w:pPr>
      <w:r>
        <w:rPr/>
        <w:t>Căn cứ hướng dẫn nêu trên, doanh nghiệp kinh doanh bảo hiểm có hợp đồng lớn, phát sinh thu phí nhiều kỳ thì có thể lập hóa đơn theo các khoản thu phí bảo hiểm phát sinh theo từng kỳ đã được thỏa thuận trong hợp đồng mà không phụ thuộc vào hợp đồng đã đến hạn hay chưa.</w:t>
      </w:r>
    </w:p>
    <w:p>
      <w:pPr>
        <w:pStyle w:val="Normal"/>
        <w:spacing w:before="120" w:after="280"/>
        <w:rPr/>
      </w:pPr>
      <w:r>
        <w:rPr>
          <w:b/>
          <w:bCs/>
        </w:rPr>
        <w:t xml:space="preserve">Câu 2: </w:t>
      </w:r>
      <w:r>
        <w:rPr/>
        <w:t>Kiến nghị doanh thu tính thuế TTĐB được phép trừ bao bì các loại.</w:t>
      </w:r>
    </w:p>
    <w:p>
      <w:pPr>
        <w:pStyle w:val="Normal"/>
        <w:spacing w:before="120" w:after="280"/>
        <w:rPr/>
      </w:pPr>
      <w:r>
        <w:rPr>
          <w:b/>
          <w:bCs/>
        </w:rPr>
        <w:t xml:space="preserve">Trả lời: </w:t>
      </w:r>
      <w:r>
        <w:rPr/>
        <w:t>Căn cứ điểm 3, mục 1, Thông tư số 115/2005/TT-BTC ngày 16/12/2005 của Bộ Tài chính hướng dẫn thi hành Nghị định số 156/2005/NĐ-CP ngày 15/12/2005 của Chính phủ sửa đổi, bổ sung các Nghị định quy định chi tiết thi hành Luật thuế TTĐB và Luật thuế GTGT thì:</w:t>
      </w:r>
    </w:p>
    <w:p>
      <w:pPr>
        <w:pStyle w:val="Normal"/>
        <w:spacing w:before="120" w:after="280"/>
        <w:rPr/>
      </w:pPr>
      <w:r>
        <w:rPr/>
        <w:t>"Đối với rượu chai, bia chai khi tính thuế TTĐB không được trừ giá trị vỏ chai".</w:t>
      </w:r>
    </w:p>
    <w:p>
      <w:pPr>
        <w:pStyle w:val="Normal"/>
        <w:spacing w:before="120" w:after="280"/>
        <w:rPr/>
      </w:pPr>
      <w:r>
        <w:rPr/>
        <w:t>Căn cứ hướng dẫn nêu trên thì mặt hàng rượu thuốc Minh Mạng do Công ty Cp dược TW Medipharco sản xuất không được trừ giá trị vỏ chai khi tính thuế TTĐB.</w:t>
      </w:r>
    </w:p>
    <w:p>
      <w:pPr>
        <w:pStyle w:val="Normal"/>
        <w:spacing w:before="120" w:after="280"/>
        <w:rPr>
          <w:b/>
          <w:b/>
          <w:bCs/>
        </w:rPr>
      </w:pPr>
      <w:r>
        <w:rPr>
          <w:b/>
          <w:bCs/>
        </w:rPr>
        <w:t>Câu 3:</w:t>
      </w:r>
    </w:p>
    <w:p>
      <w:pPr>
        <w:pStyle w:val="Normal"/>
        <w:spacing w:before="120" w:after="280"/>
        <w:rPr/>
      </w:pPr>
      <w:r>
        <w:rPr>
          <w:b/>
          <w:bCs/>
        </w:rPr>
        <w:t xml:space="preserve">1. </w:t>
      </w:r>
      <w:r>
        <w:rPr/>
        <w:t>Báo cáo sử dụng hóa đơn thuế GTGT theo quy định của cơ quan thuế là ngày 10 của tháng sau, báo cáo tờ khai thuế GTGT là ngày 25 của tháng sau. Đề nghị thời hạn nộp báo cáo sử dụng hóa đơn cùng ngày với báo cáo tờ khai thuế là ngày 25 tháng sau.</w:t>
      </w:r>
    </w:p>
    <w:p>
      <w:pPr>
        <w:pStyle w:val="Normal"/>
        <w:spacing w:before="120" w:after="280"/>
        <w:rPr/>
      </w:pPr>
      <w:r>
        <w:rPr/>
        <w:t>2. Theo Nghị định số 137/2005/NĐ-CP ngày 9/11/2005 của Chính phủ về phí bảo vệ môi trường đối với khai thác khoáng sản, năm 2006 công ty phải nộp thuế thêm lệ phí môi trường, số tiền lệ phí môi trường gấp 3 lần thuế tài nguyên. Nhưng đến tháng 8/2006, cơ quan thuế mới hướng dẫn thực hiện nên làm cho chi phí của Công ty tăng lên đột biến ảnh hưởng đến kết quả hoạt động kinh doanh. Đề nghị khi có công văn mới xin cục thuế hướng dẫn kịp thời cho doanh nghiệp, đồng thời công ty đã quyết toán hai quý đầu năm 2006 trước nên chưa đưa kinh phí môi trường vào, vậy đề nghị Cục thuế xem xét cho công ty phải nộp từ quý 3/2006 trở đi.</w:t>
      </w:r>
    </w:p>
    <w:p>
      <w:pPr>
        <w:pStyle w:val="Normal"/>
        <w:spacing w:before="120" w:after="280"/>
        <w:rPr>
          <w:b/>
          <w:b/>
          <w:bCs/>
        </w:rPr>
      </w:pPr>
      <w:r>
        <w:rPr>
          <w:b/>
          <w:bCs/>
        </w:rPr>
        <w:t>Trả lời:</w:t>
      </w:r>
    </w:p>
    <w:p>
      <w:pPr>
        <w:pStyle w:val="Normal"/>
        <w:spacing w:before="120" w:after="280"/>
        <w:rPr/>
      </w:pPr>
      <w:r>
        <w:rPr/>
        <w:t>1. Về việc báo cáo sử dụng hóa đơn GTGT nộp cùng ngày với báo cáo tờ khai thuế là ngày 25 của tháng sau, Tổng cục Thuế ghi nhận và nghiên cứu để có hướng sửa đổi trong thời gian tới.</w:t>
      </w:r>
    </w:p>
    <w:p>
      <w:pPr>
        <w:pStyle w:val="Normal"/>
        <w:spacing w:before="120" w:after="280"/>
        <w:rPr/>
      </w:pPr>
      <w:r>
        <w:rPr/>
        <w:t>2. Về phí môi trường đối với khai thác khoáng sản: Căn cứ Nghị định số 137/2005/NĐ-CP ngày 09/11/2005 của Chính phủ về phí bảo vệ môi trường đối với khai thác khoáng sản thì: Nghị định này có hiệu lực thi hành kể từ ngày 01 tháng 01 năm 2006 và Bộ Tài chính đã ban hành Thông tư số 105/2005/TT-BTC ngày 30/11/2005 hướng dẫn Nghị định số 137/2005/NĐ-CP nêu trên. Nghị định, Thông tư hướng dẫn chính sách thuế được công bố rộng rãi trên công báo, website ngành tài chính, ngành thuế để ĐTNT được biết.</w:t>
      </w:r>
    </w:p>
    <w:p>
      <w:pPr>
        <w:pStyle w:val="Normal"/>
        <w:spacing w:before="120" w:after="280"/>
        <w:rPr/>
      </w:pPr>
      <w:r>
        <w:rPr/>
        <w:t>Đề nghị Công ty thực hiện đúng theo quy định nêu trên, Cục thuế có trách nhiệm đôn đốc Công ty nộp phí bảo vệ môi trường đúng thời hạn theo quy định.</w:t>
      </w:r>
    </w:p>
    <w:p>
      <w:pPr>
        <w:pStyle w:val="Normal"/>
        <w:spacing w:before="120" w:after="280"/>
        <w:rPr/>
      </w:pPr>
      <w:r>
        <w:rPr/>
        <w:t>Tổng cục Thuế trả lời Cục thuế tỉnh Thừa Thiên 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Lưu: VT, TTHT, PC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Thuế; vanbanphapluat.co</dc:creator>
  <dc:description>Xem chi tiết và tải về văn bản tại đây: http://vanbanphapluat.co/cong-van-935-tct-pccs-tra-loi-cau-hoi-doi-thoai</dc:description>
  <cp:keywords>Công văn; 935/TCT-PCCS; Tổng cục Thuế; Phạm Duy Khương; Thuế - Phí - Lệ Phí; Kế toán - Kiểm toán</cp:keywords>
  <dc:language>en-US</dc:language>
  <cp:lastModifiedBy>Thư viện vanbanphapluat.co</cp:lastModifiedBy>
  <dcterms:modified xsi:type="dcterms:W3CDTF">2017-08-14T04:13:00Z</dcterms:modified>
  <cp:revision>2</cp:revision>
  <dc:subject>Công văn 935/TCT-PCCS trả lời câu hỏi đối thoại</dc:subject>
  <dc:title>Công văn 935/TCT-PCCS</dc:title>
</cp:coreProperties>
</file>