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2/TCT-PCCS</w:t>
              <w:br/>
            </w:r>
            <w:r>
              <w:rPr>
                <w:i/>
                <w:iCs/>
                <w:sz w:val="16"/>
              </w:rPr>
              <w:t>V/v Lập lại hóa đơn</w:t>
            </w:r>
          </w:p>
        </w:tc>
        <w:tc>
          <w:tcPr>
            <w:tcW w:w="5724" w:type="dxa"/>
            <w:tcBorders/>
          </w:tcPr>
          <w:p>
            <w:pPr>
              <w:pStyle w:val="Normal"/>
              <w:spacing w:before="120" w:after="0"/>
              <w:jc w:val="right"/>
              <w:rPr>
                <w:i/>
                <w:i/>
                <w:iCs/>
              </w:rPr>
            </w:pPr>
            <w:r>
              <w:rPr>
                <w:i/>
                <w:iCs/>
              </w:rPr>
              <w:t>Hà Nội, ngày 06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số 2141/CT-HTr ngày 9/2/2007 của Cục Thuế TP. Hà Nội về việc lập lại hóa đơn, Tổng cục Thuế có ý kiến như sau:</w:t>
      </w:r>
    </w:p>
    <w:p>
      <w:pPr>
        <w:pStyle w:val="Normal"/>
        <w:spacing w:before="120" w:after="280"/>
        <w:rPr/>
      </w:pPr>
      <w:r>
        <w:rPr/>
        <w:t xml:space="preserve">Tại </w:t>
      </w:r>
      <w:bookmarkStart w:id="0" w:name="dc_52"/>
      <w:r>
        <w:rPr/>
        <w:t>điểm 1.10, mục VI, phần B Thông tư số 120/2002/TT-BTC</w:t>
      </w:r>
      <w:bookmarkEnd w:id="0"/>
      <w:r>
        <w:rPr/>
        <w:t xml:space="preserve"> ngày 30/12/2002 của Bộ Tài chính hướng dẫn thi hành Nghị định số 89/2002/NĐ-CP ngày 7/11/2002 của Chính phủ quy định về việc in, phát hành, sử dụng và quản lý hóa đơn quy định: </w:t>
      </w:r>
      <w:r>
        <w:rPr>
          <w:i/>
          <w:iCs/>
        </w:rPr>
        <w:t>“Những trường hợp hóa đơn đã được xé rời ra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ơn hủy bỏ”.</w:t>
      </w:r>
    </w:p>
    <w:p>
      <w:pPr>
        <w:pStyle w:val="Normal"/>
        <w:spacing w:before="120" w:after="280"/>
        <w:rPr/>
      </w:pPr>
      <w:r>
        <w:rPr/>
        <w:t>Trường hợp Công ty vận tải hàng hóa đường sắt đã xuất hóa đơn cho khách hàng nhưng sau đó phát hiện ghi nhầm khoảng cách, giá cước trên hóa đơn và phải trả lại tiền thừa cho khách hàng thì Công ty vận tải hàng hóa đường sắt phải lập biên bản với từng khách hàng, có chữ ký của thủ trưởng đơn vị, đóng dấu (nếu có) và chữ ký của khách hàng để thu hồi, hủy hóa đơn cũ sai sót và lập hóa đơn mới giao cho khách hàng.</w:t>
      </w:r>
    </w:p>
    <w:p>
      <w:pPr>
        <w:pStyle w:val="Normal"/>
        <w:spacing w:before="120" w:after="280"/>
        <w:rPr/>
      </w:pPr>
      <w:r>
        <w:rPr/>
        <w:t>Tổng cục thuế thông báo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vận tải hàng hóa đường sắt</w:t>
              <w:br/>
              <w:t>(130 Lê Duẩn, TP. Hà Nội);</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22-tct-pccs-nam-2007-lap-lai-hoa-don</dc:description>
  <cp:keywords>Công văn; 922/TCT-PCCS; Tổng cục Thuế; Phạm Duy Khương; Thuế - Phí - Lệ Phí; Kế toán - Kiểm toán</cp:keywords>
  <dc:language>en-US</dc:language>
  <cp:lastModifiedBy>Thư viện vanbanphapluat.co</cp:lastModifiedBy>
  <dcterms:modified xsi:type="dcterms:W3CDTF">2017-08-14T04:13:00Z</dcterms:modified>
  <cp:revision>2</cp:revision>
  <dc:subject>Công văn 922/TCT-PCCS năm 2007 lập lại hóa đơn</dc:subject>
  <dc:title>Công văn 922/TCT-PCCS</dc:title>
</cp:coreProperties>
</file>