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63/TCHQ-KTTT</w:t>
              <w:br/>
            </w:r>
            <w:r>
              <w:rPr>
                <w:i/>
                <w:iCs/>
                <w:sz w:val="16"/>
              </w:rPr>
              <w:t>V/v: Xác định trị giá tính thuế mặt hàng xe gắn máy NK.</w:t>
            </w:r>
          </w:p>
        </w:tc>
        <w:tc>
          <w:tcPr>
            <w:tcW w:w="5724" w:type="dxa"/>
            <w:tcBorders/>
          </w:tcPr>
          <w:p>
            <w:pPr>
              <w:pStyle w:val="Normal"/>
              <w:jc w:val="right"/>
              <w:rPr>
                <w:i/>
                <w:i/>
                <w:iCs/>
              </w:rPr>
            </w:pPr>
            <w:r>
              <w:rPr>
                <w:i/>
                <w:iCs/>
              </w:rPr>
              <w:t>Hà Nội, ngày 07 tháng 03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ỉnh Quảng Nam</w:t>
      </w:r>
    </w:p>
    <w:p>
      <w:pPr>
        <w:pStyle w:val="Normal"/>
        <w:spacing w:before="0" w:after="120"/>
        <w:rPr/>
      </w:pPr>
      <w:r>
        <w:rPr/>
        <w:t>Qua theo dõi và xem xét dữ liệu trên Hệ thống GTT22, Tổng cục Hải quan thấy tại Cục Hải quan tỉnh Quảng Nam (Chi cục Hải quan cửa khẩu Cảng Kỳ Hà), có một số lô hàng xe máy nhập khẩu có trị giá khai báo thấp đã đánh dấu nghi ngờ, nhưng sau khi tham vấn vẫn chấp nhận giá khai báo. Cụ thể:</w:t>
      </w:r>
    </w:p>
    <w:p>
      <w:pPr>
        <w:pStyle w:val="Normal"/>
        <w:spacing w:before="0" w:after="120"/>
        <w:rPr/>
      </w:pPr>
      <w:r>
        <w:rPr/>
        <w:t>- Lô hàng xe máy nguyên chiếc hiệu Honda SDH 125-22a (124, 6cc), mới 100%, xuất xứ Trung Quốc nhập khẩu tại tờ khai số 13/NKD ngày 26/01/2007 có giá khai báo 540 USD.</w:t>
      </w:r>
    </w:p>
    <w:p>
      <w:pPr>
        <w:pStyle w:val="Normal"/>
        <w:spacing w:before="0" w:after="120"/>
        <w:rPr/>
      </w:pPr>
      <w:r>
        <w:rPr/>
        <w:t>- Lô hàng xe máy nguyên chiếc hiệu Sachs X- Road 125, DT 124 cc, xuất xứ Trung Quốc có giá khai báo 500 USD và xe máy nguyên chiếc hiệu Sachs Madass 125 (fly 125-20), xuất xứ Trung Quốc có giá khai báo 400 USD nhập khẩu tại tờ khai số 6/NKD ngày 17/01/2007.</w:t>
      </w:r>
    </w:p>
    <w:p>
      <w:pPr>
        <w:pStyle w:val="Normal"/>
        <w:spacing w:before="0" w:after="120"/>
        <w:rPr/>
      </w:pPr>
      <w:r>
        <w:rPr/>
        <w:t>- Lô hàng xe máy nguyên chiếc hiệu Scooter Dylan 150, dung tích 152.7cc, xuất xứ Italy tại tờ khai nhập khẩu số 3/NKD ngày 04/01/2007 có giá khai báo 2.050 USD.</w:t>
      </w:r>
    </w:p>
    <w:p>
      <w:pPr>
        <w:pStyle w:val="Normal"/>
        <w:spacing w:before="0" w:after="120"/>
        <w:rPr/>
      </w:pPr>
      <w:r>
        <w:rPr/>
        <w:t>Để việc áp dụng giá tính thuế thống nhất, đúng các nguyên tắc và phương pháp xác định trị giá tính thuế qui định tại Nghị định số 155/2005/NĐ-CP ngày 15/12/2005 của Chính phủ; Thông tư số 113/2005/TT-BTC ngày 15/12/2005 của Bộ Tài chính và các văn bản hướng dẫn về giá tính thuế. Tránh tình trạng gian lận qua giá, Tổng cục Hải quan yêu cầu Cục Hải quan tỉnh Quảng Nam:</w:t>
      </w:r>
    </w:p>
    <w:p>
      <w:pPr>
        <w:pStyle w:val="Normal"/>
        <w:spacing w:before="0" w:after="120"/>
        <w:rPr/>
      </w:pPr>
      <w:r>
        <w:rPr/>
        <w:t>1. Giải trình rõ cơ sở đánh dấu nghi ngờ các lô hàng xem máy nêu trên; lý do không bác bỏ trị giá khai báo sau tham vấn.</w:t>
      </w:r>
    </w:p>
    <w:p>
      <w:pPr>
        <w:pStyle w:val="Normal"/>
        <w:spacing w:before="0" w:after="120"/>
        <w:rPr/>
      </w:pPr>
      <w:r>
        <w:rPr/>
        <w:t>2. Báo cáo Tổng cục hồ sơ hàng nhập khẩu (bản sao hợp đồng, tờ khai, invoice) và Biên bản tham vấn các lô hàng nêu trên.</w:t>
      </w:r>
    </w:p>
    <w:p>
      <w:pPr>
        <w:pStyle w:val="Normal"/>
        <w:spacing w:before="0" w:after="120"/>
        <w:rPr/>
      </w:pPr>
      <w:r>
        <w:rPr/>
        <w:t>3. Tổ chức tham vấn, bác bỏ và xác định lại trị giá tính thuế của các lô hàng nêu trên theo đúng qui định, trên cở sở tham khảo các thông tin giá mặt hàng giống hệt, tương tự có trên Hệ thống GTT22 và các công văn của Tổng cục Hải quan gửi Hải quan các tỉnh, thành phố về việc xác định trị giá tính thuế mặt hàng xe gắn máy nhập khẩu; Đối với các lô hàng đã quá thời gian tham vấn yêu cầu chuyển Kiểm tra sau thông quan để tiếp tục kiểm tra làm rõ.</w:t>
      </w:r>
    </w:p>
    <w:p>
      <w:pPr>
        <w:pStyle w:val="Normal"/>
        <w:spacing w:before="0" w:after="120"/>
        <w:rPr/>
      </w:pPr>
      <w:r>
        <w:rPr/>
        <w:t>4. Các nội dung và hồ sơ phải báo cáo nêu trên yêu cầu báo cáo Tổng cục Hải quan (Vụ Kiểm tra thu thuế) trước ngày 20/03/3007.</w:t>
      </w:r>
    </w:p>
    <w:p>
      <w:pPr>
        <w:pStyle w:val="Normal"/>
        <w:spacing w:before="0" w:after="120"/>
        <w:rPr/>
      </w:pPr>
      <w:r>
        <w:rPr/>
        <w:t>Tổng cục Hải quan thông báo để Cục Hải quan tỉnh Quảng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Website TCHQ ;</w:t>
              <w:br/>
              <w:t>- Lưu VT(02), KTTT (03).</w:t>
            </w:r>
          </w:p>
        </w:tc>
        <w:tc>
          <w:tcPr>
            <w:tcW w:w="445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363-tchq-kttt-xac-dinh-tri-gia-tinh-thue-mat-hang-xe-gan-may-nhap-khau</dc:description>
  <cp:keywords>Công văn; 1363/TCHQ-KTTT; Tổng cục Hải quan; Đặng Thị Bình; Thuế - Phí - Lệ Phí</cp:keywords>
  <dc:language>en-US</dc:language>
  <cp:lastModifiedBy>Thư viện vanbanphapluat.co</cp:lastModifiedBy>
  <dcterms:modified xsi:type="dcterms:W3CDTF">2017-08-14T04:14:00Z</dcterms:modified>
  <cp:revision>2</cp:revision>
  <dc:subject>Công văn 1363/TCHQ-KTTT xác định trị giá tính thuế mặt hàng xe gắn máy nhập khẩu</dc:subject>
  <dc:title>Công văn 1363/TCHQ-KTTT</dc:title>
</cp:coreProperties>
</file>