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72/TCT-PCCS</w:t>
              <w:br/>
            </w:r>
            <w:r>
              <w:rPr>
                <w:i/>
                <w:iCs/>
                <w:sz w:val="16"/>
              </w:rPr>
              <w:t>V/v: Miễn tiền thuê đất</w:t>
            </w:r>
          </w:p>
        </w:tc>
        <w:tc>
          <w:tcPr>
            <w:tcW w:w="5781" w:type="dxa"/>
            <w:tcBorders/>
          </w:tcPr>
          <w:p>
            <w:pPr>
              <w:pStyle w:val="Normal"/>
              <w:spacing w:before="120" w:after="0"/>
              <w:jc w:val="right"/>
              <w:rPr>
                <w:i/>
                <w:i/>
                <w:iCs/>
              </w:rPr>
            </w:pPr>
            <w:r>
              <w:rPr>
                <w:i/>
                <w:iCs/>
              </w:rPr>
              <w:t>Hà Nội, ngày 09 tháng 03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2891/CT-THDT ngày 15/12/2006 của Cục thuế tỉnh Khánh Hòa về chính sách miễn tiền thuê đất, Tổng cục Thuế có ý kiến như sau:</w:t>
      </w:r>
    </w:p>
    <w:p>
      <w:pPr>
        <w:pStyle w:val="Normal"/>
        <w:spacing w:before="120" w:after="280"/>
        <w:rPr/>
      </w:pPr>
      <w:r>
        <w:rPr/>
        <w:t xml:space="preserve">Tại </w:t>
      </w:r>
      <w:bookmarkStart w:id="0" w:name="dc_63"/>
      <w:r>
        <w:rPr/>
        <w:t>điểm 3 Công văn số 8445/TC-QLCS</w:t>
      </w:r>
      <w:bookmarkEnd w:id="0"/>
      <w:r>
        <w:rPr/>
        <w:t xml:space="preserve"> ngày 6/9/2001 của Bộ Tài chính về việc miễn, giảm tiền thuê đất hướng dẫn thủ tục xét miễn giảm tiền thuê đất: "Cơ quan thuế có trách nhiệm kiểm tra, xem xét việc xin miễn, giảm tiền thuê đất của doanh nghiệp. Trong trường hợp chưa đủ căn cứ để làm ngay các thủ tục miễn, giảm tiền thuê đất thì có thể thực hiện việc tạm miễn, giảm tiền thuê đất. Sau đó thực hiện làm thủ tục chính thức giảm, miễn tiền thuê đất cho doanh nghiệp khi có đủ căn cứ".</w:t>
      </w:r>
    </w:p>
    <w:p>
      <w:pPr>
        <w:pStyle w:val="Normal"/>
        <w:spacing w:before="120" w:after="280"/>
        <w:rPr/>
      </w:pPr>
      <w:r>
        <w:rPr/>
        <w:t>Căn cứ vào hướng dẫn nêu trên, Công ty Alpha Ong (Việt Nam) có quyết định số 453/QĐ-UB ngày 17/3/2003 của Ủy ban nhân dân tỉnh Khánh Hòa về việc thuê đất để xây dựng khách sạn, khu thể thao và vui chơi giải trí với thời gian thuê đất tính từ ngày 29/3/2002 nhưng chưa ký hợp đồng thuê đất với Sở Tài nguyên - Môi trường, chưa làm thủ tục miễn tiền thuê đất; đến ngày 17/10/2003 Bộ Kế hoạch và Đầu tư có Quyết định số 551/QĐ-BKH về việc chấm dứt hoạt động của Công ty TNHH Alpha Ong (Việt Nam) thì diện tích đất trong khoảng thời gian thuê đất theo Quyết định số 453/QĐ-UB của Công ty Alpha Ong không thuộc diện được miễn tiền thuê đất trong thời gian xây dựng cơ bản.</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7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72-tct-pccs-nam-2007-mien-tien-thue-dat</dc:description>
  <cp:keywords>Công văn; 972/TCT-PCCS; Tổng cục Thuế; Phạm Duy Khương; Thuế - Phí - Lệ Phí; Bất động sản</cp:keywords>
  <dc:language>en-US</dc:language>
  <cp:lastModifiedBy>Thư viện vanbanphapluat.co</cp:lastModifiedBy>
  <dcterms:modified xsi:type="dcterms:W3CDTF">2017-08-14T04:14:00Z</dcterms:modified>
  <cp:revision>2</cp:revision>
  <dc:subject>Công văn 972/TCT-PCCS năm 2007 miễn tiền thuê đất</dc:subject>
  <dc:title>Công văn 972/TCT-PCCS</dc:title>
</cp:coreProperties>
</file>