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78/TCT-PCCS</w:t>
              <w:br/>
            </w:r>
            <w:r>
              <w:rPr>
                <w:i/>
                <w:iCs/>
                <w:sz w:val="16"/>
              </w:rPr>
              <w:t>V/v: thuế suất thuế GTGT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3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uế tỉnh Khánh Hòa</w:t>
      </w:r>
    </w:p>
    <w:p>
      <w:pPr>
        <w:pStyle w:val="Normal"/>
        <w:spacing w:before="120" w:after="280"/>
        <w:rPr/>
      </w:pPr>
      <w:r>
        <w:rPr/>
        <w:t>Trả lời công văn số 435/CT-TTHT ngày 18/01/2007 của Cục thuế tỉnh Khánh Hòa đề nghị hướng dẫn vướng mắc về thuế suất thuế giá trị gia tăng, Tổng cục Thuế có ý kiến như sau:</w:t>
      </w:r>
    </w:p>
    <w:p>
      <w:pPr>
        <w:pStyle w:val="Normal"/>
        <w:spacing w:before="120" w:after="280"/>
        <w:rPr/>
      </w:pPr>
      <w:r>
        <w:rPr/>
        <w:t>1. Thuế suất thuế GTGT đối với sản phẩm cơ khí tiêu dùng.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57"/>
      <w:r>
        <w:rPr/>
        <w:t>điểm 2.21, Mục II, Phần B Thông tư số 120/2003/TT-BTC</w:t>
      </w:r>
      <w:bookmarkEnd w:id="0"/>
      <w:r>
        <w:rPr/>
        <w:t xml:space="preserve"> ngày 12/12/2003 của Bộ Tài chính hướng dẫn thi hành Nghị định số 158/2003/NĐ-CP ngày 10/12/2003 của Chính phủ quy định chi tiết thi hành Luật thuế GTGT và Luật sửa đổi, bổ sung một số điều của Luật thuế  GTGT quy định: "Sản phẩm cơ khí (trừ sản phẩm cơ khí tiêu dùng) bao gồm: Các loại máy móc, thiết bị như: tầu, thuyền các loại, phương tiện vận tải khác; các loại phụ tùng, bán thành phẩm của các loại sản phẩm nói trên làm bằng kim loại" áp dụng thuế suất thuế GTGT 5%.</w:t>
      </w:r>
    </w:p>
    <w:p>
      <w:pPr>
        <w:pStyle w:val="Normal"/>
        <w:spacing w:before="120" w:after="280"/>
        <w:rPr/>
      </w:pPr>
      <w:r>
        <w:rPr/>
        <w:t>Theo quy định trên thì tầu, thuyền được sản xuất, kinh doanh trong nước thuộc diện chịu thuế GTGT với thuế suất 5%.</w:t>
      </w:r>
    </w:p>
    <w:p>
      <w:pPr>
        <w:pStyle w:val="Normal"/>
        <w:spacing w:before="120" w:after="280"/>
        <w:rPr/>
      </w:pPr>
      <w:r>
        <w:rPr/>
        <w:t xml:space="preserve">Trường hợp sản phẩm là cấu kiện nổi khác thuộc phân nhóm 8907.90 được sản xuất trước thời điểm Thông tư số 62/2004/TT-BTC của Bộ Tài chính có hiệu lực thi hành, áp dụng thuế suất thuế GTGT theo quy định tại </w:t>
      </w:r>
      <w:bookmarkStart w:id="1" w:name="dc_58"/>
      <w:r>
        <w:rPr/>
        <w:t>điểm 2.2, Mục II, Phần B Thông tư số 122/2000/TT-BTC</w:t>
      </w:r>
      <w:bookmarkEnd w:id="1"/>
      <w:r>
        <w:rPr/>
        <w:t xml:space="preserve"> ngày 29/12/2000 của Bộ Tài chính là 5%.</w:t>
      </w:r>
    </w:p>
    <w:p>
      <w:pPr>
        <w:pStyle w:val="Normal"/>
        <w:spacing w:before="120" w:after="280"/>
        <w:rPr/>
      </w:pPr>
      <w:r>
        <w:rPr/>
        <w:t>2. Thuế suất thuế GTGT đối với hoạt động cho thuê nhà thuộc sở hữu nhà nước.</w:t>
      </w:r>
    </w:p>
    <w:p>
      <w:pPr>
        <w:pStyle w:val="Normal"/>
        <w:spacing w:before="120" w:after="280"/>
        <w:rPr/>
      </w:pPr>
      <w:r>
        <w:rPr/>
        <w:t>Căn cứ Luật thuế GTGT số 02/1997/QH9 được Quốc hội nước Cộng hòa Xã hội chủ nghĩa Việt Nam thông qua ngày 10/5/1997 tại kỳ họp Khóa IX, kỳ họp thứ 11 và Luật sửa đổi, bổ sung một số điều của Luật thuế GTGT số 07/2003/QH11 được Quốc hội nước Cộng hòa Xã hội chủ nghĩa Việt Nam thông qua ngày 17/6/2003 tại kỳ họp khóa XI, kỳ họp thứ 3.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2" w:name="dc_59"/>
      <w:r>
        <w:rPr/>
        <w:t>Điểm 6, Nghị quyết số 23/2006/NQ-CP</w:t>
      </w:r>
      <w:bookmarkEnd w:id="2"/>
      <w:r>
        <w:rPr/>
        <w:t xml:space="preserve"> ngày 07/9/2006 của Chính phủ về một số giải pháp về đẩy nhanh tiến độ bán nhà ở thuộc sở hữu nhà nước cho người đang thuê theo quy định tại Nghị định số 61/CP ngày 5/7/1994 của Chính phủ.</w:t>
      </w:r>
    </w:p>
    <w:p>
      <w:pPr>
        <w:pStyle w:val="Normal"/>
        <w:spacing w:before="120" w:after="280"/>
        <w:rPr/>
      </w:pPr>
      <w:r>
        <w:rPr/>
        <w:t>Tại công văn số 14753/BTC-TCT ngày 23/11/2006 hướng dẫn thuế GTGT đối với hoạt động cho thuê nhà thuộc sở hữu Nhà nước.</w:t>
      </w:r>
    </w:p>
    <w:p>
      <w:pPr>
        <w:pStyle w:val="Normal"/>
        <w:spacing w:before="120" w:after="280"/>
        <w:rPr/>
      </w:pPr>
      <w:r>
        <w:rPr/>
        <w:t>Theo các hướng dẫn trên thì hoạt động cho thuê nhà thuộc sở hữu nhà nước không thuộc diện chịu thuế GTGT.</w:t>
      </w:r>
    </w:p>
    <w:p>
      <w:pPr>
        <w:pStyle w:val="Normal"/>
        <w:spacing w:before="120" w:after="280"/>
        <w:rPr/>
      </w:pPr>
      <w:r>
        <w:rPr/>
        <w:t>Trường hợp các Công ty kinh doanh nhà cho thuê nhà đã tính và kê khai nộp thuế GTGT theo hướng dẫn tại công văn số 1390/TCT-PCCS ngày 11/5/2005 của Tổng cục Thuế thì không thực hiện điều chỉnh lại.</w:t>
      </w:r>
    </w:p>
    <w:p>
      <w:pPr>
        <w:pStyle w:val="Normal"/>
        <w:spacing w:before="120" w:after="280"/>
        <w:rPr/>
      </w:pPr>
      <w:r>
        <w:rPr/>
        <w:t>Tổng cục Thuế trả lời để Cục thuế tỉnh Khánh Hòa biết và hướng dẫn đơn vị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: VT, PCCS (2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Tổng cục Thuế; vanbanphapluat.co</dc:creator>
  <dc:description>Xem chi tiết và tải về văn bản tại đây: http://vanbanphapluat.co/cong-van-978-tct-pccs-nam-2007-thue-suat-thue-gia-tri-gia-tang</dc:description>
  <cp:keywords>Công văn; 978/TCT-PCCS; Tổng cục Thuế; Phạm Duy Khương; Thuế - Phí - Lệ Phí</cp:keywords>
  <dc:language>en-US</dc:language>
  <cp:lastModifiedBy>Thư viện vanbanphapluat.co</cp:lastModifiedBy>
  <dcterms:modified xsi:type="dcterms:W3CDTF">2017-08-14T04:14:00Z</dcterms:modified>
  <cp:revision>2</cp:revision>
  <dc:subject>Công văn 978/TCT-PCCS năm 2007 thuế suất thuế giá trị gia tăng</dc:subject>
  <dc:title>Công văn 978/TCT-PCCS</dc:title>
</cp:coreProperties>
</file>