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70/TCT-PCCS</w:t>
              <w:br/>
            </w:r>
            <w:r>
              <w:rPr>
                <w:i/>
                <w:iCs/>
                <w:sz w:val="16"/>
              </w:rPr>
              <w:t>V/v thủ tục thanh toán qua ngân hàng</w:t>
            </w:r>
          </w:p>
        </w:tc>
        <w:tc>
          <w:tcPr>
            <w:tcW w:w="5847" w:type="dxa"/>
            <w:tcBorders/>
          </w:tcPr>
          <w:p>
            <w:pPr>
              <w:pStyle w:val="Normal"/>
              <w:spacing w:before="120" w:after="0"/>
              <w:jc w:val="right"/>
              <w:rPr>
                <w:i/>
                <w:i/>
                <w:iCs/>
              </w:rPr>
            </w:pPr>
            <w:r>
              <w:rPr>
                <w:i/>
                <w:iCs/>
              </w:rPr>
              <w:t>Hà Nội, ngày 09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279/CT-THDT ngày 09/2/2007; công văn số 3912/CT- HT.DT ngày 28/12/2006 và công văn số 3126/CT-TH.DT ngày 26/10/2006 của Cục thuế tỉnh Bình Định đề nghị hướng dẫn vướng mắc về thủ tục thanh toán qua ngân hàng, Tổng cục Thuế có ý kiến như sau:</w:t>
      </w:r>
    </w:p>
    <w:p>
      <w:pPr>
        <w:pStyle w:val="Normal"/>
        <w:spacing w:before="120" w:after="280"/>
        <w:rPr/>
      </w:pPr>
      <w:r>
        <w:rPr/>
        <w:t xml:space="preserve">Tại </w:t>
      </w:r>
      <w:bookmarkStart w:id="0" w:name="dc_61"/>
      <w:r>
        <w:rPr/>
        <w:t>tiết d.3, điểm 1, mục III, Phần B Thông tư số 120/2003/TT-BTC</w:t>
      </w:r>
      <w:bookmarkEnd w:id="0"/>
      <w:r>
        <w:rPr/>
        <w:t xml:space="preserve"> của Bộ Tài chính ngày 12/12/2003 hướng dẫn thi hành Nghị định số 158/2003/NĐ-CP ngày 10/12/2003 của Chính phủ quy định chi tiết thi hành Luật thuế GTGT và Luật sửa đổi, bổ sung một số điều của Luật thuế GTGT quy định: </w:t>
      </w:r>
      <w:r>
        <w:rPr>
          <w:i/>
          <w:iCs/>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là giấy báo Có của ngân hàng bên xuất khẩu về số tiền đã nhận được từ tài khoản của ngân hàng bên nhập khẩu”</w:t>
      </w:r>
      <w:r>
        <w:rPr/>
        <w:t xml:space="preserve"> và tại công văn số 14752/BTC-TCT của Bộ Tài chính ngày 23/11/2006 hướng dẫn xử lý vướng mắc về chứng từ thanh toán qua ngân hàng từ tài khoản vãng lai.</w:t>
      </w:r>
    </w:p>
    <w:p>
      <w:pPr>
        <w:pStyle w:val="Normal"/>
        <w:spacing w:before="120" w:after="280"/>
        <w:rPr/>
      </w:pPr>
      <w:r>
        <w:rPr/>
        <w:t>Theo các quy định trên, đề nghị Cục thuế tỉnh Bình Định căn cứ vào Thông tư liên tịch 01/2006/TTLT-BTC-NHNN ngày 4/1/2006 kiểm tra, xác minh tài khoản tại Ngân hàng nông nghiệp và PTNN thị xã Móng Cái để trả lời đơn vị như hướng dẫn sau:</w:t>
      </w:r>
    </w:p>
    <w:p>
      <w:pPr>
        <w:pStyle w:val="Normal"/>
        <w:spacing w:before="120" w:after="280"/>
        <w:rPr/>
      </w:pPr>
      <w:r>
        <w:rPr/>
        <w:t>- Trường hợp chứng từ thanh toán là giấy báo Có của ngân hàng bên Doanh nghiệp tư nhân Phú Lợi về số tiền nhận được từ Ngân hàng nông nghiệp và PTNN thị xã Móng Cái (tài khoản này của Ngân hàng Kiến thiết Đông Hưng do ông Trần Nghĩa là Tổng giám đốc đại diện cho doanh nghiệp nhập khẩu mở tại ngân hàng thị xã Móng Cái) thanh toán tiền hàng hóa, dịch vụ xuất khẩu thì chứng từ thanh toán này là thanh toán qua ngân hàng.</w:t>
      </w:r>
    </w:p>
    <w:p>
      <w:pPr>
        <w:pStyle w:val="Normal"/>
        <w:spacing w:before="120" w:after="280"/>
        <w:rPr/>
      </w:pPr>
      <w:r>
        <w:rPr/>
        <w:t xml:space="preserve">- Trường hợp Doanh nghiệp tư nhân Phú Lợi xuất khẩu hàng hóa cho Công ty mậu dịch xuất nhập khẩu Hoàng Đạt (Trung Quốc), trong hợp đồng (phụ lục hợp đồng) quy định phương thức thanh toán bằng hối phiếu ngân hàng thanh toán mậu dịch biên giới thì chứng từ thanh toán qua ngân hàng là giấy báo Có của ngân hàng bên xuất khẩu phù hợp với nội dung hợp đồng và Quyết định 689/2004/QĐ-NHNN ngày 07/06/2004 của Ngân hàng Nhà nước về việc ban hành quy chế thanh toán trong mua bán, trao đổi hàng hóa và dịch vụ tại khu vực biên giới và khu vực kinh tế cửa khẩu giữa Việt Nam và Trung Quốc. Doanh nghiệp tư nhân Phú Lợi nếu đảm bảo các điều kiện theo quy định tại </w:t>
      </w:r>
      <w:bookmarkStart w:id="1" w:name="dc_62"/>
      <w:r>
        <w:rPr/>
        <w:t>điểm 1.2.d, Mục III, Phần B Thông tư số 120/2003/TT-BTC</w:t>
      </w:r>
      <w:bookmarkEnd w:id="1"/>
      <w:r>
        <w:rPr/>
        <w:t xml:space="preserve"> nêu trên thì được kê khai, khấu trừ hoặc hoàn thuế GTGT theo quy định.</w:t>
      </w:r>
    </w:p>
    <w:p>
      <w:pPr>
        <w:pStyle w:val="Normal"/>
        <w:spacing w:before="120" w:after="280"/>
        <w:rPr/>
      </w:pPr>
      <w:r>
        <w:rPr/>
        <w:t xml:space="preserve">Tổng cục Thuế trả lời để Cục thuế tỉnh Bình Định biết và hướng dẫn doanh nghiệ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Doanh nghiệp tư nhân Phú Lợi;</w:t>
              <w:br/>
              <w:t>- Vụ Pháp chế;</w:t>
              <w:br/>
              <w:t>- Lưu: VT, PCCS (2b).</w:t>
            </w:r>
          </w:p>
        </w:tc>
        <w:tc>
          <w:tcPr>
            <w:tcW w:w="434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970-tct-pccs-nam-2007-thanh-toan-qua-ngan-hang</dc:description>
  <cp:keywords>Công văn; 970/TCT-PCCS; Tổng cục Thuế; Phạm Duy Khương; Tiền tệ - Ngân hàng; Thuế - Phí - Lệ Phí</cp:keywords>
  <dc:language>en-US</dc:language>
  <cp:lastModifiedBy>Thư viện vanbanphapluat.co</cp:lastModifiedBy>
  <dcterms:modified xsi:type="dcterms:W3CDTF">2017-08-14T04:14:00Z</dcterms:modified>
  <cp:revision>2</cp:revision>
  <dc:subject>Công văn 970/TCT-PCCS năm 2007 thanh toán qua ngân hàng</dc:subject>
  <dc:title>Công văn 970/TCT-PCCS</dc:title>
</cp:coreProperties>
</file>