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8/TCT-PCCS</w:t>
              <w:br/>
            </w:r>
            <w:r>
              <w:rPr>
                <w:i/>
                <w:iCs/>
                <w:sz w:val="16"/>
              </w:rPr>
              <w:t>V/v chính sách thuế</w:t>
            </w:r>
          </w:p>
        </w:tc>
        <w:tc>
          <w:tcPr>
            <w:tcW w:w="5847" w:type="dxa"/>
            <w:tcBorders/>
          </w:tcPr>
          <w:p>
            <w:pPr>
              <w:pStyle w:val="Normal"/>
              <w:spacing w:before="120" w:after="0"/>
              <w:jc w:val="right"/>
              <w:rPr>
                <w:i/>
                <w:i/>
                <w:iCs/>
              </w:rPr>
            </w:pPr>
            <w:r>
              <w:rPr>
                <w:i/>
                <w:iCs/>
              </w:rPr>
              <w:t>Hà Nội, ngày 09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ầu đường 10</w:t>
      </w:r>
    </w:p>
    <w:p>
      <w:pPr>
        <w:pStyle w:val="Normal"/>
        <w:spacing w:before="120" w:after="280"/>
        <w:rPr/>
      </w:pPr>
      <w:r>
        <w:rPr/>
        <w:t>Trả lời công văn số 01B0107/KTTC ngày 18/2/2007 của Công ty cầu đường 10, Tổng cục Thuế có ý kiến như sau:</w:t>
      </w:r>
    </w:p>
    <w:p>
      <w:pPr>
        <w:pStyle w:val="Normal"/>
        <w:spacing w:before="120" w:after="280"/>
        <w:rPr/>
      </w:pPr>
      <w:r>
        <w:rPr/>
        <w:t xml:space="preserve">Tại </w:t>
      </w:r>
      <w:bookmarkStart w:id="0" w:name="dc_1"/>
      <w:r>
        <w:rPr/>
        <w:t>điểm 3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pPr>
      <w:r>
        <w:rPr>
          <w:b/>
          <w:bCs/>
        </w:rPr>
        <w:t>“</w:t>
      </w:r>
      <w:r>
        <w:rPr>
          <w:b/>
          <w:bCs/>
        </w:rPr>
        <w:t xml:space="preserve">Thuế suất 0%: </w:t>
      </w:r>
      <w:r>
        <w:rPr/>
        <w:t xml:space="preserve">áp dụng đối với hàng hóa, dịch vụ xuất khẩu, hoạt động xây dựng, lắp đặt các công trình ở nước ngoài và công trình của doanh nghiệp chế xuất. Hàng hóa, dịch vụ xuất khẩu bao gồm cả hàng gia công xuất khẩu; hàng hóa bán cho cửa hàng miễn thuế; hàng hóa, dịch vụ không thuộc diện chịu thuế GTGT xuất khẩu (trừ dịch vụ du lịch lữ hành ra nước ngoài; dịch vị tái bảo hiểm ra nước ngoài; dịch vụ tín dụng, đầu tư tài chính, đầu tư chứng khoán ra nước ngoài và hàng hóa, dịch vụ quy định tại </w:t>
      </w:r>
      <w:bookmarkStart w:id="1" w:name="dc_2"/>
      <w:r>
        <w:rPr/>
        <w:t>Điểm 23, Điểm 27, Mục II, Phần A Thông tư số 120/2003/TT-BTC</w:t>
      </w:r>
      <w:bookmarkEnd w:id="1"/>
      <w:r>
        <w:rPr/>
        <w:t>).”</w:t>
      </w:r>
    </w:p>
    <w:p>
      <w:pPr>
        <w:pStyle w:val="Normal"/>
        <w:spacing w:before="120" w:after="280"/>
        <w:rPr/>
      </w:pPr>
      <w:r>
        <w:rPr/>
        <w:t xml:space="preserve">Căn cứ vào hướng dẫn nêu trên, hoạt động thi công công trình tại Campuchia của Công ty cầu đường 10 nếu đáp ứng đủ các điều kiện quy định tại </w:t>
      </w:r>
      <w:bookmarkStart w:id="2" w:name="dc_3"/>
      <w:r>
        <w:rPr/>
        <w:t>điểm 1.2d, Mục III, Phần B Thông tư số 120/2003/TT-BTC</w:t>
      </w:r>
      <w:bookmarkEnd w:id="2"/>
      <w:r>
        <w:rPr/>
        <w:t xml:space="preserve"> ngày 12/12/2003 của Bộ Tài chính thì được áp dụng thuế suất thuế GTGT 0%.</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Hải Phòng;</w:t>
              <w:br/>
              <w:t>- Vụ PC;</w:t>
              <w:br/>
              <w:t>- Lưu: VT, PCCS (2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68-tct-pccs-nam-2007-chinh-sach-thue</dc:description>
  <cp:keywords>Công văn; 968/TCT-PCCS; Tổng cục Thuế; Phạm Duy Khương; Thuế - Phí - Lệ Phí; Xây dựng - Đô thị</cp:keywords>
  <dc:language>en-US</dc:language>
  <cp:lastModifiedBy>Thư viện vanbanphapluat.co</cp:lastModifiedBy>
  <dcterms:modified xsi:type="dcterms:W3CDTF">2017-08-14T04:14:00Z</dcterms:modified>
  <cp:revision>2</cp:revision>
  <dc:subject>Công văn 968/TCT-PCCS năm 2007 chính sách thuế</dc:subject>
  <dc:title>Công văn 968/TCT-PCCS</dc:title>
</cp:coreProperties>
</file>