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00/TCT-PCCS</w:t>
              <w:br/>
            </w:r>
            <w:r>
              <w:rPr>
                <w:i/>
                <w:iCs/>
                <w:sz w:val="16"/>
              </w:rPr>
              <w:t>V/v Thuế nhà thầu nước ngoài</w:t>
            </w:r>
          </w:p>
        </w:tc>
        <w:tc>
          <w:tcPr>
            <w:tcW w:w="5748" w:type="dxa"/>
            <w:tcBorders/>
          </w:tcPr>
          <w:p>
            <w:pPr>
              <w:pStyle w:val="Normal"/>
              <w:spacing w:before="120" w:after="0"/>
              <w:jc w:val="right"/>
              <w:rPr>
                <w:i/>
                <w:i/>
                <w:iCs/>
              </w:rPr>
            </w:pPr>
            <w:r>
              <w:rPr>
                <w:i/>
                <w:iCs/>
              </w:rPr>
              <w:t xml:space="preserve">Hà Nội, ngày 12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Quảng Ninh </w:t>
      </w:r>
    </w:p>
    <w:p>
      <w:pPr>
        <w:pStyle w:val="Normal"/>
        <w:spacing w:before="120" w:after="280"/>
        <w:rPr/>
      </w:pPr>
      <w:r>
        <w:rPr/>
        <w:t>Trả lời công văn số 68/CT-XLTK ngày 08/01/2007 của Cục thuế tỉnh Quảng Ninh đề nghị hướng dẫn về thuế nhà thầu nước ngoài đối với khoản lãi tiền vay áp dụng theo Hiệp định tránh đánh thuế hai lần đối với trường hợp của Công ty cổ phần xi măng Thăng Long. Về vấn đề này, Tổng cục Thuế có ý kiến như sau:</w:t>
      </w:r>
    </w:p>
    <w:p>
      <w:pPr>
        <w:pStyle w:val="Normal"/>
        <w:spacing w:before="120" w:after="280"/>
        <w:rPr/>
      </w:pPr>
      <w:r>
        <w:rPr/>
        <w:t xml:space="preserve">Tại </w:t>
      </w:r>
      <w:bookmarkStart w:id="0" w:name="dc_2"/>
      <w:r>
        <w:rPr/>
        <w:t>Điểm 2, Mục I, Phần C, Thông tư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quy định: “</w:t>
      </w:r>
      <w:r>
        <w:rPr>
          <w:i/>
          <w:iCs/>
        </w:rPr>
        <w:t>Lãi tiền vay là thu nhập từ các khoản cho vay dưới bất kỳ hình thức nào kể cả thu nhập từ chứng khoán, trái phiếu. Lãi tiền vay bao gồm cả các khoản phí mà Bên Việt Nam ký hợp đồng phải trả theo quy định của Hợp đồng vay”</w:t>
      </w:r>
      <w:r>
        <w:rPr/>
        <w:t>.</w:t>
      </w:r>
    </w:p>
    <w:p>
      <w:pPr>
        <w:pStyle w:val="Normal"/>
        <w:spacing w:before="120" w:after="280"/>
        <w:rPr/>
      </w:pPr>
      <w:r>
        <w:rPr/>
        <w:t>Theo quy định trên thì các khoản phí cam kết, phí bảo hiểm và phí phát hành mà Công ty cổ phần xi măng Thăng Long (theo ủy quyền của Tổng Công ty lắp máy Việt Nam) trả cho Ngân hàng BNP Paribas (Pháp) theo hợp đồng vay vốn đã ký kết thuộc đối tượng chịu thuế thu nhập doanh nghiệp với tỷ lệ 10% trên doanh thu chịu thuế.</w:t>
      </w:r>
    </w:p>
    <w:p>
      <w:pPr>
        <w:pStyle w:val="Normal"/>
        <w:spacing w:before="120" w:after="280"/>
        <w:rPr/>
      </w:pPr>
      <w:r>
        <w:rPr/>
        <w:t xml:space="preserve">Để được hưởng các ưu đãi về miễn giảm thuế theo quy định tại Hiệp định tránh đánh thuế hai lần giữa Việt Nam và Pháp, đề nghị Công ty cổ phần xi măng Thăng Long thực hiện các thủ tục đề nghị miễn thuế theo quy định tại </w:t>
      </w:r>
      <w:bookmarkStart w:id="1" w:name="dc_3"/>
      <w:r>
        <w:rPr/>
        <w:t>Mục II, Phần D, Thông tư số 133/2004/TT-BTC</w:t>
      </w:r>
      <w:bookmarkEnd w:id="1"/>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120" w:after="280"/>
        <w:rPr/>
      </w:pPr>
      <w:r>
        <w:rPr/>
        <w:t>Tổng cục Thuế trả lời để Cục thuế tỉnh Quảng Ninh biết và thông báo cho Công ty cổ phần xi măng Thăng Lo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CP xi măng Thăng Long;</w:t>
              <w:br/>
              <w:t>- Vụ Pháp chế;</w:t>
              <w:br/>
              <w:t>- Lưu: VT, PC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00-tct-pccs-thue-nha-thau-nuoc-ngoai</dc:description>
  <cp:keywords>Công văn; 1000/TCT-PCCS; Tổng cục Thuế; Phạm Duy Khương; Đầu tư; Thuế - Phí - Lệ Phí</cp:keywords>
  <dc:language>en-US</dc:language>
  <cp:lastModifiedBy>Thư viện vanbanphapluat.co</cp:lastModifiedBy>
  <dcterms:modified xsi:type="dcterms:W3CDTF">2017-08-14T04:14:00Z</dcterms:modified>
  <cp:revision>2</cp:revision>
  <dc:subject>Công văn 1000/TCT-PCCS thuế nhà thầu nước ngoài</dc:subject>
  <dc:title>Công văn 1000/TCT-PCCS</dc:title>
</cp:coreProperties>
</file>