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BỘ TÀI CHÍNH 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</w:r>
            <w:r>
              <w:rPr>
                <w:lang w:val="en-GB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ố: 1492/TCHQ-GSQL </w:t>
              <w:br/>
            </w:r>
            <w:r>
              <w:rPr>
                <w:i/>
                <w:iCs/>
                <w:sz w:val="16"/>
                <w:lang w:val="en-GB"/>
              </w:rPr>
              <w:t>V/v thông báo mẫu dấu, chữ ký C/O mẫu D và E của Malaysi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13 tháng 03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Hải quan các Tỉnh, Thành phố.</w:t>
      </w:r>
    </w:p>
    <w:p>
      <w:pPr>
        <w:pStyle w:val="Normal"/>
        <w:spacing w:before="0" w:after="120"/>
        <w:rPr/>
      </w:pPr>
      <w:r>
        <w:rPr>
          <w:lang w:val="en-GB"/>
        </w:rPr>
        <w:t>Theo thông báo của Bộ Ngoại thương và Công nghiệp Malaysia, Tổng cục Hải quan sao gửi danh sách mẫu dấu và chữ ký của người có thẩm quyền cấp C/O mẫu D (1 trang) và E (3 trang) của Malaysia cho Cục Hải quan các tỉnh thành phố để thực hiện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Tổng cục Hải quan; vanbanphapluat.co</dc:creator>
  <dc:description>Xem chi tiết và tải về văn bản tại đây: http://vanbanphapluat.co/cong-van-1492-tchq-gsql-thong-bao-mau-dau-chu-ky-c-o-mau-d-va-e-cua-malaysia</dc:description>
  <cp:keywords>Công văn; 1492/TCHQ-GSQL; Tổng cục Hải quan; Nguyễn Ngọc Túc; Xuất nhập khẩu</cp:keywords>
  <dc:language>en-US</dc:language>
  <cp:lastModifiedBy>Thư viện vanbanphapluat.co</cp:lastModifiedBy>
  <dcterms:modified xsi:type="dcterms:W3CDTF">2017-08-14T04:14:00Z</dcterms:modified>
  <cp:revision>2</cp:revision>
  <dc:subject>Công văn 1492/TCHQ-GSQL thông báo mẫu dấu chữ ký C/O mẫu D và E của Malaysia</dc:subject>
  <dc:title>Công văn 1492/TCHQ-GSQL</dc:title>
</cp:coreProperties>
</file>