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74/TCHQ-KTTT</w:t>
              <w:br/>
            </w:r>
            <w:r>
              <w:rPr>
                <w:i/>
                <w:iCs/>
                <w:sz w:val="16"/>
              </w:rPr>
              <w:t>V/v xử lý nợ thuế</w:t>
            </w:r>
          </w:p>
        </w:tc>
        <w:tc>
          <w:tcPr>
            <w:tcW w:w="5847" w:type="dxa"/>
            <w:tcBorders/>
          </w:tcPr>
          <w:p>
            <w:pPr>
              <w:pStyle w:val="Normal"/>
              <w:spacing w:before="120" w:after="0"/>
              <w:jc w:val="right"/>
              <w:rPr>
                <w:i/>
                <w:i/>
                <w:iCs/>
                <w:sz w:val="20"/>
              </w:rPr>
            </w:pPr>
            <w:r>
              <w:rPr>
                <w:i/>
                <w:iCs/>
                <w:sz w:val="20"/>
              </w:rPr>
              <w:t>Hà Nội, ngày 13 tháng 03 năm 200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Công ty Cổ phần Bao bì Việt Nam.</w:t>
              <w:br/>
              <w:t>(1283 Đường Giải Phóng -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38/VPC-TCKT ngày 13/02/2007 của Công ty Cổ phần Bao bì về việc xử lý nợ thuế, Tổng cục Hải quan có ý kiến như sau:</w:t>
      </w:r>
    </w:p>
    <w:p>
      <w:pPr>
        <w:pStyle w:val="Normal"/>
        <w:spacing w:before="120" w:after="280"/>
        <w:rPr>
          <w:sz w:val="20"/>
        </w:rPr>
      </w:pPr>
      <w:r>
        <w:rPr>
          <w:sz w:val="20"/>
        </w:rPr>
        <w:t>Trên hệ thống KTT559 tại Tổng cục Hải quan ngày 09/3/2007, tra cứu danh sách tờ khai nợ thuế, tờ khai 472 và tờ khai 371 mà Công ty phản ánh đã được xóa. Hiện Công ty đang nợ thuế quá hạn của tờ khai 1027/NKD ngày 2/2/2007 tại Chi cục Hải quan cửa khẩu Cảng Hải Phòng KV1 (Cục Hải quan TP Hải Phòng).</w:t>
      </w:r>
    </w:p>
    <w:p>
      <w:pPr>
        <w:pStyle w:val="Normal"/>
        <w:spacing w:before="120" w:after="280"/>
        <w:rPr/>
      </w:pPr>
      <w:r>
        <w:rPr>
          <w:sz w:val="20"/>
        </w:rPr>
        <w:t>Tra cứu trên hệ thống QLRR ngày 09/03/2007, tờ khai 1262/NKD ngày 2/10/1998 tại Phòng Nghiệp vụ - Cục Hải quan TP Hà Nội thuộc diện “đã từng nợ thuế quá 90 ngày” với số tiền là 64.000 đồng. Xét thấy số tiền nhỏ, để tạo điều kiện thuận lợi cho hoạt động kinh doanh của Công ty, Tổng cục Hải quan đồng ý xóa dữ liệu nợ của tờ khai 1262/NKD trên hệ thống QLRR.</w:t>
      </w:r>
    </w:p>
    <w:p>
      <w:pPr>
        <w:pStyle w:val="Normal"/>
        <w:spacing w:before="120" w:after="280"/>
        <w:rPr>
          <w:sz w:val="20"/>
        </w:rPr>
      </w:pPr>
      <w:r>
        <w:rPr>
          <w:sz w:val="20"/>
        </w:rPr>
        <w:t>Tổng cục Hải quan trả lời để Công ty Cổ phần Bao bì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TP Hà Nội;</w:t>
              <w:br/>
              <w:t>- Lưu VT, KTTT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474-tchq-kttt-xu-ly-no-thue</dc:description>
  <cp:keywords>Công văn; 1474/TCHQ-KTTT; Tổng cục Hải quan; Đặng Thị Bình An; Thuế - Phí - Lệ Phí</cp:keywords>
  <dc:language>en-US</dc:language>
  <cp:lastModifiedBy>Thư viện vanbanphapluat.co</cp:lastModifiedBy>
  <dcterms:modified xsi:type="dcterms:W3CDTF">2017-08-14T04:14:00Z</dcterms:modified>
  <cp:revision>2</cp:revision>
  <dc:subject>Công văn 1474/TCHQ-KTTT xử lý nợ thuế</dc:subject>
  <dc:title>Công văn 1474/TCHQ-KTTT</dc:title>
</cp:coreProperties>
</file>